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Думы муниципального образования город-курорт Геленджик от 28 февраля </w:t>
        <w:br/>
        <w:t>2012 года №724 «Об утверждении Методики определения размера годовой арендной платы за пользование имуществом, находящимся в собственности 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равовых актов Думы муниципального образования город-курорт Геленджик </w:t>
      </w:r>
      <w:r>
        <w:rPr>
          <w:sz w:val="28"/>
          <w:szCs w:val="28"/>
        </w:rPr>
        <w:t>в соответствие с законодательством Российской Федерации,</w:t>
      </w:r>
      <w:r>
        <w:rPr>
          <w:color w:val="000000"/>
          <w:sz w:val="28"/>
          <w:szCs w:val="28"/>
        </w:rPr>
        <w:t xml:space="preserve"> в соответствии с Федеральным законом от 27 июля 1998 года №135-ФЗ «Об оценочной деятельности в Российской Федерации» (в редакции Федерального закона от 3 июля 2016 года №361-ФЗ), </w:t>
      </w:r>
      <w:r>
        <w:rPr>
          <w:sz w:val="28"/>
          <w:szCs w:val="28"/>
        </w:rPr>
        <w:t xml:space="preserve">Федеральным законом от 26 июля 2006 года №135-ФЗ «О защите конкуренции» (в редакции Федерального закона от 3 июля 2016 года №264-ФЗ), постановлением главы администрации (губернатора) Краснодарского края от 31 октября 2008 года №1079 «Об утверждении Методики определения размера годовой арендной платы за пользование имуществом, находящимся в государственной собственности Краснодарского края» (в редакции постановления главы администрации (губернатора) Краснодарского края от 28 июля 2016 года №543), Положением о порядке управления и распоряжения имуществом, находящимся в собственности муниципального образования город-курорт Геленджик, утвержденным решением Думы муниципального образования город-курорт Геленджик от 26 августа 2014 года №164 (в редакции решения Думы муниципального образования город-курорт Геленджик от 30 сентября 2016 года №482), статьями 6, 27, 70 Устава муниципального образования </w:t>
        <w:br/>
        <w:t>город-курорт Геленджик, Дума муниципального образования город-курорт Геленджик р е ш и л 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нести в решение Думы муниципального образования </w:t>
        <w:br/>
        <w:t xml:space="preserve">город-курорт Геленджик от 28 февраля 2012 года №724 «Об утверждении Методики определения размера годовой арендной платы за пользование имуществом, находящимся в собственности муниципального образования город-курорт Геленджик» следующее изменение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ложение к решению изложить в редакции приложения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3"/>
        <w:gridCol w:w="3934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муниципального образования город-курорт Геленджи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2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Рутковский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Думы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Геленджик от 28 февраля 2012 года №724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тверждении Методики определения размера годовой арендной платы за пользование имуществом, находящимся в собственности муниципального образования город-курорт Геленджик»</w:t>
      </w:r>
    </w:p>
    <w:p>
      <w:pPr>
        <w:pStyle w:val="Heading1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администраци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тай-Гор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Дум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по бюджету, налогам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му развитию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е муниципального образования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транспорту, торговле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му предпринимательству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ому хозяйств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утков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2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образования город-курорт Геленджик от _____________________ №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образования город-курорт Геленджик от 28 февраля 2012 года №72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</w:t>
        <w:br/>
        <w:t xml:space="preserve">город-курорт Геленджик </w:t>
        <w:br/>
        <w:t>от ___________________ №_____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размера годовой арендной платы за поль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уществом, находящимся в собственности муницип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-курорт Гелендж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пределения размера годовой арендной платы за пользование имуществом, находящимся в собственности муниципального образования город-курорт Геленджик (далее - Методика), устанавливает порядок определения размера годовой арендной платы за пользование, в том числе почасовое, имуществом, находящимся в собственности муниципального образования город-курорт Геленджик, за исключением земельных участков, недр, лесного фонда и иных природных объектов, жилищного фонда, акций (долей) в уставных капиталах хозяйственных обществ (далее – муниципальное имущество, годовая арендная плата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чет размера годовой арендной пла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азмер годовой арендной платы за пользование муниципальным имуществом, за исключением имущества, указанного в пункте 2.2 Методики, рассчитывается с учетом результатов оценки рыночной стоимости годовой арендной платы за пользование муниципальным имуществом, проводимой независимым оценщиком в соответствии с требованиями Федерального закона от 29 июля 1998 года №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змер годовой арендной платы за пользование муниципальным имуществом, сдаваемым в аренду лицу, с которым заключен муниципальный контракт по результатам конкурса или аукциона, проведенного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 и на срок, не превышающий срок его исполнения,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% от рыночной стоимости муниципального имущества, определенной независимым оценщиком согласно требованиям Федерального закона от </w:t>
        <w:br/>
        <w:t>29 июля 1998 года №135-ФЗ «Об оценочной деятельности в Российской Федерации», для организаций, выполняющих муниципальный заказ в области дорож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% от рыночной стоимости муниципального имущества, определенной независимым оценщиком согласно требованиям Федерального закона от </w:t>
        <w:br/>
        <w:t>29 июля 1998 года №135-ФЗ «Об оценочной деятельности в Российской Федерации», для организаций, оказывающих услуги общественного питания муниципальным образовательным учреждениям муниципального образования город-курорт Гелендж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мер годовой арендной платы за пользование муниципальным имуществом, отнесенным законодательством к памятникам истории и культуры регионального значения, сдаваемым в аренду религиозным организациям в целях осуществления ими своей уставной деятельности, составляет 2,2% от рыночной стоимости указанного имущества, определенной независимым оценщиком согласно требованиям Федерального закона от 29 июля 1998 года №135-ФЗ «Об оценочной деятельности в Российской Федерации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обенности расчета разме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овой арендной платы, в отношении которого ранее </w:t>
        <w:br/>
        <w:t>предоставлялись права владения и (или) поль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годовой арендной платы за пользование муниципальным имуществом, в отношении которого ранее предоставлялись права владения и (или) пользования, рассчитывается в следующе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змер годовой арендной платы за пользование муниципальным имуществом, рассчитанный в соответствии с пунктами 2.1-2.3 Методики, меньше размера годовой арендной платы за пользование тем же муниципальным имуществом, в отношении которого ранее предоставлялись права владения и (или) пользования по заключенному договору аренды, увеличенного на максимально допустимый уровень инфляции в текущем периоде, установленный в федеральном законе о федеральном бюджете на текущий финансовый год, размер годовой арендной платы рассчитываетс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 = АП1 + АП1 x Уинф, гд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 - размер годовой аренд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1 - размер годовой арендной платы по ранее заключенному договору аре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инф - максимально допустимый уровень инфляции в текущем периоде, установленный в федеральном законе о федеральном бюджете на текущий финансовый год, %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я проведения оцен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ыночной стоимости годовой арендной плат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рганизацию проведения оценки рыночной стоимости, указанной в разделе 2 Методики, в отношении муниципального имущества, составляющего казну муниципального образования город-курорт Геленджик, осуществляет управление имущественных отношений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рганизацию проведения оценки рыночной стоимости, указанной в разделе 2 Методики, в отношении муниципального имущества, принадлежащего на праве оперативного управления муниципальным учреждениям муниципального образования город-курорт Геленджик или принадлежащего на праве хозяйственного ведения муниципальным унитарным предприятиям муниципального образования город-курорт Геленджик, осуществляют балансодержатели муниципального имуществ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чальный (минимальный) размер годовой арендной пла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ым (минимальным) размером годовой арендной платы при проведении торгов на право заключения договоров аренды и договоров предоставления на возмездной основе муниципального имущества </w:t>
        <w:br/>
        <w:t>(с элементами договора аренды) является размер годовой арендной платы, рассчитанный в соответствии с разделами 2, 3 Методик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keepNex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82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9:00Z</dcterms:created>
  <dc:creator>KalinaGV</dc:creator>
  <dc:description/>
  <cp:keywords/>
  <dc:language>en-US</dc:language>
  <cp:lastModifiedBy>Когтева Евгения Алексеевна</cp:lastModifiedBy>
  <cp:lastPrinted>2017-03-16T11:04:00Z</cp:lastPrinted>
  <dcterms:modified xsi:type="dcterms:W3CDTF">2017-03-16T08:59:00Z</dcterms:modified>
  <cp:revision>10</cp:revision>
  <dc:subject/>
  <dc:title>О передаче части административного здания в оперативное</dc:title>
</cp:coreProperties>
</file>