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 в постановление  администрации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 ноября 2013 года № 2987 «Об утверждении административного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о предоставлению администрацией муниципального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-курорт Геленджик муниципальной услуги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ешению на отчуждение недвижимого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принадлежащего на праве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есовершеннолетним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равовых актов органов  местного самоуправления  муниципального образования  город-курорт Геленджик  в соответствие  с действующим законодательством, повышения качества предоставления муниципальных услуг, 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 года            № 210-ФЗ «Об организации предоставления государственных и муниципальных услуг» (в редакции Федерального закона от 23 июня 2014 года                        № 160-ФЗ), статьей 11 Федерального закона от 2 мая 2006 года № 59-ФЗ             «О порядке рассмотрения обращений граждан Российской Федерации (в редакции Федерального закона от 2  июля 2013 года № 182-ФЗ), статьями 16, 37 Федерального закона от 6 октября 2003 года № 131-ФЗ «Об общих принципах           организации местного самоуправления в Российской Федерации» (в редакции            Федерального закона от  21 июля  2014 года  №  217-ФЗ), постановлением         администрации муниципального образования город-курорт Геленджик от                18 мая 2011 года  № 1074 «Об утверждении Порядка разработки,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-курорт Геленджик  и Порядка разработки и утверждения административных регламентов исполнения муниципальных функций администрацией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16 июля 2014 года № 1074), постановлением администрации муниципального образования город-курорт Геленджик  от 22 ноября 2013 года № 3077 «Об утверждении Порядка подачи и рассмотрения жалоб на решения и действия (бездействие) администрации муниципального образования город-курорт Геленджик и ее должностных лиц, муниципальных служащих муниципального образования город-курорт Геленджик при предоставлении муниципальных услуг», статьями 7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2, 70 Устава муниципального образования  город-курорт                 Геленджик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-курорт Геленджик от 15 ноября  2013 года № 2987 «Об утверждении административного регламента</w:t>
      </w:r>
      <w:r>
        <w:rPr>
          <w:bCs/>
          <w:sz w:val="28"/>
          <w:szCs w:val="28"/>
        </w:rPr>
        <w:t xml:space="preserve">  по предоставлению администрацией муниципального образования город-курорт Геленджик муниципальной услуги  по разрешению на отчуждение недвижимого имущества, принадлежащего на  праве собственности несовершеннолетним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) в наименованиях постановления и всех приложений, а также по всему тексту постановления и всех приложений к нему слова «разрешение на отчуждение недвижимого имущества, принадлежащего на праве собственности несовершеннолетним»  заменить словами «выдача предварительного разрешения на совершение сделок по отчуждению недвижимого имущества подопечного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.3 приложения к постановлению  слова «на информационном стенде, расположенном в помещении Управления» заменить словами «на информационном стенде, расположенном в помещении  МФЦ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абзац двенадцатый пункта 1.3 приложения к постановлению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Часы работы МФЦ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-пятница – с 8.00 до 20.00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 – с 8.00 до 13.00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) пункт 2.2 приложения к постановлению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и, участвующие в предоставлении муниципальной услуги, и организации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1) Геленджикский о</w:t>
      </w:r>
      <w:r>
        <w:rPr>
          <w:sz w:val="28"/>
          <w:szCs w:val="28"/>
        </w:rPr>
        <w:t>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есто нахождения: г. Геленджик, ул.Горького, 11, 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лефон: 2-09-7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асы  приема: понедельник - пятница с 9.00 до 18.00,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рерыв: с 13.00 до 14.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нспекция Федеральной налоговой службы по городу-курорту Геленджик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Геленджик, ул.Островского, 3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2-11-13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ы приема: понедельник-пятница с 9.00-16.0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4.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Геленджикский отдел федераль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Геленджик, ул.Горького,1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5-29-88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- суббота с 8.00-16.0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4.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ФГУП Краснодарского края «Краевая техническая инвентаризация - Краевое Б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Геленджик, ул.Севастопольская, 2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5-96-74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-четверг с 9.00-18.00, пятница с  9.00-16.00, суббота с 10.00-13.0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4.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ФГУП Краснодарского края  «Ростехинвентаризация – Федеральное БТИ» по г.Геленджи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Геленджик, ул.Нахимова, 2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5-62-16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ы  приема: понедельник - пятница с 9.00 до 18.00,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4.00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6)Отделение УФМС России по Краснодарскому краю в городе Гелендж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Геленджик, ул.Горького, 26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3-29-6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ы  приема: понедельник, вторник, четверг,  пятница с 9.00 до 15.00, 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а с 15.00 до 20.00, суббота с 9.00 до 13.00 (чередуются приемные понедельники и субботы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/>
      </w:pPr>
      <w:r>
        <w:rPr>
          <w:bCs/>
          <w:sz w:val="28"/>
          <w:szCs w:val="28"/>
        </w:rPr>
        <w:t>5) пункт 2.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/>
      </w:pPr>
      <w:r>
        <w:rPr>
          <w:bCs/>
          <w:sz w:val="28"/>
          <w:szCs w:val="28"/>
        </w:rPr>
        <w:t xml:space="preserve">«2.5. 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right="-1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 от 21 января          2009 года № 7); </w:t>
      </w:r>
    </w:p>
    <w:p>
      <w:pPr>
        <w:pStyle w:val="Style21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 </w:t>
      </w:r>
      <w:r>
        <w:rPr>
          <w:color w:val="000000"/>
          <w:sz w:val="28"/>
          <w:szCs w:val="28"/>
        </w:rPr>
        <w:t>(«</w:t>
      </w:r>
      <w:r>
        <w:rPr>
          <w:sz w:val="28"/>
          <w:szCs w:val="28"/>
        </w:rPr>
        <w:t>Собрание законодательства РФ» от  5 декабря 1994 года № 32);</w:t>
      </w:r>
    </w:p>
    <w:p>
      <w:pPr>
        <w:pStyle w:val="Normal"/>
        <w:ind w:right="-1" w:firstLine="840"/>
        <w:jc w:val="both"/>
        <w:rPr/>
      </w:pPr>
      <w:r>
        <w:rPr>
          <w:sz w:val="28"/>
          <w:szCs w:val="28"/>
        </w:rPr>
        <w:t xml:space="preserve">Семейным кодексом Российской Федерации («Собрание законодательства РФ» от  1 января 1996 года  № 1);   </w:t>
      </w:r>
    </w:p>
    <w:p>
      <w:pPr>
        <w:pStyle w:val="Normal"/>
        <w:ind w:right="-1" w:firstLine="84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Ф» от  6 октября 2003 года № 40);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коном  Краснодарского края от 29 декабря 2007 года № 1370-КЗ «Об организации и осуществлении  деятельности по опеке  и попечительству в Краснодарском крае» (газета «Кубанские новости» от 17 января 2008 года № 7); 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Законом   Краснодарского   края   от 29  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 (газета «Кубанские новости» от  17 января 2008 года № 7);</w:t>
      </w:r>
    </w:p>
    <w:p>
      <w:pPr>
        <w:pStyle w:val="Style21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ом муниципального образования город-курорт Геленджик (Геленджикская городская газета «Прибой» от 11 июня 2014 года № 68);</w:t>
      </w:r>
    </w:p>
    <w:p>
      <w:pPr>
        <w:pStyle w:val="Style21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 администрации муниципального образования город-курорт Геленджик от 22 ноября 2013 года № 3077 «Об утверждении Порядка подачи и рассмотрения жалоб на решения и действия (бездействие) администрации муниципального  образования город-курорт Геленджик и ее должностных лиц, муниципальных служащих муниципального образования город-курорт Геленджик при предоставлении муниципальных услуг» (Геленджикская городская газета  «Прибой» от 28 ноября 2013 года № 142);</w:t>
      </w:r>
    </w:p>
    <w:p>
      <w:pPr>
        <w:pStyle w:val="Normal"/>
        <w:tabs>
          <w:tab w:val="clear" w:pos="708"/>
          <w:tab w:val="left" w:pos="851" w:leader="none"/>
        </w:tabs>
        <w:ind w:right="-1" w:firstLine="840"/>
        <w:jc w:val="both"/>
        <w:rPr/>
      </w:pPr>
      <w:r>
        <w:rPr>
          <w:sz w:val="28"/>
          <w:szCs w:val="28"/>
        </w:rPr>
        <w:t>Положением об управлении по делам семьи и детства администрации муниципального образования город-курорт Геленджик, утвержденным постановлением главы муниципального образования город-курорт Геленджик от     18 июня 2014 года № 1611;</w:t>
      </w:r>
    </w:p>
    <w:p>
      <w:pPr>
        <w:pStyle w:val="Normal"/>
        <w:tabs>
          <w:tab w:val="clear" w:pos="708"/>
          <w:tab w:val="left" w:pos="851" w:leader="none"/>
        </w:tabs>
        <w:ind w:right="-1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овете по опеке и попечительству при главе муниципального образования город-курорт Геленджик, утвержденным постановлением главы муниципального образования город-курорт Геленджик от 13 июля     2009 года № 2167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ункт 2.14 приложения к постановл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2.14. 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личие в полном объеме и понятной информации о местах, порядке и сроках предоставления муниципальной услуги в общедоступных местах,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личие необходимого и достаточного количества сотрудников, а также помещений, в которых осуществляются прием документов от заявителей (их представителей), выдача результата предоставления муниципальной услуги в целях соблюдения установленных Регламентом сроков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ачество предоставления муниципальной услуги характеризуется отсутствие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чередей при приеме заявлений от заявителей (их представителей) и получении результатов предоставления муниципальной услуги заявителям (их представителям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основанных жалоб на действия (бездействие) муниципальных служащих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основанных жалоб на некорректное, невнимательное отношение к заявителям (их представителям)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пункт 2.15</w:t>
      </w:r>
      <w:r>
        <w:rPr>
          <w:color w:val="000000"/>
          <w:sz w:val="28"/>
          <w:szCs w:val="28"/>
        </w:rPr>
        <w:t xml:space="preserve"> приложения к постановлению</w:t>
      </w:r>
      <w:r>
        <w:rPr>
          <w:bCs/>
          <w:sz w:val="28"/>
          <w:szCs w:val="28"/>
        </w:rPr>
        <w:t xml:space="preserve"> дополнить словами «Сотрудники МФЦ осуществляют бесплатное копирование и сканирование документов, предусмотренных частью 6 статьи 7 главы 2 Федерального закона от  27 июля 2010 года № 210-ФЗ   «Об организации предоставления государственных и муниципальных услуг», если заявитель не представил  их копии самостоятельно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8) абзац седьмой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риложения к постановлению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9) абзац четырнадцатый пункта 3.1 приложения к постановлению </w:t>
      </w:r>
      <w:r>
        <w:rPr>
          <w:color w:val="000000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24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ри </w:t>
      </w:r>
      <w:r>
        <w:rPr>
          <w:sz w:val="28"/>
          <w:szCs w:val="28"/>
        </w:rPr>
        <w:t>установлении фактов отсутствия необходимых для предоставления муниципальной услуги документов (документа) или несоответствии их (его) установленным требованиям, специалист МФЦ,  осуществляющий прием документов, устно уведомляет заявителя о наличии препятствия для оказания муниципальной услуги, возвращает документы заявителю, объясняет заявителю содержание выявленных недостатков в представленных документах и предлагает принять меры по их устранению»;</w:t>
      </w:r>
    </w:p>
    <w:p>
      <w:pPr>
        <w:pStyle w:val="Style24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абзацы второй и третий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иложения к постановлению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  в ходе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о внесудебном порядке (далее - досудебное (внесудебное) обжалова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Регламен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отказ в приеме документов у заявителя, если основания для отказа не предусмотрены Регламент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тказ в предоставлении   муниципальной услуги, если основания  для отказа не предусмотрены Регламен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требование с заявителя платы за предоставление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срока внесения исправл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пода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 в письменной форме, в том числе при личном приеме заявителя, или в электрон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Ответ на жалобу не даетс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тсутствия фамилии заявителя или почтового адреса, по которому должен быть направлен отв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если текст письменной жалобы не поддается прочтению, о чем в течение семи дней со дня регистрации жалобы сообщается заявителю, направившему её, если его фамилия и почтовый адрес поддаются прочт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Жалоба может быть оставлена без ответа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личия в жалобе нецензурных либо оскорбительных выражений, угрозы жизни, здоровью и имуществу должностного лица, а также членам его семьи  (при этом заявителю сообщается о недопустимости злоупотребления право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если в жалобе содержится вопрос, на который заявителю неоднократно давались письменные ответы по существу, в связи с ранее направляемыми в один и тот же орган или одному и тому же должностному лицу жалобами, и при этом в ней не приводятся новые доводы или обстоятельства, о чем заявитель уведом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 вопросов не мог быть дан, в последующем были устранены, заявитель вправе вновь направить жалобу в соответствующий орган или должностному лиц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 либо  специалиста МФЦ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, а также номер(а) контактного(ых) телефона(ов), адрес(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муниципального служащего  либо  специалиста МФ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 либо  специалист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7. Жалоба, поступившая в орган,  предоставляющий  муниципальную услугу, подлежит рассмотрению в течение  15 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По результатам рассмотрения жалобы заявителя орган, предостав-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 денежные средства, взимание которых не предусмотрено Регламентом, а также  иных форм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азать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 по итогам рассмотрения жалобы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2) приложение № 3 к Регламенту исключить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опубликовать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-курорт Геленджик    от____________ № ___________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 в постановление  администрации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 ноября 2013 года № 2987 «Об утверждении административного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bCs/>
          <w:sz w:val="28"/>
          <w:szCs w:val="28"/>
        </w:rPr>
        <w:t xml:space="preserve">регламента по предоставлению администрацией муниципального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-курорт Геленджик муниципальной услуги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bCs/>
          <w:sz w:val="28"/>
          <w:szCs w:val="28"/>
        </w:rPr>
        <w:t xml:space="preserve">по разрешению на отчуждение недвижимого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, принадлежащего на праве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несовершеннолетни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делам семьи и де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Л.В.Литв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А.Г.Сав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И.Н.Хар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ород-курорт Геленджик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Т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 Ф.Г.Колесник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851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8:00Z</dcterms:created>
  <dc:creator>User</dc:creator>
  <dc:description/>
  <cp:keywords/>
  <dc:language>en-US</dc:language>
  <cp:lastModifiedBy>Admin</cp:lastModifiedBy>
  <cp:lastPrinted>2014-08-08T14:22:00Z</cp:lastPrinted>
  <dcterms:modified xsi:type="dcterms:W3CDTF">2014-08-08T11:40:00Z</dcterms:modified>
  <cp:revision>12</cp:revision>
  <dc:subject/>
  <dc:title>О передаче   Панкрашевой Юлии   в семью приемного родителя</dc:title>
</cp:coreProperties>
</file>