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оимости платных образовательных услуг, оказываемых муниципальным бюджетным дошкольным образовательным учреждением детским садом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№</w:t>
      </w:r>
      <w:r>
        <w:rPr>
          <w:b/>
          <w:sz w:val="28"/>
        </w:rPr>
        <w:t xml:space="preserve">25 «Золотая рыбка»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b/>
          <w:b/>
          <w:sz w:val="28"/>
        </w:rPr>
      </w:pPr>
      <w:r>
        <w:rPr>
          <w:b/>
          <w:sz w:val="28"/>
        </w:rPr>
        <w:t>город-курорт Геленджи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исьмо заведующего муниципальным бюджетным  дошкольным образовательным учреждением детским садом №25 «Золотая рыбка» муниципального образования город-курорт Геленджик о рассмотрении и утверждении цен (тарифов) на платные услуги от 16 июля 2020 года    №171/01-16, в целях регулирования деятельности муниципальных образовательных учреждений по предоставлению платных образовательных услуг, на основании протокола №8 заседания комиссии по рассмотрению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 от 17 августа 2020 года, учитывая заключение управления образования администрации муниципального образования город-курорт Геленджик по уровню цен (тарифов) на платные образовательные услуги, а также о целесообразности оказания муниципальным бюджетным дошкольным образовательным учреждением детским садом №25 «Золотая рыбка» муниципального образования город-курорт Геленджик данных услуг на платной основе от 17 июля 2020 года, заключение управления экономики администрации муниципального образования город-курорт Геленджик по проекту стоимости платных услуг, оказываемых муниципальным бюджетным дошкольным образовательным учреждением детским садом №25 «Золотая рыбка» муниципального образования город-курорт Геленджик №8 от                14 августа 2020 года, 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0 июля 2020 года №241-ФЗ), решением Думы муниципального образования город-курорт Геленджик от 17 апреля 2007 года №341 «О порядке согласования и утверждения цен (тарифов) на платные услуги, оказываемые муниципальными унитарными предприятиями и учреждениями муниципального образования город-курорт Геленджик (в редакции решения Думы муниципального образования город-курорт Геленджик от 28 августа  2012 года №794), статьями 8, 33, 72 Устава муниципального образования город-курорт Геленджик,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 и ввести в действие стоимость платных образовательных услуг, оказываемых муниципальным бюджетным дошкольным образовательным учреждением детским садом №25 «Золотая рыбка» муниципального образования город-курорт Геленджик, согласно следующей таблиц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77"/>
        <w:gridCol w:w="1417"/>
        <w:gridCol w:w="1418"/>
        <w:gridCol w:w="1417"/>
        <w:gridCol w:w="1701"/>
      </w:tblGrid>
      <w:tr>
        <w:trPr>
          <w:trHeight w:val="13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пол-няемость одной группы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должи-тельность</w:t>
            </w:r>
          </w:p>
          <w:p>
            <w:pPr>
              <w:pStyle w:val="Normal"/>
              <w:shd w:fill="FFFFFF" w:val="clear"/>
              <w:spacing w:lineRule="auto" w:line="276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занятия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-45" w:right="-104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ми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оли-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чество занят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1 занятия на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1 ребенка </w:t>
            </w:r>
            <w:r>
              <w:rPr>
                <w:bCs/>
              </w:rPr>
              <w:t>(руб.)*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атральному искусству </w:t>
            </w:r>
          </w:p>
          <w:p>
            <w:pPr>
              <w:pStyle w:val="Normal"/>
              <w:rPr/>
            </w:pPr>
            <w:r>
              <w:rPr/>
              <w:t>(возраст 5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5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театральному искусству </w:t>
            </w:r>
          </w:p>
          <w:p>
            <w:pPr>
              <w:pStyle w:val="Normal"/>
              <w:rPr/>
            </w:pPr>
            <w:r>
              <w:rPr/>
              <w:t>(возраст 6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калу (возраст 5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окалу (возраст 6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хореографии </w:t>
            </w:r>
          </w:p>
          <w:p>
            <w:pPr>
              <w:pStyle w:val="Normal"/>
              <w:rPr/>
            </w:pPr>
            <w:r>
              <w:rPr/>
              <w:t>(возраст 3-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хореографии </w:t>
            </w:r>
          </w:p>
          <w:p>
            <w:pPr>
              <w:pStyle w:val="Normal"/>
              <w:rPr/>
            </w:pPr>
            <w:r>
              <w:rPr/>
              <w:t>(возраст 4-5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хореографии </w:t>
            </w:r>
          </w:p>
          <w:p>
            <w:pPr>
              <w:pStyle w:val="Normal"/>
              <w:rPr/>
            </w:pPr>
            <w:r>
              <w:rPr/>
              <w:t>(возраст 5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5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хореографии </w:t>
            </w:r>
          </w:p>
          <w:p>
            <w:pPr>
              <w:pStyle w:val="Normal"/>
              <w:rPr/>
            </w:pPr>
            <w:r>
              <w:rPr/>
              <w:t>(возраст 6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гре в шахматы </w:t>
            </w:r>
          </w:p>
          <w:p>
            <w:pPr>
              <w:pStyle w:val="Normal"/>
              <w:rPr/>
            </w:pPr>
            <w:r>
              <w:rPr/>
              <w:t>(возраст 5-6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игре в шахматы </w:t>
            </w:r>
          </w:p>
          <w:p>
            <w:pPr>
              <w:pStyle w:val="Normal"/>
              <w:rPr/>
            </w:pPr>
            <w:r>
              <w:rPr/>
              <w:t>(возраст 6-7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/>
      </w:pPr>
      <w:r>
        <w:rPr>
          <w:sz w:val="28"/>
        </w:rPr>
        <w:t>*</w:t>
      </w:r>
      <w:r>
        <w:rPr/>
        <w:t xml:space="preserve"> </w:t>
      </w:r>
      <w:r>
        <w:rPr>
          <w:sz w:val="28"/>
        </w:rPr>
        <w:t>В соответствии с пунктом 2 статьи 149 Налогового кодекса Российской Федерации реализация услуг по проведению занятий с несовершеннолетними детьми в кружках, секциях (включая спортивные) и студиях не подлежит налогооб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 Контроль за выполнением настоящего постановления возложить на исполняющего обязанности первого заместителя главы муниципального образования город-курорт Геленджик Е.Б. Василенк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-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______________№_________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 xml:space="preserve">«Об утверждении стоимости платных образовательных услуг, оказываемых муниципальным бюджетным дошкольным образовательным учреждением детским садом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25 «Золотая рыбка» муниципального образования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567" w:right="566" w:hanging="0"/>
        <w:jc w:val="center"/>
        <w:rPr/>
      </w:pPr>
      <w:r>
        <w:rPr>
          <w:sz w:val="28"/>
        </w:rPr>
        <w:t xml:space="preserve">город-курорт Геленджик» </w:t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260" w:hanging="12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-900" w:firstLine="900"/>
        <w:rPr/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И.В. Гребеник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         М.В. Калякин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М.П. Рыбалкина</w:t>
      </w:r>
    </w:p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ab/>
        <w:tab/>
        <w:t xml:space="preserve">          Е.Б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hd w:fill="FFFFFF" w:val="clea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3:00Z</dcterms:created>
  <dc:creator>MaslovaMA</dc:creator>
  <dc:description/>
  <cp:keywords/>
  <dc:language>en-US</dc:language>
  <cp:lastModifiedBy>Шулинина Нина Степановна</cp:lastModifiedBy>
  <cp:lastPrinted>2020-09-04T09:31:00Z</cp:lastPrinted>
  <dcterms:modified xsi:type="dcterms:W3CDTF">2020-09-04T06:56:00Z</dcterms:modified>
  <cp:revision>24</cp:revision>
  <dc:subject/>
  <dc:title>О внесении изменений в постановление главы</dc:title>
</cp:coreProperties>
</file>