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управления делами администрации муниципального образования 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Устьянце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8 ноября 2012 года №247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город-курорт Геленджик «О внесении изменения в постановление администрации муниципального образования город-курорт Геленджик от 15 марта 2011 года №493 «Об утверждении Положения об оплате труда работников муниципальных учреждений муниципального образования город-курорт Геленджик, осуществляющих деятельность в области обеспечения безопасности людей на водных объектах» (в редакции постановления администрации муниципального образования город-курорт Геленджик от 16 мая 2012 года №1343)»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м экономики администрации муниципального образования город-курорт Геленджик, как уполномоченным органом по проведению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, рассмотрен проект постановления администрации муниципального образования город-курорт Геленджик «О внесении изменения в постановление администрации муниципального образования город-курорт Геленджик от 15 марта 2011 года №493 «Об утверждении Положения об оплате труда работников муниципальных учреждений муниципального образования город-курорт Геленджик, осуществляющих деятельность в области обеспечения безопасности людей на водных объектах» (в редакции постановления администрации муниципального образования город-курорт Геленджик от 16 мая 2012 года №1343)», 26 ноября 2012 года поступивший от Начальника управления делами администрации муниципального образования город-курорт Геленджик Т.В.Устьянцев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нормативного правового акта размещен 26 ноября 2012 года на официальном сайте администрации муниципального образования город-курорт Геленджик в разделе «Документы», в подразделе «Нормативные правовые акты и их экспертиза» для проведения независимой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антикоррупционной экспертизы проекта постановления администрации муниципального образования город-курорт Геленджик «О внесении изменения в постановление администрации муниципального образования город-курорт Геленджик от 15 марта 2011 года №493 «Об утверждении Положения об оплате труда работников муниципальных учреждений муниципального образования город-курорт Геленджик, осуществляющих деятельность в области обеспечения безопасности людей на водных объектах» (в редакции постановления администрации муниципального образования город-курорт Геленджик от 16 мая 2012 года №1343)» коррупциогенные факторы не выявлены. Заключения от независимых экспертов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С.Н.Си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В.Заболотнев</w:t>
      </w:r>
    </w:p>
    <w:p>
      <w:pPr>
        <w:pStyle w:val="Normal"/>
        <w:rPr>
          <w:sz w:val="20"/>
        </w:rPr>
      </w:pPr>
      <w:r>
        <w:rPr>
          <w:sz w:val="20"/>
        </w:rPr>
        <w:t>2-08-2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0:00Z</dcterms:created>
  <dc:creator>MaslovaMA</dc:creator>
  <dc:description/>
  <cp:keywords/>
  <dc:language>en-US</dc:language>
  <cp:lastModifiedBy>Заболотнев Михаил Викторович</cp:lastModifiedBy>
  <cp:lastPrinted>2012-11-28T14:33:00Z</cp:lastPrinted>
  <dcterms:modified xsi:type="dcterms:W3CDTF">2012-11-28T10:41:00Z</dcterms:modified>
  <cp:revision>4</cp:revision>
  <dc:subject/>
  <dc:title/>
</cp:coreProperties>
</file>