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город-курорт Геленджик от 26 августа 2016 год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65 «О налоге на имущество физических лиц на территори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ород-курорт Геленджик»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-курорт Геленджик от 30 ноября 2018 года №22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целях приведения в соответствие с пунктом 2 статьи 406 Налогового кодекса Российской Федерации наименований объектов недвижимости, подлежащих налогообложению налогом на имущество физических лиц, руководствуясь статьей 5 главы 1, статьями 12, 15 главы 2 и главой 32 Налогового кодекса Российской Федерации, статьями 7,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7 декабря 2018 года №556-ФЗ), статьями 8, 27, 70, 75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Внести в решение Думы муниципального образования город-курорт Геленджик от 26 августа 2016 года №465 «О налоге на имущество физических лиц на территории муниципального образования город-курорт Геленджик»      </w:t>
      </w:r>
      <w:r>
        <w:rPr>
          <w:bCs/>
          <w:sz w:val="28"/>
          <w:szCs w:val="28"/>
        </w:rPr>
        <w:t xml:space="preserve">(в редакции решения Думы муниципального образования город-курорт Геленджик от 30 ноября 2018 года №2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в пункте 1 таблицы пункта 2 решения наименования объектов налогооб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Жилые дома, части жилых домов, квартиры, части квартир, комнаты, жилые помещения, единые недвижимые комплексы, в состав которых входит хотя бы одно жилое помещение (жилой дом), а также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в зависимости от их кадастровой стоимо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в пункте 2 таблицы пункта 2 решения наименования объектов налогооб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ражи и машино-места, в том числе расположенные в объектах налогообложения, указанных в подпункте 2 пункта 1 части 2 статьи 406 Налогового кодекса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Геленджикской городской газете «Прибо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,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699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-курорт Геленджик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город-курорт Геленджик от 26 августа 2016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465 </w:t>
      </w:r>
      <w:r>
        <w:rPr>
          <w:sz w:val="28"/>
          <w:szCs w:val="28"/>
        </w:rPr>
        <w:t>«О налоге на имущество физических лиц на территор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решения Думы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город-курорт Геленджик от 30 ноября 2018 года №22)»</w:t>
      </w:r>
    </w:p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 проекта:                   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 администрации муниципального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Кациди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Проект согласован:                                Начальник правового управления               администрации муниципального       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И.В. Гребен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 Черноси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.В. Полуя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  Думы муниципального образования    город-курорт Геленджик по бюджету, налогам, социально-экономическому развитию, инфраструктуре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, 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и, транспорту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орговле, малому предпринимательству  и сельскому хозяйству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Д. Димитриев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Дина"/>
    <w:basedOn w:val="Style15"/>
    <w:qFormat/>
    <w:pPr/>
    <w:rPr>
      <w:w w:val="85"/>
    </w:rPr>
  </w:style>
  <w:style w:type="paragraph" w:styleId="17">
    <w:name w:val="ф 17"/>
    <w:basedOn w:val="Style15"/>
    <w:qFormat/>
    <w:pPr/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0:00Z</dcterms:created>
  <dc:creator>dina</dc:creator>
  <dc:description/>
  <dc:language>en-US</dc:language>
  <cp:lastModifiedBy>Feitik</cp:lastModifiedBy>
  <cp:lastPrinted>2019-01-22T15:20:00Z</cp:lastPrinted>
  <dcterms:modified xsi:type="dcterms:W3CDTF">2019-01-22T12:20:00Z</dcterms:modified>
  <cp:revision>2</cp:revision>
  <dc:subject/>
  <dc:title>Р Е Ш Е Н И Е</dc:title>
</cp:coreProperties>
</file>