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от 26 августа 2016 года №47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порядке принятия бесхозяй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» (в редакции решения Думы 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17 года №58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органов местного самоуправления муниципального образования город-курорт Геленджик в соответствие с зако-нодательством Российской Федерации, руководствуясь статьями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июля 2017 года №279-ФЗ), приказом Министерства экономического развития Российской Федерации от 10 декабря 2015 года №931 </w:t>
      </w:r>
      <w:r>
        <w:rPr>
          <w:rFonts w:eastAsia="Calibri"/>
          <w:sz w:val="28"/>
          <w:szCs w:val="28"/>
        </w:rPr>
        <w:t>«Об установлении Порядка принятия на учет бесхозяйных недвижимых вещей»</w:t>
      </w:r>
      <w:r>
        <w:rPr>
          <w:sz w:val="28"/>
          <w:szCs w:val="28"/>
        </w:rPr>
        <w:t>, Положением о порядке управления и распоряжения имуществом, находящимся в собственности муниципального образования город-курорт Геленджик, утвержденным решением Думы муниципального образования город-курорт Геленджик от 26 августа 2014 года № 164 (в редакции решения Думы муниципального образования город-курорт Геленджик от 30 сентября 2016 года №482), статьями 8, 9, 27, 70, 76, 77, 78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решение Думы муниципального образования город-курорт Геленджик от 26 августа 2016 года №471 «Об утверждении Положения о порядке принятия бесхозяйного имущества в муниципальную собственность муниципального образования город-курорт Геленджик»             (в редакции решения Думы муниципального образования город-курорт Геленджик от 31 марта 2017 года №587)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-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В.В. Рут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от 26 авгус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71 «Об утверждении Положения о порядке принятия бесхозяй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в муниципальную собственность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» (в редакции решения Думы 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7 года №587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    В.А. 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 xml:space="preserve">                                      О.В. Китай-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 А.Г. Сав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    Л.Л. Сан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</w:t>
        <w:tab/>
        <w:t xml:space="preserve">                                          Т.П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, инфраструктур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промышленности, транспо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е, малому предпринима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льскому хозяйству </w:t>
        <w:tab/>
        <w:tab/>
        <w:tab/>
        <w:tab/>
        <w:tab/>
        <w:tab/>
        <w:tab/>
        <w:t xml:space="preserve">        В.В. Рутк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Думы муниципального образования город-курорт Геленджик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сенные в решение Думы муниципального образования город-курорт Геленджик от 26 августа 2016 года №471 «Об утверждении Положения              о порядке принятия бесхозяйного имущества в муниципальную собственность муниципального образования город-курорт Гелендж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Думы муниципального образования город-курорт Геленджик от 31 марта 2017 года №5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5 приложения к решению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осле получения сведений, указанных в пункте 2.4 Положения,          и постановки на государственный кадастровый учет Управление имущественных отношений осуществляет включение сведений о бесхозяйной недвижимой вещи в реестр бесхозяйного имущества муниципального образования город-курорт Геленджи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объект недвижимого имущества, в отношении которого проводятся мероприятия по принятию его в собственность муниципального образования город-курорт Геленджик как бесхозяйного, ранее состоял              на государственном кадастровом учете, Управление имущественных отношений в 7-дневный срок осуществляет подготовку проекта постановления администрации муниципального образования город-курорт Геленджик              о включении бесхозяйной недвижимой вещи в реестр бесхозяйного имущества муниципального образования город-курорт Геленджик (далее – Постановл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является основанием для включения сведений                    о бесхозяйной недвижимой вещи в реестр бесхозяйного имущества муниципального образования город-курорт Геленджик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3.4 приложения к решению слово «передаче» заменить словом «переда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В.А. Хрест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4962"/>
      <w:outlineLvl w:val="0"/>
    </w:pPr>
    <w:rPr>
      <w:rFonts w:ascii="Courier New" w:hAnsi="Courier New" w:cs="Courier New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ourier New" w:hAnsi="Courier New" w:eastAsia="Times New Roman" w:cs="Times New Roman"/>
      <w:sz w:val="26"/>
      <w:szCs w:val="2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3:00Z</dcterms:created>
  <dc:creator>PtahinaYA</dc:creator>
  <dc:description/>
  <cp:keywords/>
  <dc:language>en-US</dc:language>
  <cp:lastModifiedBy>PtahinaYA</cp:lastModifiedBy>
  <cp:lastPrinted>2017-08-09T17:28:00Z</cp:lastPrinted>
  <dcterms:modified xsi:type="dcterms:W3CDTF">2017-08-09T14:40:00Z</dcterms:modified>
  <cp:revision>16</cp:revision>
  <dc:subject/>
  <dc:title/>
</cp:coreProperties>
</file>