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0" w:name="_Hlk140499227"/>
      <w:bookmarkStart w:id="1" w:name="_Hlk162610979"/>
      <w:bookmarkStart w:id="2" w:name="_Hlk140501066"/>
      <w:bookmarkStart w:id="3" w:name="_Hlk140499227"/>
      <w:bookmarkStart w:id="4" w:name="_Hlk162610979"/>
      <w:bookmarkStart w:id="5" w:name="_Hlk140501066"/>
      <w:bookmarkEnd w:id="3"/>
      <w:bookmarkEnd w:id="4"/>
      <w:bookmarkEnd w:id="5"/>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bookmarkStart w:id="6" w:name="_Hlk140501066"/>
      <w:bookmarkStart w:id="7" w:name="_Hlk140501066"/>
      <w:bookmarkEnd w:id="7"/>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_Hlk140499227"/>
      <w:bookmarkStart w:id="9" w:name="_Hlk162610979"/>
      <w:bookmarkEnd w:id="8"/>
      <w:bookmarkEnd w:id="9"/>
      <w:r>
        <w:rPr>
          <w:rFonts w:cs="Times New Roman" w:ascii="Times New Roman" w:hAnsi="Times New Roman"/>
          <w:b/>
          <w:bCs/>
          <w:sz w:val="28"/>
          <w:szCs w:val="28"/>
        </w:rPr>
        <w:t xml:space="preserve">Об утверждении Полож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лесном контрол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курорт Геленджик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в протест прокурора города Геленджика от 24 февраля                       2025 года №7-02-2025/Прдп68-25-20030021 на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                  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в редакции Федерального закона от 28 декабря 2024 года № 540-ФЗ), руководствуясь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3 декабря 2024 года № 471-ФЗ), статьями 8, 27, 54, 70 Устава муниципального образования городской округ город-курорт Геленджик Краснодарского края, Дума муниципального образования город-курорт Геленджик р е ш и л 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довлетворить протест прокурора города Геленджика от 24 февраля                       2025 года №7-02-2025/Прдп68-25-20030021 на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ru-RU"/>
        </w:rPr>
        <w:t xml:space="preserve">Утвердить Положение о муниципальном лесном контроле на территории муниципального образования город-курорт Геленджик </w:t>
      </w:r>
      <w:r>
        <w:rPr>
          <w:rFonts w:cs="Times New Roman" w:ascii="Times New Roman" w:hAnsi="Times New Roman"/>
          <w:sz w:val="28"/>
          <w:szCs w:val="28"/>
        </w:rPr>
        <w:t>(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Признать утратившим силу решение Думы муниципального образования город-курорт Геленджик от 26 июля 2024 года № 111                   «Об утверждении Положения о муниципальном лесном контроле на территории муниципального образования город-курорт Геленджи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r>
        <w:rPr>
          <w:sz w:val="28"/>
          <w:szCs w:val="28"/>
          <w:lang w:eastAsia="ru-RU"/>
        </w:rPr>
        <w:t xml:space="preserve"> </w:t>
      </w:r>
      <w:r>
        <w:rPr>
          <w:rFonts w:cs="Times New Roman" w:ascii="Times New Roman" w:hAnsi="Times New Roman"/>
          <w:sz w:val="28"/>
          <w:szCs w:val="28"/>
          <w:lang w:eastAsia="ru-RU"/>
        </w:rPr>
        <w:t>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настоящего решения возложить на постоянную комиссию Думы муниципального образования городской округ город-курорт Геленджик Краснодарского края по правовым вопросам, местному самоуправлению и депутатской этике (Павли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tab/>
        <w:tab/>
        <w:tab/>
        <w:tab/>
        <w:tab/>
        <w:tab/>
        <w:t xml:space="preserve">        А.А. Богод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Думы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tab/>
        <w:tab/>
        <w:tab/>
        <w:tab/>
        <w:t xml:space="preserve">        М.Д. Димитриев</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решения Ду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город-курорт Гелендж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 №________________</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униципальном лесном контроле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бразования </w:t>
      </w:r>
    </w:p>
    <w:p>
      <w:pPr>
        <w:pStyle w:val="Normal"/>
        <w:spacing w:lineRule="auto" w:line="240" w:before="0" w:after="0"/>
        <w:ind w:left="567" w:righ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внес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курорт Геленджик                                                                  А.А. Богодис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оставитель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ромышл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связи и эколог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w:t>
      </w:r>
    </w:p>
    <w:p>
      <w:pPr>
        <w:pStyle w:val="Normal"/>
        <w:spacing w:lineRule="auto" w:line="240" w:before="0" w:after="0"/>
        <w:jc w:val="both"/>
        <w:rPr/>
      </w:pPr>
      <w:r>
        <w:rPr>
          <w:rFonts w:cs="Times New Roman" w:ascii="Times New Roman" w:hAnsi="Times New Roman"/>
          <w:sz w:val="28"/>
          <w:szCs w:val="28"/>
          <w:lang w:eastAsia="ru-RU"/>
        </w:rPr>
        <w:t xml:space="preserve">Начальник отдела                                </w:t>
        <w:tab/>
        <w:t xml:space="preserve">  </w:t>
        <w:tab/>
        <w:tab/>
        <w:tab/>
        <w:t xml:space="preserve">        М.С. Полу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pacing w:lineRule="auto" w:line="240" w:before="0" w:after="0"/>
        <w:jc w:val="both"/>
        <w:rPr/>
      </w:pPr>
      <w:r>
        <w:rPr>
          <w:rFonts w:cs="Times New Roman" w:ascii="Times New Roman" w:hAnsi="Times New Roman"/>
          <w:sz w:val="28"/>
          <w:szCs w:val="28"/>
          <w:lang w:eastAsia="ru-RU"/>
        </w:rPr>
        <w:t>Начальник правового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курорт Геленджик                                              Д.Г. Кулинич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город-курорт Геленджик                                                                       М.А. Кисел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город-курорт Геленджик                                                                    Я.А. Титар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bCs/>
          <w:sz w:val="28"/>
          <w:szCs w:val="28"/>
          <w:lang w:eastAsia="ru-RU"/>
        </w:rPr>
        <w:t xml:space="preserve">Первый заместитель главы </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род-курорт Геленджик                                                                  М.П. Рыбал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ы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 по прав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ам, местному самоупра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путатской этике                                                                               И.А. Павлиди</w:t>
      </w:r>
    </w:p>
    <w:p>
      <w:pPr>
        <w:sectPr>
          <w:headerReference w:type="default" r:id="rId2"/>
          <w:headerReference w:type="first" r:id="rId3"/>
          <w:type w:val="nextPage"/>
          <w:pgSz w:w="11906" w:h="16838"/>
          <w:pgMar w:left="1701" w:right="567" w:gutter="0" w:header="992" w:top="1134" w:footer="0"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type w:val="continuous"/>
          <w:pgSz w:w="11906" w:h="16838"/>
          <w:pgMar w:left="1701" w:right="567" w:gutter="0" w:header="992" w:top="1134" w:footer="0" w:bottom="1134"/>
          <w:formProt w:val="false"/>
          <w:titlePg/>
          <w:textDirection w:val="lrTb"/>
          <w:docGrid w:type="default" w:linePitch="299" w:charSpace="0"/>
        </w:sectPr>
      </w:pP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r>
    </w:p>
    <w:p>
      <w:pPr>
        <w:pStyle w:val="Normal"/>
        <w:tabs>
          <w:tab w:val="clear" w:pos="708"/>
          <w:tab w:val="left" w:pos="709" w:leader="none"/>
        </w:tabs>
        <w:suppressAutoHyphens w:val="true"/>
        <w:autoSpaceDE w:val="false"/>
        <w:spacing w:lineRule="auto" w:line="240" w:before="0" w:after="0"/>
        <w:ind w:left="5103" w:right="140" w:firstLine="426"/>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Думы</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tabs>
          <w:tab w:val="clear" w:pos="708"/>
          <w:tab w:val="left" w:pos="709" w:leader="none"/>
        </w:tabs>
        <w:spacing w:lineRule="auto" w:line="240" w:before="0" w:after="0"/>
        <w:ind w:left="8647" w:right="140" w:hanging="311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tabs>
          <w:tab w:val="clear" w:pos="708"/>
          <w:tab w:val="left" w:pos="709" w:leader="none"/>
        </w:tabs>
        <w:spacing w:lineRule="auto" w:line="240" w:before="0" w:after="0"/>
        <w:ind w:left="5103" w:right="14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____________№_______</w:t>
      </w:r>
    </w:p>
    <w:p>
      <w:pPr>
        <w:pStyle w:val="Normal"/>
        <w:tabs>
          <w:tab w:val="clear" w:pos="708"/>
          <w:tab w:val="left" w:pos="709" w:leader="none"/>
        </w:tabs>
        <w:spacing w:lineRule="auto" w:line="240" w:before="0" w:after="0"/>
        <w:ind w:right="14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right="140" w:hanging="0"/>
        <w:contextualSpacing/>
        <w:rPr>
          <w:rFonts w:ascii="Times New Roman" w:hAnsi="Times New Roman" w:cs="Times New Roman"/>
          <w:color w:val="000000"/>
          <w:sz w:val="28"/>
          <w:szCs w:val="16"/>
          <w:lang w:eastAsia="ru-RU"/>
        </w:rPr>
      </w:pPr>
      <w:r>
        <w:rPr>
          <w:rFonts w:cs="Times New Roman" w:ascii="Times New Roman" w:hAnsi="Times New Roman"/>
          <w:color w:val="000000"/>
          <w:sz w:val="28"/>
          <w:szCs w:val="16"/>
          <w:lang w:eastAsia="ru-RU"/>
        </w:rPr>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муниципальном лесном контроле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муниципального образования </w:t>
      </w:r>
    </w:p>
    <w:p>
      <w:pPr>
        <w:pStyle w:val="Normal"/>
        <w:spacing w:lineRule="auto" w:line="240" w:before="0" w:after="0"/>
        <w:ind w:left="567" w:right="56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курорт Геленджик</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ложение о муниципальном лесном контроле на территории муниципального образования город-курорт Геленджик (далее – Положение) разработано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Уставом муниципального образования городской округ город-курорт Геленджик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лесного контроля в отношении лесных участков, находящихся в муниципальной собственности муниципального образования город-курорт Геленджик, а также права, обязанности, ответственность органа муниципального лесного контроля на территории муниципального образования город-курорт Геленджик (далее – орган муниципального лесного контроля, муниципальный лесной контроль) и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лесной контроль – деятельность органа муниципального лесного контроля, направленная на предупреждение, выявление и пресечение нарушений обязательных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осуществляемая в пределах полномочий органа муниципального лесного контрол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4. Предметом муниципального лесного контроля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соблюдение контролируемыми лицами в отношении лесных участков, находящихся в муниципальной собственности муниципального образования город-курорт Геленджик, обязательных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соблюдение (реализация) контролируемыми лицами требований, содержащихся в разрешительных документ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полнение решений, принимаемых по результатам контрольных мероприятий, предусмотренных Федеральным законом № 248-ФЗ и Положением (далее – контроль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 Орган муниципального лесного контрол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униципальный лесно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Муниципальный лесной контроль осуществляется в соответствии со следующими принцип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 Действия и решения органа муниципального лесного контроля и его должностных лиц должны быть законными и обоснованны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и осуществлению муниципального лес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муниципальные правовые ак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лесного контроля осуществляются органом муниципального лесного контроля, его должностными лицами в пределах своей компетен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лес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не допускаются необоснованное принятие решений органом муниципального лесного контроля и (или) совершение необоснованных действий (бездействия) должностными лицами органа муниципального лесного контроля,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3. 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4. При организации и осуществлении муниципального лесного контроля орган муниципального лесного контроля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лес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шения органа муниципального лес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законом   № 248-ФЗ, Полож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лес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5. Использование органом муниципального лес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лесного контроля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гражданами и организациями в орган муниципального лесного контрол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6. Информация, составляющая коммерческую, служебную или иную охраняемую законом тайну и полученная должностными лицами органа муниципального лесного контроля при осуществлении муниципального лес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лесного контроля несут ответственность, предусмотренную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ому или иному лицу в результате разглашения должностными лицами органа муниципального лес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лесного контроля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7. Деятельность органа муниципального лесного контроля по организации и осуществлению муниципального лес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лесного контроля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8. При осуществлении муниципального лесного контроля контрольные мероприятия проводятся оператив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лесного контроля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лес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рока исполнения контролируемым лицом решения органа муниципального лесного контроля, связанного с расходованием денежных средств, орган муниципального лесного контроля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 Объектами муниципального лесного контроля (далее - объект контроля)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в сфере лесного хозяй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обеспечивает учет объектов контроля в соответствии с Федеральным законом № 248-ФЗ, Полож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еспечивает учет объектов контроля в рамках осуществления муниципального лес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муниципального лес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обеспечивает учет объектов контроля в рамках осуществления муниципального лесного контроля посредством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утвержден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едет перечень объектов контроля (включая их типы, виды и подвиды) на сайте реестра (https://ervk.gov.ru/) и публикует часть официального сайта реестра в сети «Интернет» для отображения соответствующего перечня объектов контроля (виджет) на официальном сайте администрации муниципального образования город-курорт Геленджик в информационно-телекоммуникационной сети «Интернет» (admgel.ru) (далее – официальный сай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м на осуществление муниципального лесного контроля на территории муниципального образования город-курорт Геленджик является муниципальное казенное учреждение «Управление городскими лесами» муниципального образования город-курорт Геленджик (далее - МКУ «Управление городскими лесами»), подведомственное администрации муниципального образования город-курорт Геленджик в пределах ее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 Должностными лицами, уполномоченными на осуществление муниципального лесного контроля на территории муниципального образования город-курорт Геленджик (далее также – должностные лица органа муниципального лесного контроля),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уководитель МКУ «Управление городскими лесами» (далее также – руководитель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олжностные лица МКУ «Управление городскими лесами», в должностные обязанности которых в соответствии с должностными инструкциями входит осуществление полномочий по муниципальному лесному контролю, в том числе проведение профилактических мероприятий и контрольных мероприятий (далее – муниципальные инспектор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3.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лесного контроля о проведении профилактического мероприятия или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работодателя – к специальности, направлению 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и муниципального инспектора в МКУ «Управление городскими лесами» устанавливаются в соответствии с требованиями трудового законода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лесного контроля относя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рганизация и осуществление муниципального контрол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участие в реализации единой государственной политики в области муниципального контроля при осуществлении муниципального контрол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полномочия в соответствии с Федеральным законом № 248-ФЗ,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4. Полномочия должностных лиц орган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лес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сфере лесного законодательства, в том числе в установленном порядке с документами, содержащими государственную, служебную, коммерческую или иную охраняемую законом тайну,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8) совершать иные действия, предусмотренные федеральными законами, Положением.</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2. Муниципальный инспектор обязан:</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лес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лесного контроля с контролируемыми лицами) и в случаях, предусмотренных Федеральным законом № 248-ФЗ, осуществлять консультирование;</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лес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3 Муниципальный инспектор не вправе:</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органа муниципального лесного контрол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органа муниципального лесного контрол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7) распространять информацию и сведения, полученные в результате осуществления муниципального лес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0) превышать установленные сроки проведения контрольных мероприят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4. Муниципальный инспектор несет ответственность в соответствии с Федеральным законом № 248-ФЗ и иными федеральными законами.</w:t>
      </w:r>
    </w:p>
    <w:p>
      <w:pPr>
        <w:pStyle w:val="Normal"/>
        <w:widowControl w:val="false"/>
        <w:autoSpaceDE w:val="false"/>
        <w:spacing w:lineRule="auto" w:line="240" w:before="0" w:after="40"/>
        <w:ind w:firstLine="709"/>
        <w:jc w:val="both"/>
        <w:rPr/>
      </w:pPr>
      <w:r>
        <w:rPr>
          <w:rFonts w:cs="Times New Roman" w:ascii="Times New Roman" w:hAnsi="Times New Roman"/>
          <w:sz w:val="28"/>
          <w:szCs w:val="28"/>
        </w:rPr>
        <w:t>4.5. Вред (ущерб), причиненный контролируемым лицам решениями органа муниципального лесного контроля, действиями (бездействием) должностных лиц органа муниципального лес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widowControl w:val="false"/>
        <w:autoSpaceDE w:val="false"/>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Вред (ущерб), причиненный контролируемым лицам правомерными решениями органа муниципального лесного контроля, действиями (бездействием)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Организация и проведение мероприятий,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правленных на профилактику рисков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чинения вреда (ущерб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стимулирование добросовестного соблюдения обязательных требований контролируемыми лиц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профилактики рисков причинения вреда) ежегодно утверждается приказом руководителя МКУ «Управление городскими лесами» в порядке, утвержденном Правительством Российской Федерации и состоит из следующих раздел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анализ текущего состояния осуществления муниципального лесного контроля, описание текущего уровня развития профилактической деятельности органа муниципального лесного контроля,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цели и задачи реализации программы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рган муниципального лес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Утвержденная программа профилактики рисков причинения вреда размещается на официальном сайте МКУ «Управление городскими лесами» в информационно-телекоммуникационной сети «Интернет» (mkugelles.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Орган муниципального лесного контроля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7. Орган муниципального лесного контроля может проводить следующие профилактически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информ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общение правоприменительной практи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бъявление предостере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рган муниципального лес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если иное не установлено Федеральным законом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лесного контроля (заместителю руководителя органа муниципального лесного контроля) или иному должностному лицу органа муниципального лес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лесного контрол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0. Орган муниципального лес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КУ «Управление городскими лесами» в информационно-телекоммуникационной сети «Интернет» (mkugelles.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бязан размещать и поддерживать в актуальном состоянии на своем официальном сайт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тексты нормативных правовых актов, регулирующих осуществление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программу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исчерпывающий перечень сведений, которые могут запрашиваться органом муниципального лесного контроля у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 сведения о порядке досудебного обжалования решений органа муниципального лес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доклады, содержащие результаты обобщения правоприменительной практики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 доклады о муниципальном контро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1. Обобщение правоприменительной практики проводится органом муниципального лесного контроля для решения следующих зада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беспечение единообразных подходов к применению органом муниципального лес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одготовка предложений об актуализаци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 итогам обобщения правоприменительной практики орган муниципального лесного контроля обеспечивает подготовку доклада, содержащего результаты обобщения правоприменительной практики органа муниципального лесного контроля (далее – доклад о правоприменительной практи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доклада о правоприменительной практике органом муниципального лес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органом муниципального лесного контроля один раз в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обеспечивает публичное обсуждение проекта доклада о правоприменительной практике путем его размещения на официальном сайте МКУ «Управление городскими лесами» в информационно-телекоммуникационной сети «Интернет» (mkugelles.ru) не позднее 20 января года, следующего за отчетным, сроком на пятнадцать календарных дней, с одновременным указанием способов подачи предложений по итогам его рассмотр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проекту доклада о правоприменительной практике могут быть направлены на электронную почту органа муниципального лесного контроля в период публичного обсуждения </w:t>
      </w:r>
      <w:r>
        <w:rPr>
          <w:rFonts w:cs="Times New Roman" w:ascii="Times New Roman" w:hAnsi="Times New Roman"/>
          <w:sz w:val="28"/>
          <w:szCs w:val="28"/>
          <w:highlight w:val="yellow"/>
        </w:rPr>
        <w:t>(mkyles_gel@mail.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нные в период публичного обсуждения предложения рассматриваются органом муниципального лесного контроля в течение пяти календарных дней со дня, следующего за днем окончания публичного обсуждения. По каждому предложению орган муниципального лесного контроля формирует мотивированную позицию об их учете (в том числе частичном) или отклон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МКУ «Управление городскими лесами» в информационно-телекоммуникационной сети «Интернет» (mkugelles.ru) в срок не позднее 15 февраля года, следующего за отчет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приказом руководителя органа муниципального лесного контроля и размещается на официальном сайте МКУ «Управление городскими лесами» в информационно-телекоммуникационной сети «Интернет» (mkugelles.ru) в срок не позднее          1 марта года, следующего за отчет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В случае наличия у органа муниципального лес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лесного контроля </w:t>
      </w:r>
      <w:r>
        <w:rPr>
          <w:rFonts w:cs="Times New Roman" w:ascii="Times New Roman" w:hAnsi="Times New Roman"/>
          <w:sz w:val="28"/>
          <w:szCs w:val="28"/>
          <w:highlight w:val="yellow"/>
        </w:rPr>
        <w:t>в течении тридцати дней со дня получения вышеуказанных сведений,</w:t>
      </w:r>
      <w:r>
        <w:rPr>
          <w:rFonts w:cs="Times New Roman" w:ascii="Times New Roman" w:hAnsi="Times New Roman"/>
          <w:sz w:val="28"/>
          <w:szCs w:val="28"/>
        </w:rPr>
        <w:t xml:space="preserve">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лесного контроля возражение в отношении указанного предостережения с указан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именования контролирующего органа, в который направляется возраж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именования юридического лица, фамилии, имени, отчества (при наличии) гражданина, индивидуального предприним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идентификационного номера налогоплательщика -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аты и номера предостережения, направленного в адрес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в бумажном виде почтовым отправлением в орган муниципального лес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лесного контроля, либо иными указанными в предостережении способ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возражений используются органом муниципального лес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3. Должностное лицо органа муниципального лес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лесного контроля). Консультирование осуществляется без взимания пла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должностным лицом органа муниципального лес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и письменной формах осуществляется по следующим вопрос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ция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и профилактически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менение мер ответ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 сведения о порядке досудебного обжалования решений органа муниципаль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осуществлении консультирования должностное лицо органа муниципального лес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ходе консультирования информация, содержащая оценку конкретного контрольного мероприятия, решений и (или) действий (бездействия) должностных лиц органа муниципального лес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формация, ставшая известной должностному лицу органа муниципального лесного контроля в ходе консультирования, не подлежит использованию органом муниципального лес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рган муниципального лесного контроля осуществляет учет консультир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МКУ «Управление городскими лесами» в информационно-телекоммуникационной сети «Интернет» (mkugelles.ru) письменного разъяснения, подписанного уполномоченным должностным лицом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в устной форме не должно превышать пятнадцать мину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14. Профилактический визит проводится в форме профилактической беседы муниципальным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лесного контроля (обязательный профилактический визит) или по инициативе контролируемого лица.</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5.15. Контролируемое лицо, предусмотренное частью 1 статьи 52.2 Федерального закона № 248-ФЗ, вправе обратиться в орган муниципального лесного контроля с заявлением о проведении в отношении него профилактического визита (далее – заявление).</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Заявление подается посредством Единого портала государственных и муниципальных услуг (функций) или портала государственных и муниципальных услуг (функций) Краснодарского кра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лес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3) в течение года до даты подачи заявления органом муниципального лесного контроля проведен профилактический визит по ранее поданному заявлению;</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лесного контроля либо членов их семе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лесного контроля не позднее чем за пять рабочих дней до даты его проведения.</w:t>
      </w:r>
    </w:p>
    <w:p>
      <w:pPr>
        <w:pStyle w:val="Normal"/>
        <w:widowControl w:val="false"/>
        <w:autoSpaceDE w:val="false"/>
        <w:spacing w:lineRule="auto" w:line="240" w:before="0" w:after="40"/>
        <w:ind w:firstLine="709"/>
        <w:contextualSpacing/>
        <w:jc w:val="both"/>
        <w:rPr/>
      </w:pPr>
      <w:r>
        <w:rPr>
          <w:rFonts w:cs="Times New Roman" w:ascii="Times New Roman" w:hAnsi="Times New Roman"/>
          <w:sz w:val="28"/>
          <w:szCs w:val="28"/>
        </w:rPr>
        <w:t>В рамках профилактического визита при согласии контролируемого лица муниципальный инспектор проводит инструментальное обследование.</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я в ходе профилактического визита контролируемым лицам не могут выдаваться.</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лесного контроля для принятия решения о проведении контрольных мероприятий.</w:t>
      </w:r>
    </w:p>
    <w:p>
      <w:pPr>
        <w:pStyle w:val="Normal"/>
        <w:widowControl w:val="false"/>
        <w:autoSpaceDE w:val="false"/>
        <w:spacing w:lineRule="auto" w:line="240" w:before="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1. При осуществлении муниципального лесного контроля взаимодействием органа муниципального лес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2. Взаимодействие с контролируемым лицом осуществляется при проведении следующих контроль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4. Если иное не предусмотрено Федеральным законом №248-ФЗ, оценка соблюдения контролируемыми лицами обязательных требований органом муниципального лес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6.3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6. Основанием для проведения контрольных мероприятий, за исключением случаев, указанных в пункте 6.7 Положения, может быть:</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лес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ешения органа муниципального лес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7. Контрольные мероприятия без взаимодействия проводятся должностными лицами органа муниципального лесного контроля на основании заданий руководителя органа муниципального лесного контроля (заместителя руководителя органа муниципального лесного контроля), в том числе в случаях, установленных Федеральным законом № 248-ФЗ.</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дания на проведение внепланового контрольного мероприятия без взаимодействия с юридическим лицом, индивидуальным предпринимателем, гражданином (далее – задание на проведение контрольного мероприятия без взаимодействия) утверждена приказом руководителя МКУ «Управление городскими лесами» от 31 июля 2024 года № 6 «О типовых формах документов используемых при осуществлении муниципального контроля» (далее – Приказ № 6). </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Задания на проведение контрольных мероприятий без взаимодействия подлежат регистрации в журнале учета контрольных мероприятий: наблюдения за соблюдением юридическими лицами, индивидуальными предпринимателями, гражданами обязательных требований (мониторинг безопасности) и выездного обследования, форма которого утверждена Приказом № 6.</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8. Сведения о причинении вреда (ущерба) или об угрозе причинения вреда (ущерба) охраняемым законом ценностям орган муниципального лесного контроля получает:</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лесного контроля проводится оценка их достовер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лесного контроля при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органа муниципального лесного контроля, проведение контрольного мероприятия без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лес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лесного контроля к рассмотр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лес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МКУ «Управление городскими лесами» в информационно-телекоммуникационной сети «Интернет» (mkugelles.ru), а также в информационных системах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органа муниципального лесного контроля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лес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лесного контроля обратиться в суд в целях взыскания расходов, понесенных органом муниципального лес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лес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личности гражданина как лица, направившего заявление (обращение), могут быть предоставлены органом муниципального лесного контроля контролируемому лицу только с согласия гражданина, направленного в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инятие решений органом муниципального лесного контроля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осуществляется в соответствии со статьей 60 Федерального закона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Индикаторы риска нарушения обязательных требований разрабатываются органом муниципального лесного контроля в соответствии с положениями Федерального закона № 248-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муниципального лесного контроля, в соответствии с пунктом 7 части 1     статьи 57 Федерального закона № 248-ФЗ, направляет уполномоченному должностному лицу органа муниципального лесного контроля мотивированное представл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1. Под осмотром понимается контрольное действие, заключающееся в проведении визуального обследования территорий, помещений, иных объектов контроля без вскрытия помещений (отсек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осуществляется муниципальным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не может проводиться в отношени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и проведения контрольных мероприятий, указанных в пункте 6.2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3. Под получением письменных объяснений понимается контрольное 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стребуемые документы направляются в орган муниципального лесного контроля в форме электронного документа в порядке, предусмотренном разделом 12 Положения, за исключением случаев, если органом муниципального лесного контроля установлена необходимость представления документов на бумажном носителе. Документы могут быть представлены в орган муниципального лес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лесного контроля. Тиражирование копий документов на бумажном носителе и их доставка в орган муниципального лес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2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кументы (копии документов), ранее представленные контролируемым лицом в орган муниципального лесного контроля, независимо от оснований их представления могут не представляться повторно при условии уведомления органа муниципального лес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 в том числе путем проведения геодезических и (или) картографических измер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widowControl w:val="false"/>
        <w:autoSpaceDE w:val="false"/>
        <w:spacing w:lineRule="auto" w:line="240" w:before="0" w:after="10"/>
        <w:ind w:firstLine="709"/>
        <w:jc w:val="both"/>
        <w:rPr>
          <w:rFonts w:ascii="Times New Roman" w:hAnsi="Times New Roman" w:cs="Times New Roman"/>
          <w:sz w:val="28"/>
          <w:szCs w:val="28"/>
        </w:rPr>
      </w:pPr>
      <w:r>
        <w:rPr>
          <w:rFonts w:cs="Times New Roman" w:ascii="Times New Roman" w:hAnsi="Times New Roman"/>
          <w:sz w:val="28"/>
          <w:szCs w:val="28"/>
          <w:highlight w:val="yellow"/>
        </w:rPr>
        <w:t>Экспертиза (в том числе отбор, удостоверение и представление на экспертизу образцов) осуществляется экспертом или экспертной организацией по поручению органа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информировать орган муниципального лесного контроля о наличии конфликта интересов у эксперта, эксперт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рисутствовать с разрешения должностного лица органа муниципального лесного контроля при осуществлении экспертизы и давать объяснения экспер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знакомиться с заключением эксперта или эксперт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лесного контроля и экспертом или экспертной организаци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лес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контрольного мероприятия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2.4 и 12.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указанном в пункте 6.14 Положения, уполномоченное должностное лицо органа муниципального лесного контроля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лесного контроля на основании мотивированного представления муниципального инспектора в случае, если срок проведения экспертиз превышает срок проведения контрольного мероприятия, на срок проведения экспертиз, установленный соответствующими правовыми актам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Учет рисков причинения вреда (ущерб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проведени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ных профилактических визи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1. Муниципальный лесной контроль осуществляется без проведения плановых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8. Категории риска причинения вреда (ущерб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ценкой риска причинения вреда (ущерба) понимается деятельность органа муниципального лесного контроля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лес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2. Орган муниципального лесного контроля для целей управления рисками причинения вреда (ущерба) при осуществлении муниципального лес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средний рис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умеренный рис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низкий ри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Критерии отнесения объектов контроля к определенным категориям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3.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К категории низкого риска относятся юридические лица, индивидуальные предприниматели и физические лица при отсутствии обстоятельств, указанных в подпунктах 8.3.1, 8.3.2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тсутствие в Государственном лесном реестре сведений о правах на используемый юридическим лицом, индивидуальным предпринимателем, гражданином лесной участо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ожар, возникший на лесном участке, предоставленном для использования, или на территории в границах лесничества, не предоставленной для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лес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лесного контрол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7. Отнесение объекта контроля к одной из категорий риска осуществляется органом муниципального лесного контроля на основе сопоставления его характеристик с утвержденными критериям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органом муниципального лесного контроля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лес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орган муниципального лес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9. Организация проведения внеплановых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в статье 57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В случаях, установленных Федеральным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Порядок согласования органом муниципального лес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далее – Приказ № 294).</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5. В день подписания решения о проведении внепланового контрольного мероприятия в целях согласования его проведения орган муниципального лес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9.7. Орган муниципального лесного контроля при поступлении </w:t>
      </w:r>
      <w:r>
        <w:rPr>
          <w:rFonts w:cs="Times New Roman" w:ascii="Times New Roman" w:hAnsi="Times New Roman"/>
          <w:spacing w:val="-4"/>
          <w:sz w:val="28"/>
          <w:szCs w:val="28"/>
        </w:rPr>
        <w:t>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Виды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рамках муниципального лесного контроля проводятся следующие контроль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1. 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спекционный визит, указанный в пункте 10.1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нструментальное обслед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2. Рейдовый осмотр –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указанный в пункте 10.2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в том числе в случае осуществления на одном производственном объекте деятельности нескольких 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муниципальные инспекторы вправе взаимодействовать с находящимися на объектах контроля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муниципальным инспекторам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3. Документарная проверка – контрольное мероприятие, которое проводится по месту нахождения органа муниципального лес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органа муниципального лес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лес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лесного контроля указанные в требовании документы.</w:t>
      </w:r>
    </w:p>
    <w:p>
      <w:pPr>
        <w:pStyle w:val="Normal"/>
        <w:widowControl w:val="false"/>
        <w:autoSpaceDE w:val="false"/>
        <w:spacing w:lineRule="auto" w:line="240" w:before="0" w:after="80"/>
        <w:ind w:firstLine="709"/>
        <w:contextualSpacing/>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орган муниципального лесного контроля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вправе дополнительно представить в орган муниципального лес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80"/>
        <w:ind w:firstLine="709"/>
        <w:contextualSpacing/>
        <w:jc w:val="both"/>
        <w:rPr/>
      </w:pPr>
      <w:r>
        <w:rPr>
          <w:rFonts w:cs="Times New Roman" w:ascii="Times New Roman" w:hAnsi="Times New Roman"/>
          <w:sz w:val="28"/>
          <w:szCs w:val="28"/>
        </w:rPr>
        <w:t>При проведении документарной проверки орган муниципального лес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80"/>
        <w:ind w:firstLine="709"/>
        <w:contextualSpacing/>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органом муниципального лес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лесного контроля, а также период с момента направления контролируемому лицу информации органа муниципального лес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лесного контроля документах и (или) полученным при осуществлении муниципального лес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лесного контроля исчисление срока проведения документарной проверки приостанавливается.</w:t>
      </w:r>
    </w:p>
    <w:p>
      <w:pPr>
        <w:pStyle w:val="Normal"/>
        <w:widowControl w:val="false"/>
        <w:autoSpaceDE w:val="false"/>
        <w:spacing w:lineRule="auto" w:line="240" w:before="0" w:after="8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ев ее проведения в соответствии с пунктом 4 части 1 статьи 57 Федерального закона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4. Выездная проверка –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ыездная проверка, указанная в пункте 10.4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органа муниципального лесного контроля или в запрашиваемых им документах и объяснениях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highlight w:val="yellow"/>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ом 4 части 1, частью 3 статьи 57 и частью 12 статьи 66 Федерального закона №248-ФЗ.</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разделом 12 Положения, если иное не предусмотрено федеральным законом о виде контрол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спертиз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5. Наблюдение за соблюдением обязательных требований (мониторинг безопасности) – сбор, анализ данных об объектах контроля, имеющихся у органа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лесного контроля могут быть приняты следующие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решение о проведении внепланового контрольного мероприятия в соответствии с разделом 9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решение об объявлении предостере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6. Выездное обследование –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ом 2 подпункта 14.3.2 Положения, за исключением случаев, установленных федеральным законом о виде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1. Исчисление сроков при осуществлени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Действия в рамках контрольного мероприятия совершаются в сроки, установленные Федеральным законом № 248-ФЗ. В случае, если сроки не установлены Федеральным законом №248-ФЗ и принятыми в соответствии с ним нормативными правовыми актами, они назначаются органом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5. Срок, исчисляемый днями, исчисляется календарными днями, если иное не установлено Федеральным законом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В случае, если действие должно быть совершено непосредственно в органе муниципального лес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12. Документы, составляемые и используемые при осуществлении муниципального лесного контроля, порядок информирования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об осуществлении муниципального лес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ируем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1. Документы, оформляемые органом муниципального лесного контроля при осуществлении муниципального лес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2. Типовые формы документов, используемых органом муниципального лесного контроля, утверждены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3. Орган муниципального лесного контроля вправе утверждать формы документов, используемых им при осуществлении муниципального лесного контроля, не утвержденные в порядке, установленном пунктом 12.2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4. Информирование контролируемых лиц о совершаемых должностными лицами органа муниципального лесного контроля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5.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сведения предоставлены контролируемому лицу в соответствии с пунктом 12.4 Положения, в том числе направлены ему электронной почтой по адресу, сведения о котором представлены органу муниципального лесного контроля контролируемым лицом и внесены в информационные ресурсы, информационные системы при осуществлении муниципального лесного контроля или оказании государственных и муниципальных услуг, за исключением случаев, установленных пунктом 12.9 Положения. Для целей информирования контролируемого лица органом муниципального лесного контрол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6. Документы, направляемые контролируемым лицом органу муниципального лесного контроля в электронном виде, подписыва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простой электронной подпис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8. Не допускается требование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лес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лесного контроля уведомления о необходимости получения документов на бумажном носителе либо отсутствия у органа муниципального лес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орган муниципального лесного контроля документы на бумажном носите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До 31 декабря 2025 года подготовка органом муниципального лесного контроля в ходе осуществления информирования контролируемого лица о совершаемых должностными лицами органа муниципального лесного контроля действиях и принимаемых решениях, направление документов и сведений контролируемому лицу органом муниципального лес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лесного контроля в срок, не превышающий десять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Решение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лесного контроля, подписанное уполномоченным должностным лицом органа муниципального лес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дата, время и место принят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кем принято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снование проведения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вид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фамилии, имена, отчества (при наличии), должности муниципального инспектора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вид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предмет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разделом 13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 Результаты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 Оформление результатов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лесного контроля мер, предусмотренных подпунктом 2 пункта 14.3.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14.1.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 Ознакомление с результатами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одпунктом 14.2.2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2.2.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одпунктами 5-6 пункта 6.12 Положения, или в иных случаях, установленных Федеральным законом № 248-ФЗ, орган муниципального лесного контроля направляет акт контролируемому лицу в порядке, установленном разделом 12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2.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пунктом 14.1.3 Полож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одпунктом 2 пункта 12.5 Полож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 Решения, принимаемые по результатам контроль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3.2. В случае выявления при проведении контрольного мероприятия нарушений обязательных требований контролируемым лицом орган муниципального лес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14.3.3. Случаи, при которых предусмотренные подпунктом 3 подпункта 14.3.2 пункта 14.3 настоящего Положения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настоящим Положением не устанавливаютс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5.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6. Орган муниципального лесного контроля может отменить предписание в случаях, установленных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 Недействительность результатов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1. Решения, принятые по результатам контрольного мероприятия, проведенного с грубым нарушением требований к организации и осуществлению муниципального лесного контроля, предусмотренным подпунктом 14.7.2 Положения, подлежат отмене органом муниципального лес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лесного контроля уполномоченное должностное лицо органа муниципального лесного контроля,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7.2. Грубым нарушением требований к организации и осуществлению муниципального лесного контроля являетс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отсутствие оснований проведения контроль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нарушение периодичности проведения планового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6) привлечение к проведению контрольного мероприятия лиц, участие которых не предусмотрено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7) нарушение сроков проведения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8) совершение в ходе контрольного мероприятия контрольных действий, не предусмотренных Федеральным законом №248-ФЗ для такого вида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0)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мониторинга безопасности) и выездного обследова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1) нарушение запретов и ограничений, установленных подпунктом 4 пункта 4.4 Полож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14.7.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лес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1. Контролируемое лицо, в отношении которого выявлены нарушения обязательных требований, вправе подать ходатайство о заключении с органом муниципального лесного контроля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highlight w:val="yellow"/>
        </w:rPr>
        <w:t>14.8.2. Правила заключения, изменения, продления, расторжения соглашения, условия соглашения, круг лиц, имеющих право на заключение соглашения, определены постановлением Правительства Российской Федерации от 31 мая 2025 года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органа муниципального лесного контроля на объект контроля в целях оценки соответствия, а орган муниципального лесного контрол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5. Соглашение должно включать:</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срок исполнения согла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6. Соглашение подлежит согласованию с органами прокуратуры. Порядок согласования органами прокуратуры соглашений устанавлен приказом Генерального прокурора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7. После заключения соглашения орган муниципального лес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орган муниципального лесного контрол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орган муниципального лесного контроля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8. По истечении срока исполнения соглашения орган муниципального лесного контроля принимает решение о признании соглашения исполненным или неисполненны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4.8.9. Органы прокуратуры или орган муниципального лесного контроля,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4.8.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15. Исполнение решений органа муниципального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4"/>
          <w:lang w:eastAsia="ru-RU"/>
        </w:rPr>
        <w:t>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5.1. Органом, осуществляющим контроль за исполнением предписаний, иных решений органа муниципального лесного контроля (далее также - решения), является орган, вынесший такие реше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а муниципального лес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лесного контроля, определяемого в соответствии с пунктом 17.4 Положения,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5.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лесного контроля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Решение об отсрочке исполнения решения принимается уполномоченным должностным лицом органа муниципального лесного контроля в порядке, предусмотренном разделом 17 Положения для рассмотрения возражений в отношении акта контрольного мероприят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5.3. Должностным лицом органа муниципального лесного контроля,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о разъяснении способа и порядка исполнения ре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об отсрочке исполнения ре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о прекращении исполнения реш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Вопросы, указанные в подпунктах 1-4 настоящего пункта, рассматриваются должностным лицом органа муниципального лесного контроля, вынесшим решение, по ходатайству контролируемого лица или по представлению муниципального инспектора в течение пяти рабочих дней со дня поступления в орган муниципального лесного контроля ходатайства или направления представления. В случае отсутствия указанного должностного лица органа муниципального лесного контроля вопросы передаются на рассмотрение иного должностного лица органа муниципального лесного контроля в порядке, установленном этим органом.</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Контролируемое лицо информируется о месте и времени рассмотрения вопросов, указанных в подпунктах 1-4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5.4. По истечении срока исполнения контролируемым лицом решения, принятого в соответствии с подпунктом 1 подпункта 14.3.2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лес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лесного контроля оценивает исполнение указанного решения путем проведения одного из контрольных мероприятий, предусмотренных пунктом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5.5. В случае, если по итогам проведения контрольного мероприятия, предусмотренного пунктом 15.4 Положения, органом муниципального лес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одпункта 14.3.2 Положения, с указанием новых сроков его исполнения. При неисполнении предписания в установленные сроки орган муниципального лес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15.6. 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6. Права и обязанности контролируемых лиц, в отнош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х осуществляется муниципальный лесной контро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1. Под контролируемыми лицами при осуществлении муниципального лес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в соответствии со статьей 16 Федерального закона № 248-ФЗ, за исключением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2. Взаимодействие контролируемого лица с органом муниципального лесного контроля,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3.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органу муниципального лес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4. Индивидуальный предприниматель, гражданин, являющиеся контролируемыми лицами, вправе представить в орган муниципального лесного контроля информацию о невозможности присутствия при проведении контрольного мероприятия в случа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ременной нетрудоспособности на момент проведения контрольного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в отношении индивидуального предпринимателя, гражданина, являющихся контролируемыми лицами, контрольных мероприятий направляется указанными контролируемыми лицами или их представителями в орган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переносится органом муниципального лесного контроля на срок, необходимый для устранения обстоятельств, препятствующих присутствию контролируемых лиц при проведении контроль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Контролируемое лицо при осуществлении муниципального лесного контроля имеет пра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лесного контроля с контролируемыми лиц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получать от органа муниципального лес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олучать от органа муниципального лес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органу муниципального лесного контроля о своем согласии или несогласии с ни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обжаловать действия (бездействие) должностных лиц органа муниципального лесного контроля, решения органа муниципального лесного контроля, повлекшие за собой нарушение прав контролируемых лиц при осуществлении муниципального лес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лесного контроля с контролируем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ть муниципальному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органом муниципального лес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7. Досудебное обжалование решений органа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контроля,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бездействия) его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 Правом на досудебное обжалование решений органа муниципального лес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17.5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удебное обжалование решений органа муниципального лес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2. Жалоба подается контролируемым лицом в уполномоченный на рассмотрение жалобы орган, определяемый в соответствии с пунктом 17.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7.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3.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17.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7.4. Положени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 Жалоба на решение органа муниципального лесного контроля, действия (бездействие) его должностных лиц рассматривается руководителем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ействия (бездействие) руководителя органа муниципального лесного контроля, которыми были непосредственно нарушены в рамках осуществления муниципального лес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и с учетом пункта 17.1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5.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действий (бездействия) должностных лиц органа муниципального лесного контроля в рамках контрольных мероприятий и обязательных профилактических визи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иных решений, принимаемых органом муниципального лесного контроля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6. Жалоба на решение органа муниципального лес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7. Жалоба на предписание органа муниципального лес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0. Жалоба может содержать ходатайство о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1. Руководитель органа муниципального лесного контроля в срок не позднее двух рабочих дней со дня регистрации жалобы принимает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 отказе в приостановлении исполнения обжалуемого решения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2. Информация о решении, указанном в пункте 17.11 Положения,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3. Жалоба должна содерж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наименование органа муниципального лесного контроля,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сведения об обжалуемых решении органа муниципального лес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основания и доводы, на основании которых заявитель не согласен с решением органа муниципального лес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требования лица, подавшего жалоб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лесного контроля либо членов их сем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лесного контроля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4. Руководитель органа муниципального лесного контроля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жалоба подана после истечения сроков подачи жалобы, предусмотренных пунктами 17.6, 17.7 Положения, и не содержит ходатайства о восстановлении пропущенного срока на подачу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имеется решение суда по вопросам, поставленным в жалоб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ранее руководителю органа муниципального лесного контроля была подана другая жалоба от того же контролируемого лица по тем же 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органа муниципального лесного контроля, а также членов их сем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жалоба подана в ненадлежащий уполномоченный орган;</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органа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каз в рассмотрении жалобы по основаниям, указанным в подпунктах 3–8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лесного контроля, действий (бездействия) его должностных ли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7.15. Руководитель органа муниципального лесного контроля при рассмотрении жалобы использует информационную систему (подсистему государственной информационной системы)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уководитель органа муниципального лесного контроля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7.16. Жалоба подлежит рассмотрению руководителем органа муниципального лесного контроля в течение пятнадцати рабочих дней со дня ее регистрации в подсистеме досудебного обжалова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8. Руководитель органа муниципального лес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уководителем органа муниципального лесного контрол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1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0. Обязанность доказывания законности и обоснованности принятого решения и (или) совершенного действия (бездействия) возлагается на орган муниципального лесного контроля, решение и (или) действие (бездействие) должностного лица которого обжалу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7.21. По итогам рассмотрения жалобы руководитель органа муниципального лесного контроля принимает одно из следующих ре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ставляет жалобу без удовлетвор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тменяет решение органа муниципального лесного контроля полностью или частич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отменяет решение органа муниципального лесного контроля полностью и принимает новое реш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признает действия (бездействие) должностных лиц органа муниципального лес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2. Решение руководителя органа муниципального лесного контрол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 Использование информационны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стем при осуществле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1. В целях информационного обеспечения муниципального лесного контроля органом муниципального лесного контроля и его должностными лицами используютс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лесного контроля (далее - единый реестр видов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единый реестр контрольных (надзорных) мероприят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ргана муниципального лесного контрол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5)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6)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 (далее – мобильное приложение «Инспектор»).</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город-курорт Геленджик могут быть созданы иные информационные системы в целях обеспечения организации и осуществления муниципального лес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у взаимодействию информационных систем, указанных в настоящем пункте, а также информационных систем, представляющих информацию для целей муниципального лесного контроля, установлены Правительством Российской Федерации.</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8.2. Информационные системы органа муниципального лесного контроля создаются в следующих целях:</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1) учета объектов контроля и связанных с ними контролируемых лиц;</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2) учета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3) взаимодействия органа муниципального лесного контроля при организации и осуществлении муниципального лес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20"/>
        <w:ind w:firstLine="709"/>
        <w:jc w:val="both"/>
        <w:rPr/>
      </w:pPr>
      <w:r>
        <w:rPr>
          <w:rFonts w:cs="Times New Roman" w:ascii="Times New Roman" w:hAnsi="Times New Roman"/>
          <w:sz w:val="28"/>
          <w:szCs w:val="28"/>
        </w:rPr>
        <w:t>4) планирования и (или)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учета действий и решений должностных лиц органа муниципального лесного контроля и решений органа муниципального лесного контроля, принимаемых при организации и осуществлении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учета результатов проведения профилактических мероприятий, контроль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учета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ого сопровождения иных вопросов организации и осуществления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19. Оценка результативности и эффективност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 органа муниципального лес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1. Оценка результативности и эффективности деятельности органа муниципального лесного контроля осуществляется на основе системы показателей результативности и эффективности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2. В систему показателей результативности и эффективности деятельности органа муниципального лесного контроля входя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ключевые показатели муниципального лес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 орган муниципального лесного контро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индикативные показатели муниципального лес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3. Перечень показателей результативности и эффективности деятельности муниципального лесного контроля установлены приложением к Полож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9.4. Не допускается установление ключевых показателей муниципального лес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одательством Краснодарского края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Орган муниципального лес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 в соответствии с требованиями к подготовке докладов о видах контроля, установленных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4"/>
          <w:headerReference w:type="first" r:id="rId5"/>
          <w:type w:val="nextPage"/>
          <w:pgSz w:w="11906" w:h="16838"/>
          <w:pgMar w:left="1701" w:right="567" w:gutter="0" w:header="992"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муниципальном лесном контроле на территории муниципального образования город-курорт Геленджик</w:t>
            </w:r>
          </w:p>
        </w:tc>
      </w:tr>
    </w:tbl>
    <w:p>
      <w:pPr>
        <w:pStyle w:val="Normal"/>
        <w:widowControl w:val="false"/>
        <w:autoSpaceDE w:val="false"/>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го лес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Ключевые 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Целевые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цент устраненных нарушений из числа</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явленных нарушений обязательных треб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0%</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цент обоснованных жалоб на действия </w:t>
            </w:r>
          </w:p>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здействие) органа муниципального лесного контроля и (или) его должностного лица при проведении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результатов контрольных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вынесенных судебных решений о назначении административного наказания по материалам органа муниципального лесного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цент отмененных в судебном порядке постановлений органа муниципального лесного контроля по делам об административных правонарушениях от общего количества, вынесенных органом муниципального лесного контроля постанов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лесного контро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области использования, охраны, защиты, воспроизводств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в и лесоразведения, в том числе в области семеноводств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отношении семян лесных растений, в границах муниципального</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Общее количество контрольных мероприятий с взаимодействием с контролируемым лицом, проведенных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Количество контрольных мероприятий с взаимодействием с контролируемым лицом по каждому виду контрольного мероприятия, проведенных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5.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Количество исковых заявлений об оспаривании решений, действий (бездействия) должностных лиц органа муниципального лесного контроля, направленных контролируемыми лицами в судебном порядке, 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 Количество исковых заявлений об оспаривании решений, действий (бездействия) должностных лиц органа муниципального лес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личество контрольных мероприятий, проведенных с грубым нарушением требований к организации и осуществлению муниципального лесного контроля и результаты которых были признаны недействительными и (или) отменены,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Normal"/>
        <w:widowControl w:val="false"/>
        <w:autoSpaceDE w:val="false"/>
        <w:spacing w:lineRule="auto" w:line="264"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992"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0</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Style19">
    <w:name w:val="Название Знак"/>
    <w:qFormat/>
    <w:rPr>
      <w:rFonts w:ascii="Arial" w:hAnsi="Arial" w:eastAsia="Calibri" w:cs="Arial"/>
      <w:b/>
      <w:bCs/>
      <w:sz w:val="36"/>
      <w:lang w:val="de-DE"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36"/>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2:00Z</dcterms:created>
  <dc:creator>Владимир Малов</dc:creator>
  <dc:description/>
  <cp:keywords/>
  <dc:language>en-US</dc:language>
  <cp:lastModifiedBy>Рожко Никита Геннадьевич</cp:lastModifiedBy>
  <cp:lastPrinted>2025-06-11T15:17:00Z</cp:lastPrinted>
  <dcterms:modified xsi:type="dcterms:W3CDTF">2025-06-17T14:03:00Z</dcterms:modified>
  <cp:revision>148</cp:revision>
  <dc:subject/>
  <dc:title>Об утверждении Порядка расчета размера платы</dc:title>
</cp:coreProperties>
</file>