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335" y="0"/>
                <wp:lineTo x="-335" y="21306"/>
                <wp:lineTo x="21599" y="21306"/>
                <wp:lineTo x="21599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 w:cs="Arial Unicode MS" w:ascii="Trebuchet MS" w:hAnsi="Trebuchet MS"/>
          <w:b/>
          <w:sz w:val="30"/>
          <w:szCs w:val="30"/>
        </w:rPr>
        <w:t>Р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Ш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Н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И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" w:hAnsi="Cooper Black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 года </w:t>
        <w:tab/>
        <w:t xml:space="preserve">                    </w:t>
        <w:tab/>
        <w:tab/>
        <w:t xml:space="preserve">                                        </w:t>
        <w:tab/>
        <w:tab/>
        <w:t>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ind w:left="1134" w:right="11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ассмотрении протеста прокурора</w:t>
      </w:r>
      <w:r>
        <w:rPr/>
        <w:t xml:space="preserve"> </w:t>
      </w:r>
      <w:r>
        <w:rPr>
          <w:b/>
          <w:sz w:val="28"/>
          <w:szCs w:val="28"/>
        </w:rPr>
        <w:t>города Геленджика от 20 февраля 2019 года №7-02-2019/16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а территории муниципального образования город-курорт Геленджик лесных участков, находящихся в муниципальной собственности, в целях приведения правовых актов Думы муниципального образования город-курорт Геленджик в соответств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 законодательством Российской Федерации, рассмотрев протест прокурора города Геленджика от 20 февраля             2019 года №7-02-2019/1698 на решение Думы муниципального образования город-курорт Геленджик от 25 августа 2017 года  №638 «Об утверждении Положения о муниципальном лесном контроле на территории муниципального образования город-курорт Геленджик» (в редакции решения Думы муниципального образования город-курорт Геленджик от 2 апреля 2018 года № 745), в соответствии с Лесным Кодексом Российской Федерации, Федеральным законом от          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           27 декабря 2018 года №511-ФЗ), статьями 7, 16, 17.1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19 года №3-ФЗ), статьями 8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города Геленджика от 20 февраля 2019 года №7-02-2019/1698 на решение Думы муниципального образования город-курорт Геленджик от 25 августа 2017 года №638 «Об утверждении Положения о муниципальном лесном контроле на территории муниципального образования город-курорт Геленджик» (в редакции решения Думы муниципального образования город-курорт Геленджик от 2 апреля 2018 года № 74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муниципального образования город-курорт Геленджик от 25 августа 2017 года №638 «Об утверждении Положения о муниципальном лесном контроле на территории муниципального образования город-курорт Геленджи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муниципального образования город-курорт Геленджик от 2 апреля 2018 года № 745 «О рассмотрении протеста прокурора города Геленджика от 5 марта 2018 года №7-02-2018/26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еленджикской городской газете «Приб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Д. Димитриев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ссмотрении протеста прокурора города Геленджика от </w:t>
      </w:r>
    </w:p>
    <w:p>
      <w:pPr>
        <w:pStyle w:val="Normal"/>
        <w:jc w:val="center"/>
        <w:rPr/>
      </w:pPr>
      <w:r>
        <w:rPr>
          <w:sz w:val="28"/>
          <w:szCs w:val="28"/>
        </w:rPr>
        <w:t>20 февраля 2019 года №7-02-2019/169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2546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мышленности, транспор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язи и экологи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льтя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996"/>
        <w:gridCol w:w="2546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лу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oper Blac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szCs w:val="32"/>
      <w:lang w:val="en-US" w:bidi="en-US"/>
    </w:rPr>
  </w:style>
  <w:style w:type="paragraph" w:styleId="HTML1">
    <w:name w:val="Стандартный HTML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0:00Z</dcterms:created>
  <dc:creator>ZubovaAA</dc:creator>
  <dc:description/>
  <dc:language>en-US</dc:language>
  <cp:lastModifiedBy>Тимофеев Максим Станиславович</cp:lastModifiedBy>
  <cp:lastPrinted>2019-03-19T17:07:00Z</cp:lastPrinted>
  <dcterms:modified xsi:type="dcterms:W3CDTF">2019-03-19T15:20:00Z</dcterms:modified>
  <cp:revision>3</cp:revision>
  <dc:subject/>
  <dc:title>О создании городской аэропортов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