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1 к Поря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, рассмотрения и отбора заявок хозяйств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о включении в перечень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(под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культурного и (или) коммунально-быт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, утвержденному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17 октября 2019 года № 246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2 года № 933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город-курорт Геленджик, руководствуясь статьями 16, 37, 43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23 года №12-ФЗ), статьями 33, 72 Устава муниципального образования город-курорт Геленджик, 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к Порядку приема, рассмотрения </w:t>
        <w:br/>
        <w:t xml:space="preserve">и отбора заявок хозяйствующих субъектов о включении в перечень мероприятий муниципальных программ (подпрограмм) муниципального образования город-курорт Геленджик объектов капитального строительства социально-культурного и (или) коммунально-бытового назначения, утвержденному постановлением администрации муниципального образования город-курорт Геленджик от 17 октября 2019 года № 2469 «Об утверждении порядка приема, рассмотрения и отбора заявок хозяйствующих субъектов </w:t>
        <w:br/>
        <w:t>о включении в перечень мероприятий муниципальных программ (подпрограмм) муниципального образования город-курорт Геленджик объектов капитального строительства социально-культурного и (или) коммунально-бытового назначения» (в редакции постановления администрации муниципального образования город-курорт Геленджи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8 апреля 2022 года № 933)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</w:t>
        <w:br/>
        <w:t xml:space="preserve">на официальном сайте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</w:t>
        <w:br/>
        <w:t xml:space="preserve">город-курорт Геленджик в информационно-телекоммуникационной сети «Интернет»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dmge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риложение 1 к Поря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, рассмотрения и отбора заявок хозяйству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о включении в 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(подпрограм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объектов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культурного и (или) коммунально-быт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я, утвержденному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17 октября 2019 года № 246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2 года № 933)»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 А.Б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9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14:00Z</dcterms:created>
  <dc:creator>MatuninaMN</dc:creator>
  <dc:description/>
  <cp:keywords/>
  <dc:language>en-US</dc:language>
  <cp:lastModifiedBy>osip2</cp:lastModifiedBy>
  <cp:lastPrinted>2023-02-06T10:36:00Z</cp:lastPrinted>
  <dcterms:modified xsi:type="dcterms:W3CDTF">2023-03-29T13:02:00Z</dcterms:modified>
  <cp:revision>29</cp:revision>
  <dc:subject/>
  <dc:title>О внесении изменения в постановление главы</dc:title>
</cp:coreProperties>
</file>