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Думы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-курорт Геленджик от 20 января 2023 г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593 «Об обеспечении льготным питанием отд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горий лиц, обучающихся в муниципаль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щеобразовательных учреждениях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ния город-курорт Геленджи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решения Дум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-курорт Геленджик от 10 ноября 2023 года №17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</w:r>
      <w:r>
        <w:rPr>
          <w:sz w:val="28"/>
          <w:szCs w:val="28"/>
        </w:rPr>
        <w:t xml:space="preserve">В целях приведения муниципальных правовых актов муниципального образования город-курорт Геленджик в соответствие с законодательством Российской Федерации, </w:t>
      </w:r>
      <w:r>
        <w:rPr>
          <w:color w:val="000000"/>
          <w:spacing w:val="-3"/>
          <w:sz w:val="28"/>
          <w:szCs w:val="28"/>
        </w:rPr>
        <w:t>руководствуясь статьями 16, 20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8 </w:t>
      </w:r>
      <w:r>
        <w:rPr>
          <w:spacing w:val="-1"/>
          <w:sz w:val="28"/>
          <w:szCs w:val="28"/>
        </w:rPr>
        <w:t>августа 2024 года №232-ФЗ</w:t>
      </w:r>
      <w:r>
        <w:rPr>
          <w:color w:val="000000"/>
          <w:spacing w:val="-3"/>
          <w:sz w:val="28"/>
          <w:szCs w:val="28"/>
        </w:rPr>
        <w:t>), статьями 3, 5 Закона Краснодарского края от 22 февраля 2005 года №836-КЗ «О социальной поддержке многодетных семей в Краснодарском крае» (в редакции Закона Краснодарского края от 5 июня 2024 года №5135-КЗ), статьями 8, 27, 70, 75 Устава муниципального образования город-курорт Геленджик, Дума муниципального образования город-курорт Геленджик  р е ш и л 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Внести в решение Думы муниципального образования город-курорт Геленджик от 20 января 2023 года №593 «Об обеспечении льготным питанием отдельных категорий лиц, обучающихся в муниципальных общеобразовательных учреждениях муниципального образования город-курорт Геленджик» (в редакции решения Думы муниципального образования город-курорт Геленджик от 10 ноября 2023 года №17) следующие изменения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в подпункте 2 пункта 1 слова «или многодетных» исключить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подпункт 3 пункта 1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)бесплатное одноразовое горячее питание лиц, обучающихся в             1-4 классах, и двухразовое горячее питание лиц, обучающихся в 5-11 классах муниципальных общеобразовательных учреждений муниципального образования город-курорт Геленджик, относящихся к категории детей, один из родителей (законных представителей) которых призван (был ранее призван) на военную службу по мобилизации в Вооруженные Силы Российской Федерации, является (являлся) военнослужащим, проходящим военную службу по контракту, добровольцем, принимающим (принимавшим) участие в специальной военной операции или признан погибшим в ходе специальной военной операции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в подпункте 2 </w:t>
      </w:r>
      <w:r>
        <w:rPr>
          <w:color w:val="000000"/>
          <w:spacing w:val="-3"/>
          <w:sz w:val="28"/>
          <w:szCs w:val="28"/>
        </w:rPr>
        <w:t>пункта 4 слова «или многодетных</w:t>
      </w:r>
      <w:r>
        <w:rPr>
          <w:bCs/>
          <w:sz w:val="28"/>
          <w:szCs w:val="28"/>
        </w:rPr>
        <w:t>» исключить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подпункт 3 пункта 4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)порядок предоставления бесплатного одноразового горячего питания лицам, обучающимся в 1-4 классах, и двухразового горячего питания лицам, обучающимся в 5-11 классах муниципальных общеобразовательных учреждений муниципального образования город-курорт Геленджик, относящимся к категории детей, один из родителей (законных представителей) которых призван (был ранее призван) на военную службу по мобилизации в Вооруженные Силы Российской Федерации, является (являлся) военнослужащим, проходящим военную службу по контракту, добровольцем, принимающим (принимавшим) участие в специальной военной операции или признан погибшим в ходе специальной военной оп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убликовать настоящее реш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ab/>
        <w:t xml:space="preserve">3.Решение вступает в силу со дня его официального обнародования </w:t>
      </w:r>
      <w:r>
        <w:rPr>
          <w:color w:val="000000"/>
          <w:spacing w:val="-3"/>
          <w:sz w:val="28"/>
          <w:szCs w:val="28"/>
        </w:rPr>
        <w:t>и распространяется на правоотношения, возникшие с 1 сентября 2024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 xml:space="preserve">                                                А.А. Богод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ab/>
        <w:tab/>
        <w:t xml:space="preserve">     </w:t>
        <w:tab/>
        <w:t xml:space="preserve">    </w:t>
        <w:tab/>
        <w:t xml:space="preserve">        М.Д. Димитрие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екта решения Думы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 №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в решение Думы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от 20 января 2023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93 «Об обеспечении льготным питанием отде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тегорий лиц, обучающихся в муницип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ях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ния город-курорт Геленджи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Дум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-курорт Геленджик от 10 ноября 2023 года №17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ой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город-курор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Геленджик</w:t>
        <w:tab/>
        <w:tab/>
        <w:tab/>
        <w:tab/>
        <w:tab/>
        <w:tab/>
        <w:tab/>
        <w:tab/>
        <w:t xml:space="preserve">                  А.А. Богодист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-курорт Геленджик</w:t>
        <w:tab/>
        <w:tab/>
        <w:tab/>
        <w:t xml:space="preserve">                                              Е.В. Поп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Cs/>
          <w:sz w:val="28"/>
          <w:szCs w:val="28"/>
        </w:rPr>
        <w:t xml:space="preserve">Начальник правового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-курорт Геленджик                                                                    Д.Г. Кулиниче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чальник финансов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я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-курорт Геленджик</w:t>
        <w:tab/>
        <w:tab/>
        <w:tab/>
        <w:tab/>
        <w:tab/>
        <w:tab/>
        <w:tab/>
        <w:t>Е.К. Параскева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я Контрольно-счетно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латы муниципального образов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-курорт Геленджик                                                                    М.В. Селезн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</w:t>
      </w:r>
    </w:p>
    <w:p>
      <w:pPr>
        <w:pStyle w:val="Normal"/>
        <w:ind w:hanging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right="1133" w:hanging="993"/>
        <w:jc w:val="both"/>
        <w:rPr/>
      </w:pPr>
      <w:r>
        <w:rPr>
          <w:bCs/>
          <w:sz w:val="28"/>
          <w:szCs w:val="28"/>
        </w:rPr>
        <w:t>город-курорт Геленджик</w:t>
        <w:tab/>
        <w:tab/>
        <w:tab/>
        <w:tab/>
        <w:tab/>
        <w:tab/>
        <w:t xml:space="preserve">            А.С. Мельни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8505" w:leader="none"/>
        </w:tabs>
        <w:ind w:hanging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right="1133" w:hanging="993"/>
        <w:jc w:val="both"/>
        <w:rPr/>
      </w:pPr>
      <w:r>
        <w:rPr>
          <w:bCs/>
          <w:sz w:val="28"/>
          <w:szCs w:val="28"/>
        </w:rPr>
        <w:t>город-курорт Геленджик</w:t>
        <w:tab/>
        <w:tab/>
        <w:tab/>
        <w:tab/>
        <w:tab/>
        <w:tab/>
        <w:t xml:space="preserve">            М.П. Рыбалк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993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постоянной комиссии</w:t>
      </w:r>
    </w:p>
    <w:p>
      <w:pPr>
        <w:pStyle w:val="Normal"/>
        <w:numPr>
          <w:ilvl w:val="0"/>
          <w:numId w:val="0"/>
        </w:numPr>
        <w:autoSpaceDE w:val="false"/>
        <w:ind w:left="-993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Думы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-993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ород-курорт Геленджик по </w:t>
      </w:r>
    </w:p>
    <w:p>
      <w:pPr>
        <w:pStyle w:val="Normal"/>
        <w:numPr>
          <w:ilvl w:val="0"/>
          <w:numId w:val="0"/>
        </w:numPr>
        <w:autoSpaceDE w:val="false"/>
        <w:ind w:left="-993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авовым вопросам и социальной</w:t>
      </w:r>
    </w:p>
    <w:p>
      <w:pPr>
        <w:pStyle w:val="Normal"/>
        <w:numPr>
          <w:ilvl w:val="0"/>
          <w:numId w:val="0"/>
        </w:numPr>
        <w:autoSpaceDE w:val="false"/>
        <w:ind w:left="-993" w:right="1133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оддержке населения                                                                           И.А. Павлиди</w:t>
      </w:r>
    </w:p>
    <w:p>
      <w:pPr>
        <w:pStyle w:val="Normal"/>
        <w:numPr>
          <w:ilvl w:val="0"/>
          <w:numId w:val="0"/>
        </w:numPr>
        <w:autoSpaceDE w:val="false"/>
        <w:ind w:left="-993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bookmarkStart w:id="2" w:name="_Hlk112665400"/>
      <w:bookmarkStart w:id="3" w:name="_Hlk112665400"/>
      <w:bookmarkEnd w:id="3"/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" w:name="_Hlk112665400"/>
      <w:bookmarkStart w:id="5" w:name="_Hlk112665400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993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1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Председателю Думы муниципально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иеву М.Д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"/>
        <w:jc w:val="center"/>
        <w:rPr/>
      </w:pPr>
      <w:r>
        <w:rPr>
          <w:szCs w:val="28"/>
        </w:rPr>
        <w:t xml:space="preserve">к проекту </w:t>
      </w:r>
      <w:r>
        <w:rPr>
          <w:color w:val="000000"/>
          <w:szCs w:val="28"/>
        </w:rPr>
        <w:t xml:space="preserve">решения </w:t>
      </w:r>
      <w:bookmarkStart w:id="6" w:name="_Hlk116543104"/>
      <w:r>
        <w:rPr>
          <w:color w:val="000000"/>
          <w:szCs w:val="28"/>
        </w:rPr>
        <w:t xml:space="preserve">Думы муниципального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бразования город-курорт Геленджик </w:t>
      </w:r>
      <w:r>
        <w:rPr>
          <w:sz w:val="28"/>
          <w:szCs w:val="28"/>
        </w:rPr>
        <w:t xml:space="preserve">«О внесен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менений в решение Дум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от 20 января 2023 года №59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беспечении льготным питанием отде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тегорий лиц, обучающихся в муницип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ях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ния город-курорт Геленджик» (в редакции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мы муниципального образования город-курорт Гелендж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ноября 2023 года №1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End w:id="6"/>
      <w:r>
        <w:rPr>
          <w:color w:val="000000"/>
          <w:spacing w:val="-3"/>
          <w:sz w:val="28"/>
          <w:szCs w:val="28"/>
        </w:rPr>
        <w:t xml:space="preserve">В связи с внесением изменений в Закон Краснодарского края от 22 февраля 2005 года №836-КЗ «О социальной поддержке многодетных семей в Краснодарском крае» (в редакции Закона Краснодарского края от 5 июня 2024 года №5135-КЗ), в целях социальной поддержки лиц, обучающихся в муниципальных общеобразовательных учреждениях муниципального образования город-курорт Геленджик, относящихся к категории детей из семей военнослужащих, принимавших участие в специальной военной операции, </w:t>
      </w:r>
      <w:r>
        <w:rPr>
          <w:sz w:val="28"/>
          <w:szCs w:val="28"/>
        </w:rPr>
        <w:t xml:space="preserve">необходимо в </w:t>
      </w:r>
      <w:r>
        <w:rPr>
          <w:color w:val="000000"/>
          <w:sz w:val="28"/>
          <w:szCs w:val="28"/>
        </w:rPr>
        <w:t>решение</w:t>
      </w:r>
      <w:r>
        <w:rPr/>
        <w:t xml:space="preserve"> </w:t>
      </w:r>
      <w:r>
        <w:rPr>
          <w:color w:val="000000"/>
          <w:sz w:val="28"/>
          <w:szCs w:val="28"/>
        </w:rPr>
        <w:t>Думы муниципального образования город-курорт Геленджик от 20 января 2023 года №593 «Об обеспечении льготным питанием отдельных категорий лиц, обучающихся в муниципальных общеобразовательных учреждениях муниципального образования город-курорт Геленджик» (в редакции решения Думы муниципального образования город-курорт Геленджик от 10 ноября 2023 года №17) внести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в подпункте 2 пункта 1 слова «или многодетных» исключить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подпункт 3 пункт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3)бесплатное одноразовое горячее питание лиц, обучающихся в             1-4 классах, и двухразовое горячее питание лиц, обучающихся в 5-11 классах муниципальных общеобразовательных учреждений муниципального образования город-курорт Геленджик, относящихся к категории детей, один из родителей (законных представителей) которых призван (был ранее призван) на военную службу по мобилизации в Вооруженные Силы Российской Федерации, является (являлся) военнослужащим, проходящим военную службу по контракту, добровольцем, принимающим (принимавшим) участие в специальной военной операции или признан погибшим в ходе специальной военной операци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)в подпункте 2 </w:t>
      </w:r>
      <w:r>
        <w:rPr>
          <w:color w:val="000000"/>
          <w:spacing w:val="-3"/>
          <w:sz w:val="28"/>
          <w:szCs w:val="28"/>
        </w:rPr>
        <w:t>пункта 4 слова «или многодетных</w:t>
      </w:r>
      <w:r>
        <w:rPr>
          <w:bCs/>
          <w:sz w:val="28"/>
          <w:szCs w:val="28"/>
        </w:rPr>
        <w:t>» исключить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подпункт 3 пункта 4 изложить в следующей редакции: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bCs/>
          <w:sz w:val="28"/>
          <w:szCs w:val="28"/>
        </w:rPr>
        <w:t>«3)порядок предоставления бесплатного одноразового горячего питания лицам, обучающимся в 1-4 классах, и двухразового горячего питания лицам, обучающимся в 5-11 классах муниципальных общеобразовательных учреждений муниципального образования город-курорт Геленджик, относящимся к категории детей, один из родителей (законных представителей) которых призван (был ранее призван) на военную службу по мобилизации в Вооруженные Силы Российской Федерации, является (являлся) военнослужащим, проходящим военную службу по контракту, добровольцем, принимающим (принимавшим) участие в специальной военной операции или признан погибшим в ходе специальной военной операции».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-курорт Геленджик</w:t>
        <w:tab/>
        <w:tab/>
        <w:tab/>
        <w:tab/>
        <w:tab/>
        <w:tab/>
        <w:tab/>
        <w:t xml:space="preserve">     Е.В. Поп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й Алексей Алексеевич, Михаил Дмитриевич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путаты, присутствующие!</w:t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Для рассмотрения предлагается проект решения Думы      муниципального образования город-курорт Геленджик </w:t>
      </w:r>
      <w:r>
        <w:rPr>
          <w:sz w:val="28"/>
          <w:szCs w:val="28"/>
        </w:rPr>
        <w:t>«О внесении   изменений в решение Думы муниципального образования город-курорт Геленджик от 20 января 2023 года №593 «Об обеспечении льготным    питанием отдельных категорий лиц, обучающихся в муниципальных общеобразовательных учреждениях муниципального образования              город-курорт Геленджик» (в редакции решения Думы муниципального образования город-курорт Геленджик от 10 ноября 2023 года №17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В связи с внесением изменений в Закон Краснодарского края от   22 февраля 2005 года №836-КЗ «О социальной поддержке многодетных        семей в Краснодарском крае» (в редакции Закона Краснодарского края от             5 июня 2024 года №5135-КЗ), в целях социальной поддержки лиц,    обучающихся в муниципальных общеобразовательных учреждениях муниципального образования город-курорт Геленджик, относящихся                     к категории детей из семей военнослужащих, принимавших участие в специальной военной операции, возникла </w:t>
      </w:r>
      <w:r>
        <w:rPr>
          <w:sz w:val="28"/>
          <w:szCs w:val="28"/>
        </w:rPr>
        <w:t xml:space="preserve">необходимость </w:t>
      </w:r>
      <w:r>
        <w:rPr>
          <w:color w:val="000000"/>
          <w:sz w:val="28"/>
          <w:szCs w:val="28"/>
        </w:rPr>
        <w:t>внести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в подпункте 2 пункта 1 слова «или многодетных» исключить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подпункт 3 пункт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3)бесплатное одноразовое горячее питание лиц, обучающихся                  в 1-4 классах, и двухразовое горячее питание лиц, обучающихся в 5-11 классах муниципальных общеобразовательных учреждений муниципального образования город-курорт Геленджик, относящихся к категории детей,        один из родителей (законных представителей) которых призван (был          ранее призван) на военную службу по мобилизации в Вооруженные            Силы Российской Федерации, является (являлся) военнослужащим, проходящим военную службу по контракту, добровольцем,           принимающим (принимавшим) участие в специальной военной операции      или признан погибшим в ходе специальной военной операци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)в подпункте 2 </w:t>
      </w:r>
      <w:r>
        <w:rPr>
          <w:color w:val="000000"/>
          <w:spacing w:val="-3"/>
          <w:sz w:val="28"/>
          <w:szCs w:val="28"/>
        </w:rPr>
        <w:t>пункта 4 слова «или многодетных</w:t>
      </w:r>
      <w:r>
        <w:rPr>
          <w:bCs/>
          <w:sz w:val="28"/>
          <w:szCs w:val="28"/>
        </w:rPr>
        <w:t>» исключить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подпункт 3 пункта 4 изложить в следующей редакции: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bCs/>
          <w:sz w:val="28"/>
          <w:szCs w:val="28"/>
        </w:rPr>
        <w:t>«3)порядок предоставления бесплатного одноразового горячего     питания лицам, обучающимся в 1-4 классах, и двухразового горячего     питания лицам, обучающимся в 5-11 классах муниципальных общеобразовательных учреждений муниципального образования               город-курорт Геленджик, относящимся к категории детей, один из       родителей (законных представителей) которых призван (был ранее призван)   на военную службу по мобилизации в Вооруженные Силы Российской Федерации, является (являлся) военнослужащим, проходящим военную  службу по контракту, добровольцем, принимающим (принимавшим) участие    в специальной военной операции или признан погибшим в ходе специальной военной операции».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ород-курорт Геленджик</w:t>
        <w:tab/>
        <w:tab/>
        <w:tab/>
        <w:tab/>
        <w:tab/>
        <w:tab/>
        <w:tab/>
        <w:t xml:space="preserve">     Е.В. Попова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ascii="Arial" w:hAnsi="Arial" w:eastAsia="SimSun;宋体;MS PMincho" w:cs="Mangal;Courier New"/>
      <w:kern w:val="2"/>
      <w:lang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51:00Z</dcterms:created>
  <dc:creator>Адм</dc:creator>
  <dc:description/>
  <cp:keywords/>
  <dc:language>en-US</dc:language>
  <cp:lastModifiedBy>Пользователь</cp:lastModifiedBy>
  <cp:lastPrinted>2024-08-29T11:35:00Z</cp:lastPrinted>
  <dcterms:modified xsi:type="dcterms:W3CDTF">2024-08-29T08:39:00Z</dcterms:modified>
  <cp:revision>20</cp:revision>
  <dc:subject/>
  <dc:title/>
</cp:coreProperties>
</file>