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укциона по продаже объекта движимого имущества, находящегося в собственности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город-курорт Геленджик (Лот №7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решения Думы муниципального образования город-курорт Геленджик от 26 октября 2018 года №13 «Об утверждении Плана приватизации имущества муниципального образования город-курорт  Геленджик на 2019 год» (в редакции решения Думы муниципального образования город-курорт Геленджик от 25 января 2019 года №67), постановления администрации муниципального образования город-курорт Геленджи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6 марта 2019 года №550 </w:t>
      </w:r>
      <w:r>
        <w:rPr>
          <w:rFonts w:cs="Times New Roman" w:ascii="Times New Roman" w:hAnsi="Times New Roman"/>
          <w:sz w:val="28"/>
          <w:szCs w:val="28"/>
        </w:rPr>
        <w:t xml:space="preserve">«Об условиях приватизации объекта движимого имущества – автомобиля ВАЗ-2106, находящегося в собственности муниципального образования город-курорт Геленджик», руководствуясь Федеральным законом от 21 декабря 2001 года №178-ФЗ «О приватизации государственного и муниципального имущества», статьями 16, 43 Федерального закона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2 августа 2002 года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ложением о порядке управления и распоряжения имуществом, находящимся в собственности муниципального образования город-курорт Геленджик, утвержденным решением Думы муниципального образования город-курорт Геленджик от 26 августа 2014 года №164, </w:t>
      </w:r>
      <w:r>
        <w:rPr>
          <w:rFonts w:cs="Times New Roman" w:ascii="Times New Roman" w:hAnsi="Times New Roman"/>
          <w:b/>
          <w:sz w:val="28"/>
          <w:szCs w:val="28"/>
        </w:rPr>
        <w:t>19 апреля 2019 года</w:t>
      </w:r>
      <w:r>
        <w:rPr>
          <w:rFonts w:cs="Times New Roman" w:ascii="Times New Roman" w:hAnsi="Times New Roman"/>
          <w:sz w:val="28"/>
          <w:szCs w:val="28"/>
        </w:rPr>
        <w:t xml:space="preserve"> управление имущественных отношений администрации муниципального образования город-курорт Геленджик проводит аукцион по продаже следующего объекта движимого имущества, находящегося в собственности муниципального образования город-курорт Геленджик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я, марка модель ТС ВАЗ-2106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21060010061305, наименование (тип ТС) прочие легковые, категория ТС В, год изготовления ТС 2001, модель № двигателя ВАЗ 2106 6594465, шасси (рама) № н/у, кузов (кабина, прицеп) №4345051, цвет кузова (кабины) белый, мощность двигателя л.с. (кВт) 80 (58,8), рабочий объем двигателя 1568 куб.см, тип двигателя бензиновый, разрешенная максимальная масса 1435 кг, масса без нагрузки 1035 кг (далее – объект движимого имуще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аукциона – продажа единым лотом на открытом по составу участнико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одачи предложений о цене – открыт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объекта – 8 000 (восемь тысяч) рублей, без учета НД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аг аукциона» - 400 (четыреста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в счет обеспечения оплаты приобретаемого объекта составляет                  1 600 (одну тысячу шестьсот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е состояние: АМТС не эксплуатируется длительное время, техническое состояние предельное, хранится на открытой площадке. Кузов АМТС имеет множественные сколы окрасочного слоя со следами сквозной коррозии, имеются вмятины. Панель приборов сильно загрязнена. Моторный/багажный отсек АМТС имеет множественную коррозию. Требуется капитальный ремонт ходовой части, требуется капитальный ремонт двигателя. Требуется проведение ремонтных работ кузова с выполнением работ по полной окраске. Сильно загрязнена и изношена обивка салона, сидений – требуется замена. Металлические накладки поржавели – замена, резинотехнические детали потеряли эластичность, АКБ – заме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аукционе допускаются физические и юридические лица, признаваемые покупателями в соответствии со статьей 5 Федерального закона от 21 декабря 2001 года №178-ФЗ «О приватизации государственного и муниципального имущества», своевременно подавшие заявку на участие в аукционе, представившие надлежащим образом оформленные документы в соответствии с перечнем, опубликованным в настоящем информационном сообщении, и обеспечившие поступление на счет продавца (организатора торгов), указанной суммы зада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от претендентов принимаются управлением имущественных отношений администрации муниципального образования город-курорт Геленджик по адресу: г. Геленджик, ул. Революционная, 1, каб. 303,                   тел.(86141) 2-08-23, 2-09-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начала подачи заявок на участие в торгах – </w:t>
      </w:r>
      <w:r>
        <w:rPr>
          <w:rFonts w:cs="Times New Roman" w:ascii="Times New Roman" w:hAnsi="Times New Roman"/>
          <w:b/>
          <w:sz w:val="28"/>
          <w:szCs w:val="28"/>
        </w:rPr>
        <w:t>18 марта 2019 года</w:t>
      </w:r>
      <w:r>
        <w:rPr>
          <w:rFonts w:cs="Times New Roman" w:ascii="Times New Roman" w:hAnsi="Times New Roman"/>
          <w:sz w:val="28"/>
          <w:szCs w:val="28"/>
        </w:rPr>
        <w:t xml:space="preserve">, дата окончания подачи заявок – </w:t>
      </w:r>
      <w:r>
        <w:rPr>
          <w:rFonts w:cs="Times New Roman" w:ascii="Times New Roman" w:hAnsi="Times New Roman"/>
          <w:b/>
          <w:sz w:val="28"/>
          <w:szCs w:val="28"/>
        </w:rPr>
        <w:t>12 апреля 2019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подаются и принимаются одновременно с полным комплектом необходимых для участия в аукционе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ок на участие в аукционе и документов претендентов состоится в 10 часов 00 минут</w:t>
      </w:r>
      <w:r>
        <w:rPr>
          <w:rFonts w:cs="Times New Roman" w:ascii="Times New Roman" w:hAnsi="Times New Roman"/>
          <w:b/>
          <w:sz w:val="28"/>
          <w:szCs w:val="28"/>
        </w:rPr>
        <w:t xml:space="preserve"> 17 апреля 2019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 апреля 2019 года в 10 часов 30 мину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, которое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й документ с отметкой банка плательщика об исполнении для подтверждения перечисления задатка претендент представляет вместе с заявкой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даток перечисляется претендентом на счет продавца по следующим реквизитам: получатель Финансовое управление (управление имущественных отношений л/с 921410140), ИНН 2304038634, КПП 230430001,                                     р/с 40302810703495000335 в Южное ГУ Банка России г. Краснодар,                          БИК 040349001, назначение платежа: «задаток для участия в торгах» (без учета НДС)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Указанный в информационном сообщении задаток должен поступить на счет продавца имущества (организатора торгов) не позднее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7 апреля 2019 год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нформационное сообщение о продаже объекта движимого имущества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 аукциона, не признанным победителями, суммы задатков возвращаются в течение 5 календарных дней со дня подведения итогов аукци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определения победителя аукциона является наиболее высокая цена за объект, предложенная претенден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аукциона оформляются протоколом, который подписывается организатором торгов и победителем аукциона в день проведения аукци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аукциона продавец (организатор торгов) и победитель аукциона (покупатель) в течении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иобретаемого на аукционе имущества производится путем перечисления денежных средств на следующие реквизиты: УФК по Краснодарскому краю (управление имущественных отношений администрации муниципального образования город-курорт Геленджик), ИНН 2304038634, КПП 230430001, р/сч 40101810300000010013 в ГРКЦ ГУ Банка России по Краснодарскому краю, г. Краснодар, БИК 040349001, КБК 92111402043040000410, ОКТМО 03708000, назначение платежа: «доходы от реализации иного имущества, находящегося в собственности городских округов» (без учета НД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 счет оплаты приобретаемого муниципального имущества подлежат перечислению победителем аукциона в установленном порядке на счет, указанный в настоящем извещении, в размере и сроки, указанные в договоре купли-продажи, но не позднее 30 дней со дня заключения договора купли-продаж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яемые претенден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ми лиц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е копии учредитель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, подтверждающий полномочия руководителя юридического лица, его представителя, наделенного полномоч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формленная в установленном порядке доверенность (в случае подачи заявки представителем претендент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тежный документ с отметкой банка плательщика о перечислении задатка в счет обеспечения оплаты приобретаемого на торгах 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ись представле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ими лиц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документа, удостоверяющ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енная в установленном порядке доверенность (в случае подачи заявки представителем претенде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тежный документ с отметкой банка плательщика о перечислении задатка в счет обеспечения оплаты приобретаемого на торгах 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ись представле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опись документов представляются претендентами в двух экземпля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указанный объект движимого имущества на аукцион по приватизации муниципального имущества не выставля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кцион проводится </w:t>
      </w:r>
      <w:r>
        <w:rPr>
          <w:rFonts w:cs="Times New Roman" w:ascii="Times New Roman" w:hAnsi="Times New Roman"/>
          <w:b/>
          <w:sz w:val="28"/>
          <w:szCs w:val="28"/>
        </w:rPr>
        <w:t>19 апреля 2019 года в 10 час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00 минут </w:t>
      </w:r>
      <w:r>
        <w:rPr>
          <w:rFonts w:cs="Times New Roman" w:ascii="Times New Roman" w:hAnsi="Times New Roman"/>
          <w:sz w:val="28"/>
          <w:szCs w:val="28"/>
        </w:rPr>
        <w:t xml:space="preserve">в Большом зале здания администрации муниципального образования город-курорт Геленджик (г. Геленджик, ул. Революционная, 1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аукциона подводятся организатором аукциона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9 апреля 2019 года</w:t>
      </w:r>
      <w:r>
        <w:rPr>
          <w:rFonts w:cs="Times New Roman" w:ascii="Times New Roman" w:hAnsi="Times New Roman"/>
          <w:sz w:val="28"/>
          <w:szCs w:val="28"/>
        </w:rPr>
        <w:t xml:space="preserve"> в Большом зале здания администрации муниципального образования город-курорт Геленджи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ы могут ознакомиться с информацией по объекту, выставленному на торги по адресу г. Геленджик, ул. Революционная, 1 каб.30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 (86141) 2-08-23, 2-09-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торгов: Управление имущественных отношений администрации муниципального образования город-курорт Гелендж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отношений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                                            О.В. Китай-Гор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квитанции для оплаты задатк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sz w:val="28"/>
          <w:szCs w:val="26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6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6"/>
          <w:lang w:eastAsia="ar-SA"/>
        </w:rPr>
      </w:r>
    </w:p>
    <w:tbl>
      <w:tblPr>
        <w:tblW w:w="926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7618"/>
      </w:tblGrid>
      <w:tr>
        <w:trPr>
          <w:trHeight w:val="2361" w:hRule="atLeast"/>
        </w:trPr>
        <w:tc>
          <w:tcPr>
            <w:tcW w:w="1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Извещение</w:t>
            </w:r>
          </w:p>
        </w:tc>
        <w:tc>
          <w:tcPr>
            <w:tcW w:w="7618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Получатель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Финансовое управление (управление имущественных отношений, л/с 921410140)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 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КПП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single"/>
                <w:lang w:eastAsia="ru-RU"/>
              </w:rPr>
              <w:t>230430001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ИНН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single"/>
                <w:lang w:eastAsia="ru-RU"/>
              </w:rPr>
              <w:t>2304038634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>ОКТМ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1"/>
                <w:lang w:eastAsia="ru-RU"/>
              </w:rPr>
              <w:t xml:space="preserve"> 037080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ОКТМО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нет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P/сч.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single"/>
                <w:lang w:eastAsia="ru-RU"/>
              </w:rPr>
              <w:t>40302810703495000335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  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в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ЮЖНОЕ ГУ БАНКА РОССИИ Г. КРАСНОДАР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БИК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single"/>
                <w:lang w:eastAsia="ru-RU"/>
              </w:rPr>
              <w:t>040349001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К/сч.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н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Код бюджетной классификации (КБК)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нет 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Платеж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Задаток для участия в аукционе по лоту №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Плательщик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Адрес плательщика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   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Сумма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______________ руб.  ___ коп.       </w:t>
              <w:br/>
              <w:t>Подпись:________________________ Дата: " ____ " _______  2019 г. </w:t>
            </w:r>
          </w:p>
        </w:tc>
      </w:tr>
      <w:tr>
        <w:trPr>
          <w:trHeight w:val="2361" w:hRule="atLeast"/>
        </w:trPr>
        <w:tc>
          <w:tcPr>
            <w:tcW w:w="164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Квитанция</w:t>
            </w:r>
          </w:p>
        </w:tc>
        <w:tc>
          <w:tcPr>
            <w:tcW w:w="7618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Получатель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Финансовое управление (управление имущественных отношений, л/с 921410140)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 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КПП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single"/>
                <w:lang w:eastAsia="ru-RU"/>
              </w:rPr>
              <w:t>230430001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ИНН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single"/>
                <w:lang w:eastAsia="ru-RU"/>
              </w:rPr>
              <w:t>2304038634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1"/>
                <w:lang w:eastAsia="ru-RU"/>
              </w:rPr>
              <w:t xml:space="preserve"> ОКТМ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1"/>
                <w:lang w:eastAsia="ru-RU"/>
              </w:rPr>
              <w:t xml:space="preserve"> 037080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ОКТМО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нет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P/сч.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single"/>
                <w:lang w:eastAsia="ru-RU"/>
              </w:rPr>
              <w:t>40302810703495000335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  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в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ЮЖНОЕ ГУ БАНКА РОССИИ Г. КРАСНОДА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БИК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single"/>
                <w:lang w:eastAsia="ru-RU"/>
              </w:rPr>
              <w:t>040349001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К/сч.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н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Код бюджетной классификации (КБК)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нет 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Платеж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Задаток для участия в аукционе по лоту №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Плательщик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Адрес плательщика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Сумма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______________ руб.  ___ коп.       </w:t>
              <w:br/>
              <w:br/>
              <w:t>Подпись:________________________ Дата: " ____ " _______  2019 г. 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6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6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6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6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6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6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6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6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6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6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6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6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6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6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6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6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6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6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6"/>
          <w:lang w:eastAsia="ar-S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6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bookmarkStart w:id="0" w:name="_GoBack"/>
      <w:bookmarkEnd w:id="0"/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ЗАЯВКА НА УЧАСТИЕ В ТОРГАХ ПО ЛОТУ №7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"___"________2019 г.                                                                                                      г.Геленджик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Заявитель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4"/>
          <w:szCs w:val="24"/>
          <w:vertAlign w:val="superscript"/>
          <w:lang w:eastAsia="ar-SA"/>
        </w:rPr>
        <w:t>(полное наименование лица, подающего заявку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ИНН:______________________________________телефон: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юридический и почтовый адрес: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для физических лиц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документ, удостоверяющий личность: паспорт № ______  ______________ выдан                      "____" ______года </w:t>
      </w:r>
      <w:r>
        <w:rPr>
          <w:rFonts w:eastAsia="Lucida Sans Unicode" w:cs="Times New Roman" w:ascii="Times New Roman" w:hAnsi="Times New Roman"/>
          <w:sz w:val="24"/>
          <w:szCs w:val="24"/>
          <w:vertAlign w:val="superscript"/>
          <w:lang w:eastAsia="ar-SA"/>
        </w:rPr>
        <w:t>(кем выдан)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 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для юридических лиц, индивидуальных предпринимателей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ОГРН/ОГРНИП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в лице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                                                                      </w:t>
      </w:r>
      <w:r>
        <w:rPr>
          <w:rFonts w:eastAsia="Lucida Sans Unicode" w:cs="Times New Roman" w:ascii="Times New Roman" w:hAnsi="Times New Roman"/>
          <w:sz w:val="24"/>
          <w:szCs w:val="24"/>
          <w:vertAlign w:val="superscript"/>
          <w:lang w:eastAsia="ar-SA"/>
        </w:rPr>
        <w:t>(фамилия, имя, отчество, должность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действующего на основании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4"/>
          <w:szCs w:val="24"/>
          <w:vertAlign w:val="superscript"/>
          <w:lang w:eastAsia="ar-SA"/>
        </w:rPr>
        <w:t>(наименование документ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именуемый далее Заявитель, ознакомившись с извещением о проведении торгов, просит допустить к участию в торгах в форме открытого аукциона по приватизации движимого имущества, находящегося в собственности муниципального образования город-курорт Геленджик: </w:t>
      </w:r>
      <w:r>
        <w:rPr>
          <w:rFonts w:cs="Times New Roman" w:ascii="Times New Roman" w:hAnsi="Times New Roman"/>
          <w:sz w:val="24"/>
          <w:szCs w:val="24"/>
        </w:rPr>
        <w:t>автомобиля, марка модель ТС ВАЗ-2106, 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21060010061305, наименование (тип ТС) прочие легковые, категория ТС В, год изготовления ТС 2001, модель № двигателя ВАЗ 2106 6594465, шасси (рама) № н/у, кузов (кабина, прицеп) №4345051, цвет кузова (кабины) белый, мощность двигателя л.с. (кВт) </w:t>
        <w:br/>
        <w:t>80 (58,8), рабочий объем двигателя 1568 куб.см, тип двигателя бензиновый, разрешенная максимальная масса 1435 кг, масса без нагрузки 1035 кг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Обязуюсь соблюдать порядок проведения торгов, установленный законодательством </w:t>
      </w:r>
      <w:r>
        <w:rPr>
          <w:rFonts w:eastAsia="Lucida Sans Unicode" w:cs="Times New Roman" w:ascii="Times New Roman" w:hAnsi="Times New Roman"/>
          <w:spacing w:val="-6"/>
          <w:sz w:val="24"/>
          <w:szCs w:val="24"/>
          <w:lang w:eastAsia="ar-SA"/>
        </w:rPr>
        <w:t>Российской Федерации, и выполнить требования, содержащиеся в извещении о его проведен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Банковские реквизиты Заявителя для возврата задатка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Наименование банка: 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Корреспондентский счет банка: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ИНН банка: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КПП банка: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БИК банка: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Получатель платежа: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Банковский счет (лицевой счет) Заявителя: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К заявке прилагаются документы на ____ листах в соответствии с опись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Настоящим, я предоставляю согласие на обработку Организатором торгов моих персональных данных и подтверждаю, что давая такое согласие, я действую по своей воле и в своем интересе. В соответствии с ФЗ от 27.07.2006 № 152-ФЗ «О персональных данных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Подпись Заявителя (его полномочного представителя) 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Отметка о принятии заявки уполномоченным лицом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___час. ___ мин. "____" __________2019 года за №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Подпись уполномоченного лица 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ОПИС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документов, представляемых вместе с заявкой на участие в открытом аукцион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(открытая форма подачи предложений о цене)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по лоту №7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"___" ___________2019 года                                                                                          г.Геленджик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62"/>
        <w:gridCol w:w="1701"/>
        <w:gridCol w:w="15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п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ar-SA"/>
              </w:rPr>
              <w:t>/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Количество экземпляр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Количество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Подпись Заявителя (его полномочного представителя) 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Подпись уполномоченного лица 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46:00Z</dcterms:created>
  <dc:creator>PopandopuloNI</dc:creator>
  <dc:description/>
  <cp:keywords/>
  <dc:language>en-US</dc:language>
  <cp:lastModifiedBy>Баева Наталья Александровна</cp:lastModifiedBy>
  <cp:lastPrinted>2019-03-15T16:22:00Z</cp:lastPrinted>
  <dcterms:modified xsi:type="dcterms:W3CDTF">2019-03-15T13:22:00Z</dcterms:modified>
  <cp:revision>4</cp:revision>
  <dc:subject/>
  <dc:title/>
</cp:coreProperties>
</file>