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41577"/>
      <w:bookmarkEnd w:id="0"/>
      <w:r>
        <w:rPr>
          <w:rFonts w:cs="Times New Roman" w:ascii="Times New Roman" w:hAnsi="Times New Roman"/>
          <w:b/>
          <w:sz w:val="28"/>
          <w:szCs w:val="28"/>
        </w:rPr>
        <w:t>от 17.09.2024                                                                                                №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 внесении изменений в приказ начальника управления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по физической культуре и спорту администрации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бразования город-курорт Геленджик от 29 декабря 2023 года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  <w:lang w:val="en-US"/>
        </w:rPr>
        <w:t>43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 «Об утверждении календарного плана физкультурных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мероприятий и спортивных мероприятий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образования город-курорт Геленджик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приказа начальник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ческой культуре и спорту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сентября 2024 года №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741577"/>
      <w:bookmarkStart w:id="2" w:name="_Hlk1741577"/>
      <w:bookmarkEnd w:id="2"/>
    </w:p>
    <w:p>
      <w:pPr>
        <w:pStyle w:val="Bodytext21"/>
        <w:shd w:fill="auto" w:val="clear"/>
        <w:spacing w:lineRule="auto" w:line="240" w:before="0" w:after="0"/>
        <w:ind w:left="23" w:firstLine="68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основании обращений  организаторов спортивных мероприятий  по боксу, баскетболу, футболу, в соответствии с постановлением администрации муниципального образования город-курорт Геленджик от 14 октября 2021 года  №2040 «Об организации и проведении муниципальных официальных физкультурных мероприятий и спортивных мероприятий муниципального образования город-курорт Геленджик и согласования проведения на территории муниципального образования город-курорт Геленджик официальных физкультурных и спортивных меропряитий межмуниципального, регионального, межрегионального, всероссийского и международного уровней</w:t>
      </w:r>
      <w:r>
        <w:rPr>
          <w:b w:val="false"/>
          <w:color w:val="000000"/>
          <w:sz w:val="28"/>
          <w:szCs w:val="28"/>
        </w:rPr>
        <w:t xml:space="preserve">», руководствуясь </w:t>
      </w:r>
      <w:r>
        <w:rPr>
          <w:b w:val="false"/>
          <w:sz w:val="28"/>
          <w:szCs w:val="28"/>
        </w:rPr>
        <w:t>статьей                     73 Устава муниципального образования город-курорт Геленджик,                                   п р и к а з ы в а ю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приказ начальника управления по физической культуре  и спорту администрации муниципального образования город-курорт Геленджик от 29 декабря 2023 года №43 «Об утверждении календарного плана официальных физкультурных и спортивных мероприятий муниципального образования город-курорт Геленджик на 2024 год» (в редакции приказа начальника управления по физической культуре и спорту администрации муниципального образования город-курорт Геленджик от 9 сентября 2024 года №18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.6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992"/>
        <w:gridCol w:w="1134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.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девушек и юношей до 15 лет. Турнир, посвященный памяти ЗР ФК и С Кубани Юрия Аркадьевича Миганадж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 гг.р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уш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-2011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. 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спортив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5 раздела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992"/>
        <w:gridCol w:w="1134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оксу среди юношей старшего и средне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, посвященный историку Кубанского казачьего вой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А. Щерб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БУ ДО СШ "Фортуна", спортивный зал бо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 СШ «Форту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ункт 22.8 раздела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850"/>
        <w:gridCol w:w="851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2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футболу «Кубок Гелендж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гг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 г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2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парт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ункт 22.14 раздела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850"/>
        <w:gridCol w:w="851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2.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урнир по футболу, посвященный памяти Панаиота Георгиевича Андреева сред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г.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Кабардин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Мира, 2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У ДО СШ «Спарт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утвержденные изменения в календарный план физкультурных меорприятий и спортивных мероприятий муниципального образования город-курорт Геленджик на 2024 год на официальном сайте администрации муниципального образования город-курорт Геленджи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каз вступает в силу со дня его подпис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чальник управления                                                                     Р.А. Давлету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15pt;height:18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Верхний колонтитул Знак1"/>
    <w:basedOn w:val="Style5"/>
    <w:qFormat/>
    <w:rPr/>
  </w:style>
  <w:style w:type="character" w:styleId="11">
    <w:name w:val="Нижний колонтитул Знак1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12">
    <w:name w:val="Заголовок 1 Знак"/>
    <w:qFormat/>
    <w:rPr>
      <w:smallCaps/>
      <w:spacing w:val="5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9">
    <w:name w:val="Название Знак"/>
    <w:qFormat/>
    <w:rPr>
      <w:smallCaps/>
      <w:color w:val="262626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70AD47"/>
      <w:spacing w:val="10"/>
    </w:rPr>
  </w:style>
  <w:style w:type="character" w:styleId="Style14">
    <w:name w:val="Слабая ссылка"/>
    <w:qFormat/>
    <w:rPr>
      <w:b/>
      <w:bCs/>
    </w:rPr>
  </w:style>
  <w:style w:type="character" w:styleId="Style1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19">
    <w:name w:val="Рецензия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0" w:after="480"/>
      <w:jc w:val="center"/>
    </w:pPr>
    <w:rPr>
      <w:rFonts w:ascii="Times New Roman" w:hAnsi="Times New Roman" w:cs="Times New Roman"/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3:00Z</dcterms:created>
  <dc:creator>Розов</dc:creator>
  <dc:description/>
  <dc:language>en-US</dc:language>
  <cp:lastModifiedBy>Пользователь Windows</cp:lastModifiedBy>
  <cp:lastPrinted>2024-09-19T09:35:00Z</cp:lastPrinted>
  <dcterms:modified xsi:type="dcterms:W3CDTF">2024-09-19T12:33:00Z</dcterms:modified>
  <cp:revision>2</cp:revision>
  <dc:subject/>
  <dc:title>Об утверждении требований к определению нормативных затрат</dc:title>
</cp:coreProperties>
</file>