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оимости платной образовательной услуги, оказываемой муниципальным бюджетным дошкольным образовательным учреждением детским садом общеразвивающего вида №35 «Калинка»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заведующего муниципальным бюджетным дошкольным образовательным учреждением детским садом общеразвивающего вида №35 «Калинка» муниципального образования город-курорт Геленджик о рассмотрении и утверждении цен (тарифов) на дополнительные платные услуги от 11 декабря 2019 года №69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4 заседания комиссии по рассмотрению цен (тарифов) на платные услуги, оказываемые муниципаль-ными унитарными предприятиями и учреждениями муниципального образования город-курорт Геленджик от 15 апреля 2020 года, учитывая заклю-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дошкольным образовательным учреждением детским садом №35 «Калинка» муниципального образования город-курорт Геленджик данных услуг на платной основе от 25 декабря 2019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детским садом общеразвивающего вида №35 «Калинка» муниципального образования город-курорт Геленджик, №3 от 15 апреля 2020 года, 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4 апреля 2020 года №148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-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стоимость платной образовательной услуги, оказываемой муниципальным бюджетным дошкольным образователь-ным учреждением детским садом общеразвивающего вида №35 «Калинка» муниципального образования город-курорт Геленджик, согласно следующей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91"/>
        <w:gridCol w:w="1276"/>
        <w:gridCol w:w="1418"/>
        <w:gridCol w:w="1417"/>
        <w:gridCol w:w="1559"/>
      </w:tblGrid>
      <w:tr>
        <w:trPr>
          <w:trHeight w:val="1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пол-няемость 1 группы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должи-тельность </w:t>
            </w:r>
          </w:p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занятия</w:t>
            </w:r>
          </w:p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чест-во часов в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 занятия 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 </w:t>
            </w:r>
            <w:r>
              <w:rPr>
                <w:bCs/>
              </w:rPr>
              <w:t>(руб.)*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детей в возрасте 3-4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</w:t>
            </w:r>
          </w:p>
        </w:tc>
      </w:tr>
      <w:tr>
        <w:trPr>
          <w:trHeight w:val="4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детей в возрасте 4-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8"/>
        </w:rPr>
        <w:t>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В соответствии с пунктом 2 статьи 149 Налогового кодекса Российской Федерации, реализация услуг по проведению занятий с детьми в кружках, секциях (включая спортивные) и студиях не подлежит налогооб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 xml:space="preserve">«Об утверждении стоимости платной образовательной услуги, оказываемой муниципальным бюджетным дошкольным образовательным учреждением детским садом общеразвивающего вида №35 «Калинка»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0-05-13T11:18:00Z</cp:lastPrinted>
  <dcterms:modified xsi:type="dcterms:W3CDTF">2020-05-13T08:18:00Z</dcterms:modified>
  <cp:revision>18</cp:revision>
  <dc:subject/>
  <dc:title>О внесении изменений в постановление главы</dc:title>
</cp:coreProperties>
</file>