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/>
      </w:pPr>
      <w:bookmarkStart w:id="0" w:name="_Hlk518312547"/>
      <w:r>
        <w:rPr>
          <w:b/>
          <w:color w:val="000000"/>
        </w:rPr>
        <w:t xml:space="preserve">О внесении изменений в нормы расходов средств бюджета 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/>
      </w:pPr>
      <w:r>
        <w:rPr>
          <w:b/>
          <w:color w:val="000000"/>
        </w:rPr>
        <w:t xml:space="preserve">на проведение физкультурных мероприятий и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ортивных мероприятий, а также участие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межмуниципальных и региональных физкультур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/>
      </w:pPr>
      <w:r>
        <w:rPr>
          <w:b/>
          <w:color w:val="000000"/>
        </w:rPr>
        <w:t xml:space="preserve">мероприятиях и спортивных мероприятиях, утвержденные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м администрации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разования город-курорт Геленджик от 14 октября 2021 года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2039</w:t>
      </w:r>
      <w:bookmarkEnd w:id="0"/>
      <w:r>
        <w:rPr>
          <w:b/>
          <w:color w:val="000000"/>
        </w:rPr>
        <w:t xml:space="preserve"> (в редакции  постановления администрации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город-курорт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еленджик от 18 октября 2022 года №2304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целях приведения правовых актов администрации муниципального образования город-курорт Геленджик в соответствие с законодательством Краснодарского края, </w:t>
      </w:r>
      <w:r>
        <w:rPr>
          <w:color w:val="000000"/>
        </w:rPr>
        <w:t xml:space="preserve"> в соответствии с </w:t>
      </w:r>
      <w:r>
        <w:rPr/>
        <w:t xml:space="preserve">приказом министерства физической культуры и спорта Краснодарского края  от 30 декабря 2022 года  №2141 «Об утверждении порядка финансирования за счет средств бюджета Краснодарского края и норм расходов средств на проведение физкультурных мероприятий и спортивных мероприятий», </w:t>
      </w:r>
      <w:r>
        <w:rPr>
          <w:color w:val="000000"/>
        </w:rPr>
        <w:t>руководствуясь статьями  16, 37, 47 Федерального закона  от 6 октября 2003 года №131-ФЗ «Об общих принципах организации местного самоуправления в Российской Федерации»   (в редакции Федерального закона от</w:t>
      </w:r>
      <w:r>
        <w:rPr>
          <w:shd w:fill="FFFFFF" w:val="clear"/>
        </w:rPr>
        <w:t xml:space="preserve"> 6 февраля 2023 года 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0236/5bdc78bf7e3015a0ea0c0ea5bef708a6c79e2f0a/" \l "dst1000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№12-ФЗ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>), Федеральным законом от 4 декабря 2007 года №329-ФЗ «О физической культуре и спорте в Российской Федерации» (</w:t>
      </w:r>
      <w:r>
        <w:rPr/>
        <w:t>в редакции Федерального закона от 28 февраля     2023 года  №49-ФЗ</w:t>
      </w:r>
      <w:r>
        <w:rPr>
          <w:color w:val="000000"/>
        </w:rPr>
        <w:t>), статьями 8, 33, 43, 72 Устава муниципального образования город-курорт Геленджик,  п о с т а н о в л я ю:</w:t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/>
      </w:pPr>
      <w:r>
        <w:rPr>
          <w:color w:val="000000"/>
        </w:rPr>
        <w:t>1. Внести в нормы расходов средств бюджета муниципального образования город-курорт Геленджик на проведение физкультурных мероприятий и спортивных мероприятий, а также участие в межмуниципальных и региональных физкультурных мероприятиях и спортивных мероприятиях, утвержденные постановлением администрации муниципального образования город-курорт Геленджик от 14 октября 2021 года №2039 «Об утверждении порядка финансирования за счет средств бюджета муниципального образования город-курорт Геленджик физкультурных мероприятий и спортивных мероприятий и норм расходов средств бюджета муниципального образования город-курорт Геленджик на проведение физкультурных мероприятий и спортивных мероприятий, а также участие в межмуниципальных и региональных физкультурных мероприятиях и спортивных мероприятиях» (в редакции постановления администрации муниципального образования город-курорт Геленджик от 18 октября 2022 года №2304), следующие изменения:</w:t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1) в таблице №1 цифры «1000» заменить цифрами «1500»;</w:t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/>
      </w:pPr>
      <w:r>
        <w:rPr>
          <w:color w:val="000000"/>
        </w:rPr>
        <w:t>2) в таблице №2 цифры «700» заменить цифрами «1000», цифры «350» заменить цифрами «500»;</w:t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/>
      </w:pPr>
      <w:r>
        <w:rPr>
          <w:color w:val="000000"/>
        </w:rPr>
        <w:t>3) в пункте 4 примечания таблицы №2 цифры «400» заменить цифрами «50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) в таблице №17 цифры «2000» заменить цифрами «4000».</w:t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/>
      </w:pPr>
      <w:r>
        <w:rPr>
          <w:color w:val="000000"/>
        </w:rPr>
        <w:t>2. Опубликовать настоящее постановление в печатном средстве массов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и «Официальный  вестник органов местного  самоуправления муни-ципального образования город-курорт Геленджик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город-курорт Геленджик                                       </w:t>
      </w:r>
      <w:bookmarkStart w:id="1" w:name="_GoBack"/>
      <w:bookmarkEnd w:id="1"/>
      <w:r>
        <w:rPr>
          <w:color w:val="000000"/>
        </w:rPr>
        <w:t xml:space="preserve">                           А.А. Богодис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СОГЛАС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азования город-курорт Гелендж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__________№_________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«О внесении изменений в нормы расходов средств бюджета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на проведение физкультурных мероприятий и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спортивных мероприятий, а также участие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в межмуниципальных и региональных физкультур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мероприятиях и спортивных мероприятиях, утвержденные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постановлением администрации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образования город-курорт Геленджик от 14 октября 2021 года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2039 (в редакции  постановления администрации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город-курорт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Геленджик от 18 октября 2022 года №2304)»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дготовлен и внесен: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>Управлением по физической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>культуре и спорту администрации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 xml:space="preserve">город-курорт Геленджик     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>Начальник управления                                                                     Р.А. Давлетукае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ект согласован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color w:val="000000"/>
        </w:rPr>
        <w:t xml:space="preserve">Начальник правового 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я 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color w:val="000000"/>
        </w:rPr>
      </w:pPr>
      <w:r>
        <w:rPr>
          <w:color w:val="000000"/>
        </w:rPr>
        <w:t>город-курорт Геленджик                                                                    Д.Г. Кулиничев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color w:val="000000"/>
        </w:rPr>
      </w:pPr>
      <w:r>
        <w:rPr>
          <w:color w:val="000000"/>
        </w:rPr>
        <w:t>Начальник финансового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ции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 город-курорт Геленджик                                               Е.К. Параскева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редседатель Контрольно-счетной </w:t>
      </w:r>
    </w:p>
    <w:p>
      <w:pPr>
        <w:pStyle w:val="Normal"/>
        <w:jc w:val="both"/>
        <w:rPr/>
      </w:pPr>
      <w:r>
        <w:rPr/>
        <w:t xml:space="preserve">палаты муниципального образования </w:t>
      </w:r>
    </w:p>
    <w:p>
      <w:pPr>
        <w:pStyle w:val="Normal"/>
        <w:jc w:val="both"/>
        <w:rPr/>
      </w:pPr>
      <w:r>
        <w:rPr/>
        <w:t xml:space="preserve">город-курорт Геленджик </w:t>
        <w:tab/>
        <w:tab/>
        <w:tab/>
        <w:tab/>
        <w:tab/>
        <w:tab/>
        <w:t xml:space="preserve">            С.В. Иванская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муниципального образования</w:t>
      </w:r>
    </w:p>
    <w:p>
      <w:pPr>
        <w:pStyle w:val="Normal"/>
        <w:rPr>
          <w:color w:val="000000"/>
        </w:rPr>
      </w:pPr>
      <w:r>
        <w:rPr/>
        <w:t>город-курорт Геленджик                                                                       А.В. Ермаков</w:t>
      </w:r>
    </w:p>
    <w:p>
      <w:pPr>
        <w:pStyle w:val="Normal"/>
        <w:tabs>
          <w:tab w:val="clear" w:pos="708"/>
          <w:tab w:val="left" w:pos="349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color w:val="000000"/>
        </w:rPr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-курорт Геленджик                                                                   А.С. Мель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95" w:leader="none"/>
        </w:tabs>
        <w:rPr>
          <w:color w:val="000000"/>
        </w:rPr>
      </w:pPr>
      <w:r>
        <w:rPr/>
        <w:t>Первый заместитель главы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город-курорт Геленджик                                                                  М.П. Рыбалкина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709" w:right="1700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2:00Z</dcterms:created>
  <dc:creator>Сергей</dc:creator>
  <dc:description/>
  <cp:keywords/>
  <dc:language>en-US</dc:language>
  <cp:lastModifiedBy>Пользователь Windows</cp:lastModifiedBy>
  <cp:lastPrinted>2023-02-10T09:38:00Z</cp:lastPrinted>
  <dcterms:modified xsi:type="dcterms:W3CDTF">2023-04-05T14:27:00Z</dcterms:modified>
  <cp:revision>13</cp:revision>
  <dc:subject/>
  <dc:title>О внесении изменения в постановление главы муниципального образования город-курорт Геленджик от 23 декабря 2008 года №2311 «Об утверждении Положения об оплате труда работников муниципальных образовательных учреждений дополнительного образования детей спо</dc:title>
</cp:coreProperties>
</file>