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rFonts w:ascii="Times New Roman CYR" w:hAnsi="Times New Roman CYR" w:cs="Times New Roman CYR"/>
          <w:b/>
          <w:b/>
        </w:rPr>
      </w:pPr>
      <w:bookmarkStart w:id="0" w:name="_Hlk518312547"/>
      <w:r>
        <w:rPr>
          <w:b/>
          <w:color w:val="000000"/>
        </w:rPr>
        <w:t xml:space="preserve">Об утверждении </w:t>
      </w:r>
      <w:bookmarkEnd w:id="0"/>
      <w:r>
        <w:rPr>
          <w:b/>
          <w:color w:val="000000"/>
        </w:rPr>
        <w:t xml:space="preserve">норм </w:t>
      </w:r>
      <w:r>
        <w:rPr>
          <w:rFonts w:cs="Times New Roman CYR" w:ascii="Times New Roman CYR" w:hAnsi="Times New Roman CYR"/>
          <w:b/>
        </w:rPr>
        <w:t xml:space="preserve">расходов средств бюджета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 xml:space="preserve">муниципального образования </w:t>
      </w:r>
      <w:r>
        <w:rPr>
          <w:rFonts w:cs="Times New Roman CYR" w:ascii="Times New Roman CYR" w:hAnsi="Times New Roman CYR"/>
          <w:b/>
          <w:bCs/>
        </w:rPr>
        <w:t xml:space="preserve">город-курорт Геленджик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приобретение памятных призов и другой наградной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атрибутики при проведении физкультурно-оздоровите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заплыва через Геленджикскую бухту «Морская миля»,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освященного Дню физкультурника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b/>
          <w:b/>
          <w:color w:val="000000"/>
        </w:rPr>
      </w:pPr>
      <w:r>
        <w:rPr/>
        <w:t>В целях организации и проведения физкультурно-оздоровительного заплыва через Геленджикскую бухту «Морская миля», посвященного Дню физкультурника,  на основании постановления администрации муниципального образования город-курорт Геленджик от 14 октября 2021 года №2039                        «</w:t>
      </w:r>
      <w:r>
        <w:rPr>
          <w:color w:val="000000"/>
        </w:rPr>
        <w:t>Об утверждении порядка финансирования за счет средств бюджета муниципального образования город-курорт Геленджик физкультурных мероприятий и спортивных мероприятий и норм расходов средств бюджета муниципального образования город-курорт Геленджик на проведение физкультурных мероприятий и спортивных мероприятий, а также участие в межмуниципальных и региональных физкультурных мероприятиях и спортивных мероприятиях», руководствуясь статьями  16, 37, 47 Федерального закона  от 6 октября 2003 года №131-ФЗ «Об общих принципах организации местного самоуправления в Российской Федерации» (в редакции Федерального закона от</w:t>
      </w:r>
      <w:r>
        <w:rPr>
          <w:shd w:fill="FFFFFF" w:val="clear"/>
        </w:rPr>
        <w:t xml:space="preserve"> 30 декабря 2021 года 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0236/5bdc78bf7e3015a0ea0c0ea5bef708a6c79e2f0a/" \l "dst1000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№492-ФЗ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 xml:space="preserve">), статьями 9, 20 Федерального закона    от 4 декабря 2007 года №329-ФЗ «О физической культуре и спорте в Российской Федерации» (в редакции Федерального закона от  </w:t>
      </w:r>
      <w:r>
        <w:rPr/>
        <w:t>6 марта 2022 года                 №43-ФЗ</w:t>
      </w:r>
      <w:r>
        <w:rPr>
          <w:color w:val="000000"/>
        </w:rPr>
        <w:t>), статьями 8, 33, 44, 72 Устава муниципального образования город-курорт Геленджик,  п о с т а н о в л я ю:</w:t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/>
      </w:pPr>
      <w:r>
        <w:rPr>
          <w:bCs/>
          <w:color w:val="000000"/>
          <w:kern w:val="2"/>
        </w:rPr>
        <w:t>1.</w:t>
      </w:r>
      <w:r>
        <w:rPr>
          <w:color w:val="000000"/>
        </w:rPr>
        <w:t xml:space="preserve"> Утвердить нормы </w:t>
      </w:r>
      <w:r>
        <w:rPr/>
        <w:t xml:space="preserve">расходов средств бюджета муниципального образования </w:t>
      </w:r>
      <w:r>
        <w:rPr>
          <w:bCs/>
        </w:rPr>
        <w:t xml:space="preserve">город-курорт Геленджик на приобретение  памятных призов и другой наградной атрибутики при проведении </w:t>
      </w:r>
      <w:r>
        <w:rPr/>
        <w:t>физкультурно-оздоровительного заплыва через Геленджикскую бухту «Морская миля», посвященного Дню физкультурника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публиковать настоящее постановление в печатном средстве массов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и «Официальный  вестник органов местного  самоуправления муни-ципального образования город-курорт Геленджик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постановления  возложить на заместителя главы муниципального образования город-курорт Геленджик              Ермакова А.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род-курорт Геленджик                                       </w:t>
      </w:r>
      <w:bookmarkStart w:id="1" w:name="_GoBack"/>
      <w:bookmarkEnd w:id="1"/>
      <w:r>
        <w:rPr>
          <w:color w:val="000000"/>
        </w:rPr>
        <w:t xml:space="preserve">                           А.А. Богодис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ния город-курорт Гелендж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__________№_________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rFonts w:ascii="Times New Roman CYR" w:hAnsi="Times New Roman CYR" w:cs="Times New Roman CYR"/>
        </w:rPr>
      </w:pPr>
      <w:r>
        <w:rPr>
          <w:color w:val="000000"/>
        </w:rPr>
        <w:t xml:space="preserve">«Об утверждении норм </w:t>
      </w:r>
      <w:r>
        <w:rPr>
          <w:rFonts w:cs="Times New Roman CYR" w:ascii="Times New Roman CYR" w:hAnsi="Times New Roman CYR"/>
        </w:rPr>
        <w:t xml:space="preserve">расходов средств бюджета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 xml:space="preserve">муниципального образования </w:t>
      </w:r>
      <w:r>
        <w:rPr>
          <w:rFonts w:cs="Times New Roman CYR" w:ascii="Times New Roman CYR" w:hAnsi="Times New Roman CYR"/>
          <w:bCs/>
        </w:rPr>
        <w:t xml:space="preserve">город-курорт Геленджик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на приобретение памятных призов и другой наградной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/>
      </w:pPr>
      <w:r>
        <w:rPr>
          <w:rFonts w:cs="Times New Roman CYR" w:ascii="Times New Roman CYR" w:hAnsi="Times New Roman CYR"/>
          <w:bCs/>
        </w:rPr>
        <w:t xml:space="preserve">атрибутики при проведении </w:t>
      </w:r>
      <w:r>
        <w:rPr/>
        <w:t xml:space="preserve">физкультурно-оздоровите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/>
        <w:t>заплыва через Геленджикскую бухту «Морская миля»,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/>
        <w:t xml:space="preserve">посвященного Дню физкультурник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дготовлен и внесен: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>Управлением по физической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>культуре и спорту администрации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 xml:space="preserve">город-курорт Геленджик    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>Начальник управления                                                                     Р.А. Давлетука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т согласован: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color w:val="000000"/>
        </w:rPr>
        <w:t xml:space="preserve">начальника правового 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я 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/>
      </w:pPr>
      <w:r>
        <w:rPr>
          <w:color w:val="000000"/>
        </w:rPr>
        <w:t xml:space="preserve">город-курорт Геленджик                                                                          А.А. Зубова                    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color w:val="000000"/>
        </w:rPr>
      </w:pPr>
      <w:r>
        <w:rPr>
          <w:color w:val="000000"/>
        </w:rPr>
        <w:t xml:space="preserve">Начальник финансового 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color w:val="000000"/>
        </w:rPr>
      </w:pPr>
      <w:r>
        <w:rPr>
          <w:color w:val="000000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color w:val="000000"/>
        </w:rPr>
      </w:pPr>
      <w:r>
        <w:rPr>
          <w:color w:val="000000"/>
        </w:rPr>
        <w:t>город-курорт Геленджик                                                                     Е.К. Параск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Контрольно-счетной </w:t>
      </w:r>
    </w:p>
    <w:p>
      <w:pPr>
        <w:pStyle w:val="Normal"/>
        <w:jc w:val="both"/>
        <w:rPr/>
      </w:pPr>
      <w:r>
        <w:rPr/>
        <w:t xml:space="preserve">палаты муниципального образования </w:t>
      </w:r>
    </w:p>
    <w:p>
      <w:pPr>
        <w:pStyle w:val="Normal"/>
        <w:jc w:val="both"/>
        <w:rPr/>
      </w:pPr>
      <w:r>
        <w:rPr/>
        <w:t xml:space="preserve">город-курорт Геленджик </w:t>
        <w:tab/>
        <w:tab/>
        <w:tab/>
        <w:tab/>
        <w:tab/>
        <w:tab/>
        <w:t xml:space="preserve">            С.В. Иванская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муниципального образования</w:t>
      </w:r>
    </w:p>
    <w:p>
      <w:pPr>
        <w:pStyle w:val="Normal"/>
        <w:rPr>
          <w:color w:val="000000"/>
        </w:rPr>
      </w:pPr>
      <w:r>
        <w:rPr/>
        <w:t>город-курорт Геленджик                                                                       А.В. Ермаков</w:t>
      </w:r>
    </w:p>
    <w:p>
      <w:pPr>
        <w:pStyle w:val="Normal"/>
        <w:tabs>
          <w:tab w:val="clear" w:pos="708"/>
          <w:tab w:val="left" w:pos="349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муниципального образования</w:t>
      </w:r>
    </w:p>
    <w:p>
      <w:pPr>
        <w:pStyle w:val="Normal"/>
        <w:rPr>
          <w:color w:val="000000"/>
        </w:rPr>
      </w:pPr>
      <w:r>
        <w:rPr/>
        <w:t>город-курорт Геленджик                                                                   А.С. Мель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рвый заместитель </w:t>
      </w:r>
      <w:r>
        <w:rPr/>
        <w:t>главы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color w:val="000000"/>
        </w:rPr>
      </w:pPr>
      <w:r>
        <w:rPr/>
        <w:t xml:space="preserve">город-курорт Геленджик                                                                  М.П. Рыбалкина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-курорт Гелендж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___________________ №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НОРМЫ </w:t>
        <w:br/>
        <w:t xml:space="preserve">расходов средств бюджет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ород-курорт Геленджик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на приобретение памят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ризов и другой наградной атрибутики при прове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физкультурно-оздоровительного заплыва через Геленджикск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бухту «Морская миля», посвященного Дню физкультурник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276"/>
        <w:gridCol w:w="1134"/>
        <w:gridCol w:w="1008"/>
        <w:gridCol w:w="977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тоимость памятных призов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 другой наградной атрибутики (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манд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еда-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рамо-ты,</w:t>
            </w:r>
          </w:p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ипло-мы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изкультурно-оздоровительный заплыв через Геленджикску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ухту, посвященный Дню физкультурника, «Морская миля»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 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I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 15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 1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 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 3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 26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 2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 500 до 500 до 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 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ый пр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управ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физической культуре и спорт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город-курорт Геленджик                                           Р.А. Давлетукае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b/>
      <w:color w:val="000000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5:00Z</dcterms:created>
  <dc:creator>Сергей</dc:creator>
  <dc:description/>
  <cp:keywords/>
  <dc:language>en-US</dc:language>
  <cp:lastModifiedBy>Пользователь Windows</cp:lastModifiedBy>
  <cp:lastPrinted>2022-03-09T10:04:00Z</cp:lastPrinted>
  <dcterms:modified xsi:type="dcterms:W3CDTF">2022-04-14T10:07:00Z</dcterms:modified>
  <cp:revision>9</cp:revision>
  <dc:subject/>
  <dc:title>О внесении изменения в постановление главы муниципального образования город-курорт Геленджик от 23 декабря 2008 года №2311 «Об утверждении Положения об оплате труда работников муниципальных образовательных учреждений дополнительного образования детей спо</dc:title>
</cp:coreProperties>
</file>