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я в решение Думы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город-курорт Геленджик от 22 апреля 200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8 «О земельном налоге на территории муниципа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разования город-курорт Геленджик» (в редакции 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муниципального образования город-курорт Геленджи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30 сентября 2016 года № 484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, 12, 15, 388, 389, 396 Налогового кодекса Российской Федерации, статьями 7, 16, 35 Федерального закона от 6 октября 2003 года № 131-ФЗ «Об общих принципах организации местного самоуправления в Российской Федерации» (в редакции Федерального закона от 3 июля 2016 года № 298-ФЗ), статьями 8, 27, 70 Устава муниципального образования город-курорт Геленджик, Дума муниципального образования город-курорт   Геленджик р е ш и л 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</w:t>
      </w:r>
      <w:r>
        <w:rPr>
          <w:bCs/>
          <w:sz w:val="28"/>
          <w:szCs w:val="28"/>
        </w:rPr>
        <w:t>решение Думы муниципального образования город-курорт  Геленджик от 22 апреля 2008 года №68 «О земельном налоге на территории муниципального образования город-курорт Геленджик» (в редакции решения Думы муниципального образования город-курорт Геленджик от 30 сентября 2016 года № 484)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ы 5.1, 5.2 раздела 5 приложения к решению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«5.1.</w:t>
      </w:r>
      <w:r>
        <w:rPr>
          <w:sz w:val="28"/>
          <w:szCs w:val="28"/>
        </w:rPr>
        <w:t>Документы, подтверждающие право на уменьшение налоговой базы на необлагаемую налогом сумму, а также право на налоговые льготы в соответствии с настоящим решением, представляются не позднее 1 февраля года, следующего за истекшим налоговым периодом: налогоплательщиками-юридическими лицами в налоговый орган по месту нахождения земельного участка; налогоплательщиками-физическими лицами – в налоговый орган по своему выб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Документы, подтверждающие право на уменьшение налоговой базы и право на налоговые льготы в соответствии с настоящим решением, неопределенного срока действия представляются налогоплательщиками единож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решение в Геленджикской городской газете «Приб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28"/>
        <w:gridCol w:w="2991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-курорт Гелендж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рести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муниципального образования город-курорт Геленджик 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.В. Рутков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Normal"/>
        <w:ind w:left="900"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решение Думы муниципального </w:t>
      </w:r>
    </w:p>
    <w:p>
      <w:pPr>
        <w:pStyle w:val="Normal"/>
        <w:ind w:left="900"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от 22 апреля 2008 года                 № 68 «О земельном налоге на территории муниципального </w:t>
      </w:r>
    </w:p>
    <w:p>
      <w:pPr>
        <w:pStyle w:val="Normal"/>
        <w:ind w:left="900"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» (в редакции решения </w:t>
      </w:r>
    </w:p>
    <w:p>
      <w:pPr>
        <w:pStyle w:val="Normal"/>
        <w:ind w:left="900"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ы муниципального образования город-курорт Геленджик</w:t>
      </w:r>
    </w:p>
    <w:p>
      <w:pPr>
        <w:pStyle w:val="Normal"/>
        <w:ind w:left="900"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30 сентября 2016 года № 484</w:t>
      </w:r>
      <w:r>
        <w:rPr>
          <w:sz w:val="28"/>
          <w:szCs w:val="28"/>
        </w:rPr>
        <w:t>)»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несен: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ой муниципального образования           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А. Хрест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 проекта:                           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 администрации  муниципального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Осокина</w:t>
            </w:r>
          </w:p>
        </w:tc>
      </w:tr>
      <w:tr>
        <w:trPr>
          <w:trHeight w:val="159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Проект согласован:                                Начальник правового управления               администрации муниципального          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Савид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   образования  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Л.Л. Санар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                  муниципального    образования           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31"/>
              <w:snapToGrid w:val="false"/>
              <w:ind w:left="708" w:right="-105" w:hanging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708" w:right="-105" w:hanging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П. Константи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Председатель постоянной комиссии   Думы муниципального образования    город-курорт Геленджик по бюджету, налогам, социально-экономическому развитию, инфраструктуре муниципального образования,  промышленности, транспорту, торговле, малому предпринимательству  и сельскому хозяйству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.В. Рутковский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9:00Z</dcterms:created>
  <dc:creator>popandopulo</dc:creator>
  <dc:description/>
  <dc:language>en-US</dc:language>
  <cp:lastModifiedBy>Сарыев Рестем Серверович</cp:lastModifiedBy>
  <cp:lastPrinted>2016-11-10T09:50:00Z</cp:lastPrinted>
  <dcterms:modified xsi:type="dcterms:W3CDTF">2016-11-10T07:29:00Z</dcterms:modified>
  <cp:revision>2</cp:revision>
  <dc:subject/>
  <dc:title>ДУМА МУНИЦИПАЛЬНОГО ОБРАЗОВАНИЯ ГОРОД-КУРОРТ ГЕЛЕНДЖИК</dc:title>
</cp:coreProperties>
</file>