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right="28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ind w:left="709" w:right="705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ind w:left="709" w:right="705" w:hanging="0"/>
        <w:jc w:val="center"/>
        <w:rPr/>
      </w:pPr>
      <w:r>
        <w:rPr>
          <w:b/>
          <w:color w:val="000000"/>
          <w:szCs w:val="28"/>
          <w:lang w:eastAsia="en-US"/>
        </w:rPr>
        <w:t>от 16 июня 2023 года №1299 «Об утверждении</w:t>
      </w:r>
    </w:p>
    <w:p>
      <w:pPr>
        <w:pStyle w:val="Normal"/>
        <w:ind w:left="709" w:right="705" w:hanging="0"/>
        <w:jc w:val="center"/>
        <w:rPr/>
      </w:pPr>
      <w:r>
        <w:rPr>
          <w:b/>
          <w:color w:val="000000"/>
          <w:szCs w:val="28"/>
          <w:lang w:eastAsia="en-US"/>
        </w:rPr>
        <w:t>требований к информационному щиту,</w:t>
      </w:r>
    </w:p>
    <w:p>
      <w:pPr>
        <w:pStyle w:val="Normal"/>
        <w:ind w:left="709" w:right="705" w:hanging="0"/>
        <w:jc w:val="center"/>
        <w:rPr/>
      </w:pPr>
      <w:r>
        <w:rPr>
          <w:b/>
          <w:color w:val="000000"/>
          <w:szCs w:val="28"/>
          <w:lang w:eastAsia="en-US"/>
        </w:rPr>
        <w:t>устанавливаемому при проведении работ по вырубке</w:t>
      </w:r>
    </w:p>
    <w:p>
      <w:pPr>
        <w:pStyle w:val="Normal"/>
        <w:ind w:left="709" w:right="705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(уничтожению), санитарной рубке, санитарной,</w:t>
      </w:r>
    </w:p>
    <w:p>
      <w:pPr>
        <w:pStyle w:val="Normal"/>
        <w:ind w:left="709" w:right="705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молаживающей или формовочной обрезке зеленых</w:t>
      </w:r>
    </w:p>
    <w:p>
      <w:pPr>
        <w:pStyle w:val="Normal"/>
        <w:ind w:left="709" w:right="705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насаждений, пересадке зеленых насаждений, а также</w:t>
      </w:r>
    </w:p>
    <w:p>
      <w:pPr>
        <w:pStyle w:val="Normal"/>
        <w:ind w:left="709" w:right="705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 проведении восстановительного озеленения на территори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муниципального образования город-курорт Геленджик»</w:t>
      </w:r>
    </w:p>
    <w:p>
      <w:pPr>
        <w:pStyle w:val="Normal"/>
        <w:ind w:left="709" w:right="705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ind w:left="709" w:right="705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right="57" w:firstLine="709"/>
        <w:jc w:val="both"/>
        <w:rPr/>
      </w:pPr>
      <w:r>
        <w:rPr>
          <w:color w:val="000000"/>
          <w:szCs w:val="28"/>
          <w:lang w:eastAsia="en-US"/>
        </w:rPr>
        <w:t>Рассмотрев протест заместителя прокурора города Геленджика</w:t>
        <w:br/>
        <w:t xml:space="preserve">от </w:t>
      </w:r>
      <w:r>
        <w:rPr>
          <w:color w:val="000000"/>
          <w:szCs w:val="28"/>
        </w:rPr>
        <w:t>14 апреля 2025 года №07-02-2025/Прдп182-25-20030021 на постановление</w:t>
        <w:br/>
        <w:t>администрации муниципального образования город-курорт Геленджик</w:t>
        <w:br/>
        <w:t>от 16 июня 2023 года №1299 «Об утверждении требований</w:t>
        <w:br/>
        <w:t>к информационному щиту, устанавливаемому при проведении работ</w:t>
        <w:br/>
        <w:t>по вырубке (уничтожению), санитарной рубке, санитарной, омолаживающей или формовочной обрезке зеленых насаждений, пересадке зеленых</w:t>
        <w:br/>
        <w:t>насаждений, а также о проведении восстановительного озеленения</w:t>
        <w:br/>
        <w:t>на территории муниципального образования город-курорт Геленджик»</w:t>
      </w:r>
      <w:r>
        <w:rPr>
          <w:color w:val="000000"/>
          <w:szCs w:val="28"/>
          <w:lang w:eastAsia="en-US"/>
        </w:rPr>
        <w:t>,</w:t>
        <w:br/>
        <w:t>руководствуясь статьями 7, 16, 37 Федерального закона от 6 октября</w:t>
        <w:br/>
        <w:t>2003 года №131-ФЗ «Об общих принципах организации местного</w:t>
        <w:br/>
        <w:t>самоуправления в Российской Федерации» (в редакции Федерального закона от 13 декабря 2024 года №471-ФЗ), статьей 4 Закона Краснодарского края</w:t>
        <w:br/>
        <w:t>от 23 апреля 2013 года №2695-КЗ «Об охране зеленых насаждений</w:t>
        <w:br/>
        <w:t>в Краснодарском крае»</w:t>
      </w:r>
      <w:r>
        <w:rPr/>
        <w:t xml:space="preserve"> </w:t>
      </w:r>
      <w:r>
        <w:rPr>
          <w:color w:val="000000"/>
          <w:szCs w:val="28"/>
          <w:lang w:eastAsia="en-US"/>
        </w:rPr>
        <w:t>(в редакции Закона Краснодарского края от 3 ноября 2023 года №4996-КЗ), статьями 8, 41, 72 Устава муниципального</w:t>
        <w:br/>
        <w:t>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>1. Удовлетворить протест заместителя прокурора города Геленджика</w:t>
        <w:br/>
        <w:t xml:space="preserve">от </w:t>
      </w:r>
      <w:r>
        <w:rPr>
          <w:color w:val="000000"/>
          <w:szCs w:val="28"/>
        </w:rPr>
        <w:t>14 апреля 2025 года №07-02-2025/Прдп182-25-20030021 на постановление</w:t>
        <w:br/>
        <w:t>администрации муниципального образования город-курорт Геленджик</w:t>
        <w:br/>
        <w:t>от 16 июня 2023 года №1299 «Об утверждении требований</w:t>
        <w:br/>
        <w:t>к информационному щиту, устанавливаемому при проведении работ</w:t>
        <w:br/>
        <w:t>по вырубке (уничтожению), санитарной рубке, санитарной, омолаживающей или формовочной обрезке зеленых насаждений, пересадке зеленых</w:t>
        <w:br/>
        <w:t>насаждений, а также о проведении восстановительного озеленения</w:t>
        <w:br/>
        <w:t>на территории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 Внести в постановление администрации муниципального</w:t>
        <w:br/>
        <w:t>образования город-курорт Геленджик от 16 июня 2023 года №1299</w:t>
        <w:br/>
        <w:t>«Об утверждении требований к информационному щиту, устанавливаемому при проведении работ по вырубке (уничтожению), санитарной рубке,</w:t>
        <w:br/>
        <w:t>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муниципального образования город-курорт</w:t>
        <w:br/>
        <w:t>Геленджик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ункте 4 постановления слова «Кациди Ю.Г.» заменить словами</w:t>
        <w:br/>
        <w:t>«Киселева М.А.»;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szCs w:val="28"/>
        </w:rPr>
        <w:t>2) пункт 9 приложения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«9. </w:t>
      </w:r>
      <w:r>
        <w:rPr>
          <w:color w:val="000000"/>
          <w:szCs w:val="28"/>
        </w:rPr>
        <w:t>Проведение работ по санитарной рубке, санитарной,</w:t>
        <w:br/>
        <w:t>омолаживающей или формовочной обрезке, вырубке (уничтожению),</w:t>
        <w:br/>
        <w:t>пересадке зеленых насаждений, а также проведение восстановительного</w:t>
        <w:br/>
        <w:t>озеленения без установки информационного щита не допускается.»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Опубликовать настоящее постановление в печатном средстве</w:t>
        <w:br/>
        <w:t>массовой информации «Официальный вестник органов местного</w:t>
        <w:br/>
        <w:t>самоуправления муниципального образования город-курорт Геленджик»</w:t>
        <w:br/>
        <w:t>и разместить на официальном сайте администрации муниципального</w:t>
        <w:br/>
        <w:t>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color w:val="000000"/>
          <w:szCs w:val="28"/>
        </w:rPr>
        <w:t>4. Постановление вступает в силу со дня его официального</w:t>
        <w:br/>
        <w:t>обнарод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5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5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5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город-курорт Геленджик</w:t>
        <w:tab/>
        <w:tab/>
        <w:t xml:space="preserve">                                            А.А. Богоди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b/>
          <w:bCs/>
          <w:color w:val="000000"/>
          <w:szCs w:val="28"/>
        </w:rPr>
        <w:t>ЛИСТ СОГЛАСОВАНИЯ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color w:val="000000"/>
          <w:szCs w:val="28"/>
        </w:rPr>
        <w:t>проекта постановления администрации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color w:val="000000"/>
          <w:szCs w:val="28"/>
        </w:rPr>
        <w:t>муниципального образования город-курорт Геленджи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3" w:leader="none"/>
        </w:tabs>
        <w:spacing w:lineRule="auto" w:line="232"/>
        <w:jc w:val="center"/>
        <w:rPr>
          <w:sz w:val="24"/>
          <w:szCs w:val="24"/>
        </w:rPr>
      </w:pPr>
      <w:r>
        <w:rPr>
          <w:color w:val="000000"/>
          <w:szCs w:val="28"/>
        </w:rPr>
        <w:t>от _____________ № 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ind w:left="426" w:right="280" w:hanging="0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spacing w:lineRule="auto" w:line="232"/>
        <w:ind w:left="709" w:right="705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spacing w:lineRule="auto" w:line="232"/>
        <w:ind w:left="709" w:right="705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 16 июня 2023 года №1299 «Об утверждении требований</w:t>
      </w:r>
    </w:p>
    <w:p>
      <w:pPr>
        <w:pStyle w:val="Normal"/>
        <w:spacing w:lineRule="auto" w:line="232"/>
        <w:ind w:left="709" w:right="705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 информационному щиту, устанавливаемому при проведении</w:t>
      </w:r>
    </w:p>
    <w:p>
      <w:pPr>
        <w:pStyle w:val="Normal"/>
        <w:spacing w:lineRule="auto" w:line="232"/>
        <w:ind w:left="709" w:right="705" w:hanging="0"/>
        <w:jc w:val="center"/>
        <w:rPr/>
      </w:pPr>
      <w:r>
        <w:rPr>
          <w:color w:val="000000"/>
          <w:szCs w:val="28"/>
          <w:lang w:eastAsia="en-US"/>
        </w:rPr>
        <w:t>работ по вырубке (уничтожению), санитарной рубке, санитарной,</w:t>
      </w:r>
    </w:p>
    <w:p>
      <w:pPr>
        <w:pStyle w:val="Normal"/>
        <w:spacing w:lineRule="auto" w:line="232"/>
        <w:ind w:left="709" w:right="705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молаживающей или формовочной обрезке зеленых насаждений, пересадке зеленых насаждений, а также о проведении</w:t>
      </w:r>
    </w:p>
    <w:p>
      <w:pPr>
        <w:pStyle w:val="Normal"/>
        <w:spacing w:lineRule="auto" w:line="232"/>
        <w:ind w:left="709" w:right="705" w:hanging="0"/>
        <w:jc w:val="center"/>
        <w:rPr/>
      </w:pPr>
      <w:r>
        <w:rPr>
          <w:color w:val="000000"/>
          <w:szCs w:val="28"/>
          <w:lang w:eastAsia="en-US"/>
        </w:rPr>
        <w:t>восстановительного озеленения на территор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9073" w:leader="none"/>
        </w:tabs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муниципального образования город-курорт Геленджик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32"/>
        <w:ind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Проект подготовлен и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м жилищ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альн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город-курорт Гелендж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И.В. Маль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spacing w:lineRule="auto" w:line="232"/>
        <w:jc w:val="both"/>
        <w:rPr>
          <w:szCs w:val="28"/>
        </w:rPr>
      </w:pPr>
      <w:bookmarkStart w:id="0" w:name="_Hlk106708560"/>
      <w:bookmarkEnd w:id="0"/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образования город-курорт Геленджик                                          Д.Г. Кулиничев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  <w:bookmarkStart w:id="1" w:name="_Hlk106708560"/>
      <w:bookmarkStart w:id="2" w:name="_Hlk106708560"/>
      <w:bookmarkEnd w:id="2"/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Начальник управления экономики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образования город-курорт Геленджик                                                 А.А. Питер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  <w:bookmarkStart w:id="3" w:name="_Hlk107578567"/>
      <w:bookmarkStart w:id="4" w:name="_Hlk107578567"/>
      <w:bookmarkEnd w:id="4"/>
    </w:p>
    <w:p>
      <w:pPr>
        <w:pStyle w:val="Normal"/>
        <w:spacing w:lineRule="auto" w:line="232"/>
        <w:jc w:val="both"/>
        <w:rPr>
          <w:szCs w:val="28"/>
        </w:rPr>
      </w:pPr>
      <w:bookmarkStart w:id="5" w:name="_Hlk107578567"/>
      <w:bookmarkStart w:id="6" w:name="_Hlk106708498"/>
      <w:bookmarkEnd w:id="5"/>
      <w:bookmarkEnd w:id="6"/>
      <w:r>
        <w:rPr>
          <w:szCs w:val="28"/>
        </w:rPr>
        <w:t>Заместитель главы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М.А. Киселёв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  <w:bookmarkStart w:id="7" w:name="_Hlk106708498"/>
      <w:bookmarkStart w:id="8" w:name="_Hlk106708498"/>
      <w:bookmarkEnd w:id="8"/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ConsNormal"/>
        <w:widowControl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М.П. 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left="360" w:hanging="0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9:00Z</dcterms:created>
  <dc:creator>DubovickayaEA</dc:creator>
  <dc:description/>
  <dc:language>en-US</dc:language>
  <cp:lastModifiedBy>zkh-sek</cp:lastModifiedBy>
  <cp:lastPrinted>2025-05-21T11:13:00Z</cp:lastPrinted>
  <dcterms:modified xsi:type="dcterms:W3CDTF">2025-05-21T08:15:00Z</dcterms:modified>
  <cp:revision>4</cp:revision>
  <dc:subject/>
  <dc:title/>
</cp:coreProperties>
</file>