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</w:rPr>
        <w:t xml:space="preserve">от 13 июля 2017 года №3147 «Об утверждении </w:t>
      </w:r>
      <w:r>
        <w:rPr>
          <w:b/>
          <w:sz w:val="28"/>
          <w:szCs w:val="28"/>
        </w:rPr>
        <w:t xml:space="preserve">стоимости </w:t>
      </w:r>
      <w:r>
        <w:rPr>
          <w:b/>
          <w:sz w:val="28"/>
        </w:rPr>
        <w:t xml:space="preserve">платных дополнительных образовательных услуг, оказываемых муниципальным бюджетным учреждением дополнительного образования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«Детская школа искусств села Архипо-Осиповка»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город-курорт Геленджик» </w:t>
      </w:r>
    </w:p>
    <w:p>
      <w:pPr>
        <w:pStyle w:val="Normal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директора муниципального бюджетного учреждения дополнительного образования </w:t>
      </w:r>
      <w:r>
        <w:rPr>
          <w:sz w:val="28"/>
        </w:rPr>
        <w:t xml:space="preserve">«Детская школа искусств села Архипо-Осиповка»  муниципального образования город-курорт  Геленджик   </w:t>
      </w:r>
      <w:r>
        <w:rPr>
          <w:sz w:val="28"/>
          <w:szCs w:val="28"/>
        </w:rPr>
        <w:t xml:space="preserve"> от 29 марта 2022 года №22/1, в целях регулирования деятельности муниципального бюджетного учреждения дополнительного образования </w:t>
      </w:r>
      <w:r>
        <w:rPr>
          <w:sz w:val="28"/>
        </w:rPr>
        <w:t xml:space="preserve">«Детская школа искусств села Архипо-Осиповка» муниципального образования город-курорт Геленджик </w:t>
      </w:r>
      <w:r>
        <w:rPr>
          <w:sz w:val="28"/>
          <w:szCs w:val="28"/>
        </w:rPr>
        <w:t xml:space="preserve">по предоставлению платных услуг, на основании  протокола №3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            от 12 июля 2022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целесообразности оказания муниципальным бюджетным учреждением дополнительного образования «Детская школа искусств села Архипо-Осиповка» муниципального образования город-курорт Геленджик данных услуг на платной основе от 26 июня 2022 года №2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учреждением дополнительного образования «Детская школа искусств села Архипо-Осиповка» муниципального образования город-курорт Геленджик, от 11 июля 2022 года №5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</w:t>
        <w:br/>
        <w:t>(в редакции решения Думы муниципального образования город-курорт   Геленджик  от 28 августа  2012 года №794), статьями 8, 33, 72, 75 Устава муниципального образования город-курорт Геленджик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муниципального образования город-курорт Геленджик от 13 июля 2017 года №3147 «Об утверждении стоимости платных дополнительных образовательных услуг, оказываемых муниципальным бюджетным учреждением дополнительного образования «Детская школа искусств села Архипо-Осиповка» муниципального образования город-курорт Геленджик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иложение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9:00Z</dcterms:created>
  <dc:creator>MaslovaMA</dc:creator>
  <dc:description/>
  <cp:keywords/>
  <dc:language>en-US</dc:language>
  <cp:lastModifiedBy>Головкина Кристина Витальевна</cp:lastModifiedBy>
  <cp:lastPrinted>2022-08-08T14:54:00Z</cp:lastPrinted>
  <dcterms:modified xsi:type="dcterms:W3CDTF">2022-08-09T08:43:00Z</dcterms:modified>
  <cp:revision>31</cp:revision>
  <dc:subject/>
  <dc:title>О внесении изменений в постановление главы</dc:title>
</cp:coreProperties>
</file>