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(в редакции постановления Правительства Российской Федерации от 22 сентября 2021 года №1598), в соответствии с частью 3 статьи 3 Закона Краснодарского края от 29 декабря 2009 года №1890-КЗ «О порядке признания граждан малоимущими в целях принятия их на учет в качестве нуждающихся в жилых помещениях» (в редакции Закона Краснодарского края от 29 декабря 2020 года №4407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 (в редакции постановления администрации муниципального образования город-курорт Геленджик от 10 июня 2021 года №1069)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(в редакции Федерального закона от 1 июля 2021 года №289-ФЗ),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 в размере 87 705 (восьмидесяти семи тысяч семисот пяти) рублей 00 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Рыбалкину М.П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Calibri"/>
                <w:sz w:val="28"/>
                <w:szCs w:val="28"/>
              </w:rPr>
              <w:t>А. К. Анани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а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>начальника финансового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Calibri"/>
                <w:sz w:val="28"/>
                <w:szCs w:val="28"/>
              </w:rPr>
              <w:t>Е.К. Параскев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ервого заместителя главы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1-10-11T15:07:00Z</cp:lastPrinted>
  <dcterms:modified xsi:type="dcterms:W3CDTF">2021-10-11T12:11:00Z</dcterms:modified>
  <cp:revision>124</cp:revision>
  <dc:subject/>
  <dc:title>Об утверждении норматива стоимости одного квадратного</dc:title>
</cp:coreProperties>
</file>