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базовых окладов (базовых должно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), базовых ставок заработной платы работников муниципальных учрежд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, перешед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раслевые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0, 134 Трудового кодекса Российской Федерации, </w:t>
      </w:r>
      <w:r>
        <w:rPr>
          <w:color w:val="000000"/>
          <w:sz w:val="28"/>
          <w:szCs w:val="28"/>
        </w:rPr>
        <w:t xml:space="preserve">руководствуясь статьями 16, 37, 47, 53 Федерального закона от                    6 октября 2003 года №131-ФЗ «Об общих принципах организации местного самоуправления в Российской Федерации» (в редакции Федерального закона от 27 декабря 2019 года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№521-ФЗ), </w:t>
        </w:r>
      </w:hyperlink>
      <w:r>
        <w:rPr>
          <w:sz w:val="28"/>
          <w:szCs w:val="28"/>
        </w:rPr>
        <w:t>статьями 8, 33, 72, 75 Устава муниципального образования город-курорт Геленджик,  п о с т а н о в л я ю: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января 2020 года на 3,8 процента базовые оклады (базовые должностные оклады), базовые ставки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, за исключением отдельных категорий работников, оплата труда  которым повышается в соответствии с указами Президента Российской Федерации от 7 мая 2012 года №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 установленные: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1) постановлением администрации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;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м администрации муниципального образования город-курорт Геленджик от 1 ноября 2016 года №3630 «Об утверждении Положения об оплате труда работников муниципальных учреждений спортивной направленности муниципального образования город-курорт Геленджик»;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3) постановлением администрации муниципального образования город-курорт Геленджик от 24 июля 2019 года №1782 «Об утверждении Положения об оплате труда работников муниципальных учреждений муниципального образования город-курорт Геленджик по работе с молодежью»;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4) постановлением администрации муниципального образования город-курорт Геленджик от 26 ноября 2015 года №3801 «Об оплате труда работников муниципальных учреждений муниципального образования город-курорт Геленджик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;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администрации муниципального образования город-курорт Геленджик от 30 марта 2015 года №1117 «Об утверждении Положения об оплате труда работников муниципальных образовательных учреждений муниципального образования город-курорт Геленджик»;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администрации муниципального образования город-курорт Геленджик от 12 ноября 2019 года №2674 «Об утверждении Положения об оплате труда работников муниципальных учреждений дополнительного образования муниципального образования город-курорт Геленджик, осуществляющих деятельность в области физической культуры и спорта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базовых ставок заработной платы при их увеличении  (индексации), а также размеры окладов (должностных окладов), ставок заработной платы, образованных путем применения повышающих коэффициентов 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ind w:righ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образования администрации муниципального образования город-курорт Геленджик (Радчевская), управлению по физической культуре и спорту администрации муниципального образования город-курорт Геленджик (Давлетукаев), управлению гражданской обороны и чрезвычайных ситуаций администрации муниципального образования город-курорт Геленджик (Горбунов), управлению по делам молодежи администрации муниципального образования  город-курорт Геленджик (Васильева) обеспечить приведение муниципальных правовых актов муниципального образования город-курорт Геленджик об оплате труда работников подведомственных муниципальных учреждений муниципального образования город-курорт Геленджик в соответствие с настоящим постановлением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муниципального образования город-курорт Геленджик (Кациди) обеспечить  приведение в соответствие с настоящим постановлением постановления главы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город-курорт Геленджик на соответствующий финансовый год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город-курорт Геленджик               В.В. Черноситова. </w:t>
      </w:r>
    </w:p>
    <w:p>
      <w:pPr>
        <w:pStyle w:val="Normal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повышении базовых окладов (базовых должност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дготовлен и внесен:                  Финансовым управлением администрации муниципального образования город-курорт Геленджик                                      </w:t>
            </w:r>
          </w:p>
          <w:p>
            <w:pPr>
              <w:pStyle w:val="31"/>
              <w:spacing w:lineRule="atLeast" w:line="240" w:before="0" w:after="0"/>
              <w:ind w:left="0" w:right="-1" w:hanging="0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31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                   Начальник правового управления администрации муниципального образования город-курорт Геленджик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Гребеник         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1"/>
              <w:snapToGrid w:val="false"/>
              <w:spacing w:lineRule="atLeast" w:line="240"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31"/>
              <w:snapToGrid w:val="false"/>
              <w:spacing w:before="0" w:after="0"/>
              <w:ind w:left="283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DDA37FBCC1BFCF66E201A7F19F5EA0A0A4DDD114E8D41A51DDC54624D8F2EC19B9CA3CD4181890c5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22:00Z</dcterms:created>
  <dc:creator>mihno</dc:creator>
  <dc:description/>
  <cp:keywords/>
  <dc:language>en-US</dc:language>
  <cp:lastModifiedBy>VasilenkoV</cp:lastModifiedBy>
  <cp:lastPrinted>2020-01-16T12:49:00Z</cp:lastPrinted>
  <dcterms:modified xsi:type="dcterms:W3CDTF">2020-01-16T11:21:00Z</dcterms:modified>
  <cp:revision>216</cp:revision>
  <dc:subject/>
  <dc:title/>
</cp:coreProperties>
</file>