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bookmarkStart w:id="0" w:name="_Hlk93565037"/>
      <w:bookmarkEnd w:id="0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пределения объема и условий предостав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субсидии муниципальным бюджетным учреждения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в целях реализации мероприятий по трансформ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бщедоступных библиотек муниципально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город-курорт Геленджик за счет приспособления внутреннего пространства библиотек к современным потребностя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пользователей, создания условий для безбарьерного общения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т 8 сентября 2022 года № 1980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т 29 мая 2024 года №992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bookmarkStart w:id="1" w:name="_Hlk93565037"/>
      <w:bookmarkStart w:id="2" w:name="_Hlk93565076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смотрев протест прокурора города Геленджика от 25 апреля                  2025 года №07-02-2025/Прдп202-25-20030021 на постановление администрации муниципального образования город-курорт Геленджик                     от 8 сентября 2022 года № 1980 «Об утверждении Порядка определения объема и условий предоставления субсидии муниципальным бюджетным учреждениям муниципального образования город-курорт Геленджик в целях реализации мероприятий по трансформации общедоступных библиотек муниципального образования город-курорт Геленджик за счет приспособления внутреннего пространства библиотек к современным потребностям пользователей, создания условий для безбарьерного общения» (в редакции постановления администрации муниципального образования город</w:t>
        <w:noBreakHyphen/>
        <w:t>курорт Геленджик от 29 мая 2024 года №992), в соответствии с постановлением Правительства Российской Федерации от 22 февраля 2020 года № 203 «Об общих требованиях к 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 11 сентября 2024 года №1248)</w:t>
      </w:r>
      <w:bookmarkEnd w:id="2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руководствуясь статьей 16 Федерального закона  от 6 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 № 33-ФЗ), Федеральным законом от  20 марта 2025 года  № 33-ФЗ «Об общих принципах организации местного самоуправления в единой системе публичной власти», статьями 8, 43, 72, 75 Устава муниципального образования городской округ город-курорт Геленджик Краснодарского края, п о с т а н о в л я 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Удовлетворить протест прокурора города Геленджика от 25 апреля                  2025 года №07-02-2025/Прдп202-25-20030021 на постановление администрации муниципального образования город-курорт Геленджик                       от 8 сентября 2022 года № 1980 «Об утверждении Порядка определения объема и условий предоставления субсидии муниципальным бюджетным учреждениям муниципального образования город-курорт Геленджик в целях реализации мероприятий по трансформации общедоступных библиотек муниципального образования город-курорт Геленджик за счет приспособления внутреннего пространства библиотек к современным потребностям пользователей, создания условий для безбарьерного общения» (в редакции постановления администрации муниципального образования город-курорт Геленджик от 29 мая 2024 года №992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Утвердить изменения в Порядок определения объема и условий предоставления субсидии муниципальным бюджетным учреждениям муниципального образования город-курорт Геленджик в целях реализации мероприятий по трансформации  общедоступных библиотек муниципального образования город-курорт Геленджик за счет приспособления внутреннего пространства библиотек к современным потребностям пользователей, создания условий для безбарьерного общения, утвержденный постановлением администрации муниципального образования город-курорт Геленджик от 8 сентября 2022 года № 1980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реализации мероприятий по трансформации общедоступных библиотек муниципального образования город-курорт Геленджик за счет приспособления внутреннего пространства библиотек к современным потребностям пользователей, создания условий для безбарьерного общения» (в редакции постановления администрации муниципального образования город-курорт Геленджик от 29 мая 2024 года №992) (прилагается)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    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</w:t>
      </w:r>
      <w:bookmarkStart w:id="3" w:name="_Hlk313569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______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рядок определения объем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ловий предоставления субсидии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юджетным учреждения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-курорт Геленджик в целях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роприятий по трансформации общедоступ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к муниципального образования город-кур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ленджик за счет приспособления внутреннего простра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к к современным потреб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ьзователей, создания условий для безбарьерного общ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енный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8 сентября 2022 года № 19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9 мая 2024 года №992)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Подпункт 8 пункта 2.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8) основание и порядок внесения изменений в Соглашение, в том числе в случае уменьшения Управлению культуры как главному распорядителю бюджетных средств ранее доведенных лимитов бюджетных средств на предоставление Субсидии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2. Дополнить пунктом 4.8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4.8. М</w:t>
      </w:r>
      <w:r>
        <w:rPr>
          <w:sz w:val="28"/>
          <w:szCs w:val="28"/>
        </w:rPr>
        <w:t>ониторинг достижения результатов предоставления Субсидии проводится Управлением культуры в отношении каждого события, отражающего факт завершения мероприятия по получению результата предоставления Субсидии (далее - контрольная точка), в течение всего периода, установленного для достижения конечного значения результата предоставления Субсидии в порядке, установленном Министерством финансов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дения мониторинга использу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убсидии: Субсидия на приобретение товаров, работ, услуг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тип результатов предоставления Субсидий: приобретение товаров, работ,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онтрольных точек: сформирована и утверждена потребность (техническое задание, спецификация); заключен договор на закупку товаров, работ, услуг; приобретенные товары поставлены на баланс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правление культуры ежегодно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Соглашение заключено на срок, превышающий один календарный год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на очередной финансовый год утверждается не позднее, чем за 10 рабочих дней до завершения текущего финансового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изменений в утвержд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осуществляется путем утверж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мероприятий в новой редакции одновременно с заключением дополнительного соглашения к Соглашению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Управлением культуры на основании отчета о реализации Плана мероприятий (далее - Отчет), формируемого получателем Субсидии, в котором ежекварталь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 отража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)</w:t>
        <w:tab/>
        <w:t>достигнутые в отчетном периоде значения результатов предоставления Субсидии и контрольной точ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гнутые до наступления срок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</w:t>
        <w:tab/>
        <w:t>недостигнутые значения результатов предоставления Субсидии и контрольные точ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)</w:t>
        <w:tab/>
        <w:t>значения результатов предоставления Субсидии и контрольные точки, достижение которых запланировано в течение 3 месяцев, следующих за отчетным периодом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наличием отклонений от плановых сроков их достиж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чета</w:t>
        </w:r>
      </w:hyperlink>
      <w:r>
        <w:rPr>
          <w:sz w:val="28"/>
          <w:szCs w:val="28"/>
        </w:rPr>
        <w:t xml:space="preserve">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ониторинге достижения результатов предоставления Субсидии (далее - Информация) ежеквартально формируется на основании Отче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 и контрольных точек с начала соответствующего финансового года.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Пункты 5.2-5.3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В случаях нарушения целей, условий и порядка предоставления Субсидии Управление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 в течение 30 дней со дня его получ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в течение 10 рабочих дней передает с сопроводительным письмом пакет документов в правовое управление администрации муниципального образования город-курорт Геленджик для взыскания ее в судебном порядке.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чальник управления культуры, искусст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кинематографии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   Е.В. Себелева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 внесении изменений в Порядо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и условий предостав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убсидии муниципальным бюджетным учреждения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целях реализации мероприятий по трансформ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щедоступных библиотек муниципально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за счет приспособления внутреннего пространства библиотек к современным потребностя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льзователей, создания условий для безбарьерного общения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утвержденный постановлением 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 8 сентября 2022 года № 1980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 29 мая 2024 года №992)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993" w:righ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Я.В. Скорикова</w:t>
      </w:r>
    </w:p>
    <w:p>
      <w:pPr>
        <w:pStyle w:val="Normal"/>
        <w:spacing w:lineRule="auto" w:line="240" w:before="0" w:after="0"/>
        <w:ind w:left="-993" w:righ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993" w:righ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Я.А Титаренк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993" w:right="85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-993" w:right="851" w:hanging="0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322&amp;dst=100108&amp;field=134&amp;date=29.05.2025" TargetMode="External"/><Relationship Id="rId3" Type="http://schemas.openxmlformats.org/officeDocument/2006/relationships/hyperlink" Target="https://login.consultant.ru/link/?req=doc&amp;base=LAW&amp;n=480322&amp;dst=100108&amp;field=134&amp;date=29.05.2025" TargetMode="External"/><Relationship Id="rId4" Type="http://schemas.openxmlformats.org/officeDocument/2006/relationships/hyperlink" Target="https://login.consultant.ru/link/?req=doc&amp;base=LAW&amp;n=480322&amp;dst=100108&amp;field=134&amp;date=29.05.2025" TargetMode="External"/><Relationship Id="rId5" Type="http://schemas.openxmlformats.org/officeDocument/2006/relationships/hyperlink" Target="https://login.consultant.ru/link/?req=doc&amp;base=LAW&amp;n=480322&amp;dst=100108&amp;field=134&amp;date=29.05.2025" TargetMode="External"/><Relationship Id="rId6" Type="http://schemas.openxmlformats.org/officeDocument/2006/relationships/hyperlink" Target="https://login.consultant.ru/link/?req=doc&amp;base=LAW&amp;n=480322&amp;dst=100172&amp;field=134&amp;date=29.05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5:00Z</dcterms:created>
  <dc:creator>Яковлева Екатерина Валентиновна</dc:creator>
  <dc:description/>
  <cp:keywords/>
  <dc:language>en-US</dc:language>
  <cp:lastModifiedBy>Шмалько Мирослава Петровна</cp:lastModifiedBy>
  <cp:lastPrinted>2025-07-03T11:48:00Z</cp:lastPrinted>
  <dcterms:modified xsi:type="dcterms:W3CDTF">2025-07-03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