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условий предоставления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 культур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реализацию иници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я под открытым неб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крорайоне «Голубая бухта» г. Гелендж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статьями 16, 37, 53 Федерального закона                      от 6 октября 2003 года № 131-ФЗ «Об общих принципах организации местного самоуправления в Российской Федерации» (в редакции Федерального закона    от 13 декабря 2024 года № 471-ФЗ)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(в редакции постановления правительства Российской Федерации от 11 сентября 2024 года №1248), решением Думы муниципального образования город-курорт Геленджик от 18 декабря 2020 года №314 «Об утверждении Положения о бюджетном процессе в муниципальном образовании город-курорт Геленджик» (в редакции  решения Думы муниципального образования город-курорт Геленджик от 24 декабря 2024 года №186), статьями 8, 43, 72, 80 Устава муниципального образования городской округ город-курорт Геленджик Краснодарского края,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определения объема и условий предоставления из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муниципального образования город-курорт Геленджик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ям культуры муниципального образования город-курорт Геленджик субсидии на реализацию инициативного проекта «Благоустройство территории музея под открытым небом в микрорайоне «Голубая бухта»              г. Геленджик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              А.А. Бог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Об утверждении Порядка определения объема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условий предоставления из бюджета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м бюджетным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реждениям культуры муниципального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убсидии на реализацию 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ициативного проекта «Благоустройство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ерритории музея под открытым небом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микрорайоне «Голубая бухта» г. Геленджик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Д.Г. Кулиничев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а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Л.А. Матве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1134"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А. Титаренко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134" w:right="1134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1134" w:right="113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1134" w:right="113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ения объе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условий предоставления из бюдже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м бюджетным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реждениям культуры муниципальног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убсидии на реализацию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ициативного проекта «Благоустройство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ерритории музея под открытым небом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микрорайоне «Голубая бухта» г. Гелендж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 предоставления из бюджета муниципального образования  город-курорт Геленджик муниципальным бюджетным  учреждениям культуры муниципального образования город-курорт Геленджик субсидии на реализацию инициативного проекта «Благоустройство территории  музея под открытым небом в микрорайоне «Голубая бухта» г. Геленджик» (далее -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- местный бюджет) муниципальным бюджетным учреждениям культуры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на реализацию инициативного проекта «Благоустройство территории  музея под открытым небом в микрорайоне «Голубая бухта» г. Геленджик» муниципальной программы муниципального образования город-курорт Геленджик «Развитие культуры» на 2024-2030 годы, утверждённой постановлением администрации муниципального образования город-курорт Геленджик от 13 декабря 2023 года №2375 (далее -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и являе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ализация инициативного проекта «Благоустройство территории музея под открытым небом в микрорайоне «Голубая бухта» г. Геленджик</w:t>
      </w:r>
      <w:r>
        <w:rPr>
          <w:rFonts w:cs="Times New Roman" w:ascii="Times New Roman" w:hAnsi="Times New Roman"/>
          <w:sz w:val="28"/>
          <w:szCs w:val="28"/>
        </w:rPr>
        <w:t xml:space="preserve">. 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-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лимитов бюджетных обязательств, доведенных Управлению культуры на цели, указанные в пункте 1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ку на получение субсидии на реализацию инициативного проекта «Благоустройство территории  музея под открытым небом в микрорайоне «Голубая бухта» г. Геленджик» муниципальной программы муниципального образования город-курорт Геленджик «Развитие культуры» на 2024-2030 годы, утверждённой постановлением администрации муниципального образования город-курорт Геленджик от 13 декабря 2023 года №2375 на соответствующий год (далее - Заявка), составленную по форме согласно приложению к Порядку и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намеренного завышения или занижения цены товаров, работ, услуг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но-сметную документацию на реализацию благоустройства территории музея под открытым небом в микрорайоне «Голубая бухта»               г. Гелендж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 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правку об отсутствии у Учреждения на 1-ое число месяца, предшествующего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культуры проверяет Учреждение на соответствие требованиям пунктов 2.1 и 2.2 Порядка, рассматривает представленные Учреждением документы, указанные в пункте 2.2 Порядка, и принимает решение о предоставлении или об отказе в предоставлении Субсидии                                                     Учреждению в течение 10 календарных дней со дня поступления указанных документов в Управление культуры. В случае отказа в предоставлении Субсидии Управление культуры направляет в течение 5 рабочих дней Учреждению письменное уведомление с обоснов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Учреждени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ом 2.1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не в полном объеме) Учреждением документов, указанных в пункте 2.2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убсидия предоставляется на основании соглашения о предоставлении Субсидии (далее - Соглашение), заключенного между Управлением культуры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(далее - Финансовое управление), содержащей в том числ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предоставления Субсидии с указанием наименования муниципальной программы, в целях реализации которой предоставляется Субси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культуры»                                     на 2024-2030 годы»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р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сроки (график) перечисления Субсид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редставления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организацией (за исключением реорганизации в форме присоединения) или ликвидацией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определяется на основании расчета-обоснования суммы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разделе 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ом предоставления Субсидии является реализация инициативного проекта «Благоустройство территории музея под открытым небом в микрорайоне «Голубая бухта» г. Гелендж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Субсидии является количество реализованных инициативных проектов в целях благоустройства территории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на лицевые счета, открытые в Управлении Федерального казначейства по Краснодарскому краю для учета операций со средствами, предоставленными Учреждениям из бюджета муниципального образова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и (периодичность) перечисления Учреждению Субсидии определяются в соответствии со сроками (графиком) перечисления Субсидии на основании Соглаше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TextBody"/>
        <w:spacing w:lineRule="atLeast" w:line="2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Управлению культуры отчет об осуществлении расходов, источником финансового обеспечения которых является Субсидия, отчет о достижении результатов предоставления Субсидии, отчет о реализации плана мероприятий по достижению результатов предоставления Субсидии по формам, предусмотр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Управлению культуры отчет об осуществлении расходов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представляет Управлению культуры отчет о достижении результатов предоставления Субсидии в сроки, установленные Соглашением, но не поз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Учреждение представляет Управлению культуры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правление культуры вправе устанавливать в Соглашении формы представления Учреждением дополнительной отчетности и сроки ее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использованных в текущем финансовом году остатков средств субсидии на достижение целей, установленных при 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сведений об операциях с целевыми средствами, в порядке и по форме, которые установлены Порядком санкционирования операций по расходам бюджетных и автономных учреждений муниципального образования город-курорт Геленджик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, утвержденным приказом начальника финансового управления администрации муниципального образования город-курорт Геленджик от 26 сентября 2024 года №74 (далее - Сведения), сформированные Учреждением в соответствии с требованиями, установленными пунктом 9 вышеуказанного Порядка, в срок не позднее 10 рабочих дней со дня заключения соглашения о предоставлении из местного бюджета Учреждению целевой субсидии, внесения изменений в него, на основании информации о неисполненных обязательствах Учреждения, источником финансового обеспечения которых являются не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культуры не позднее 1 феврал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 администрации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культуры решения об отсутств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еализацией требований обеспечения исполнения заключенных Учреждением контрактов (договоров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редусмотренного абзацем первым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чреждение при отсутствии по состоянию на 20 февраля текущего финансового года (30-й рабочий день со дня поступления средств от возврата дебиторской задолженности) решения Управления культуры о наличии потребности в направлении этих средств на достижение целей, установленных при предоставлении Субсидии, в срок до 1 марта текущего финансового года (не позднее 35-го рабочего дня со дня поступления средств от возврата дебиторской задолженности) перечисляет в установленном 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требований Управления культуры в течение                                    30 календарных дней со дня получения Учреждением требования о возврате указа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культуры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предоставления Субсидии и контрольные точки, достижения которых запланировано в течение 3 месяцев, следующих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  Соглашении срок для предоставления отчетности о достижении значений результатов, а также с формированием предварительного Отчета за 3 рабочих дня до окончания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содержащиеся в Отчете, используются Управлением культуры для обеспечения прослеживаемости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ониторинге достижения результатов предоставления Субсидии формируется на основании Отчетов с указанием значений результатов предоставления Субсидии на дату формирования с начала текущего финансового года, с даты заключения Соглашения и контрольных точек с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соблюдение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несет ответственность за несоблюдение целей, условий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 момен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Е.В. Себел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и условий предоставления из бюджета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субсидии на реализацию инициативного проекта «Благоустройство территории музея под открытым небом в микрорайоне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Голубая бухта» г. Геленджик»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получение субсидии на реализ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нициативного про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зея под открытым неб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микрорайоне «Голубая бух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. Геленджик»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Развитие культуры» на 2024-2030 годы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 13 декабря 2023 года № 2375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Учре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</w:t>
              <w:tab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, фак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едоставления субсидии реализация инициативного проекта «Благоустройство территории музея под открытым небом в микрорайоне «Голубая бухта» г. Геленджик» муниципальной программы муниципального образования город-курорт Геленджик «Развитие культуры» на 2024-2030 годы, утверждённой постановлением администрации муниципального образования город-курорт Геленджик от 13 декабря 2023 года №2375  (далее – субсид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, необходимый для выполнения мероприятия муниципальной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результатов предоставления субсид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еализованных инициативных проектов в целях благоустройства территории муниципального образования город-курорт Гелендж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Пояснительная записка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Расчет-обоснование суммы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но-сметная документация на благоустройство территории музея под открытым небом в микрорайоне «Голубая бухта» г.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5. 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 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План мероприятий по достижению результатов предоставления субсидии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zh-CN"/>
        </w:rPr>
      </w:pPr>
      <w:r>
        <w:rPr>
          <w:rFonts w:eastAsia="Calibri" w:cs="Times New Roman" w:ascii="Times New Roman" w:hAnsi="Times New Roman"/>
          <w:sz w:val="27"/>
          <w:szCs w:val="27"/>
          <w:lang w:eastAsia="zh-CN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 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 xml:space="preserve">                         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______________________________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perscrip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Себел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1:00Z</dcterms:created>
  <dc:creator>Фомина</dc:creator>
  <dc:description/>
  <cp:keywords/>
  <dc:language>en-US</dc:language>
  <cp:lastModifiedBy>Ивойловская Алёна Александровна</cp:lastModifiedBy>
  <cp:lastPrinted>2025-06-16T16:40:00Z</cp:lastPrinted>
  <dcterms:modified xsi:type="dcterms:W3CDTF">2025-06-16T13:40:00Z</dcterms:modified>
  <cp:revision>12</cp:revision>
  <dc:subject/>
  <dc:title/>
</cp:coreProperties>
</file>