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/>
      </w:pPr>
      <w:r>
        <w:rPr>
          <w:b/>
          <w:sz w:val="28"/>
        </w:rPr>
        <w:t>Об утверждении стоимости платных образовательных услуг, оказываемых муниципальным бюджетным дошкольным образовательным учреждением детским садом №6 «Ромашка»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 город-курорт Геленджи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Рассмотрев обращение заведующего муниципальным бюджетным дошкольным образовательным учреждением детским садом №6 «Ромашка» муниципального образования город-курорт Геленджик от 25 декабря 2019 года №47, в целях регулирования деятельности муниципальных образовательных учреждений по предоставлению платных образовательных услуг, на основании протокола №3 заседания комиссии по рассмотрению цен (тарифов) на платные услуги, оказываемые муниципальными унитарными предприятиями и учрежде-ниями муниципального образования город-курорт Геленджик, от 11 февраля 2020 года, учитывая заключение управления образования администрации муниципального образования город-курорт Геленджик по уровню цен (тари-фов) на платные образовательные услуги, а также о целесообразности оказания муниципальным бюджетным дошкольным образовательным учреждением детским садом №6 «Ромашка» муниципального образования город-курорт Геленджик данных услуг на платной основе от 25 декабря 2019 года №б/н, заключение управления экономики администрации муниципального образова-ния город-курорт Геленджик по проекту стоимости платной образовательной услуги, оказываемой муниципальным бюджетным дошкольным образователь-ным учреждением детским садом №6 «Ромашка» муниципального образования город-курорт Геленджик от 11 февраля 2020 года №2,  руководствуясь статьями 7, 16, 37 Федерального закона от 6 октября 2003 года №131-ФЗ «Об общих принципах организации местного самоуправления в Российской Федерации»     (в редакции Федерального закона от 27 декабря 2019 года №521-ФЗ), решением Думы муниципального образования город-курорт Геленджик от 17 апреля         2007 года №341 «О порядке согласования и утверждения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»             (в редакции решения Думы муниципального образования город-курорт Геленджик от  28 августа 2012 года  №794),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и ввести в действие стоимость платных образовательных услуг, оказываемых муниципальным бюджетным дошкольным образователь-ным учреждением детским садом №6 «Ромашка» муниципального образования город-курорт Геленджик, согласно следующей таблиц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91"/>
        <w:gridCol w:w="1276"/>
        <w:gridCol w:w="1418"/>
        <w:gridCol w:w="1417"/>
        <w:gridCol w:w="1559"/>
      </w:tblGrid>
      <w:tr>
        <w:trPr>
          <w:trHeight w:val="13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№ 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пол-няемость 1 группы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45" w:right="-10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должи-тельность </w:t>
            </w:r>
          </w:p>
          <w:p>
            <w:pPr>
              <w:pStyle w:val="Normal"/>
              <w:shd w:fill="FFFFFF" w:val="clear"/>
              <w:spacing w:lineRule="auto" w:line="276"/>
              <w:ind w:left="-45" w:right="-10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занятия</w:t>
            </w:r>
          </w:p>
          <w:p>
            <w:pPr>
              <w:pStyle w:val="Normal"/>
              <w:shd w:fill="FFFFFF" w:val="clear"/>
              <w:spacing w:lineRule="auto" w:line="276"/>
              <w:ind w:left="-45" w:right="-10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м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оличест-во часов в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 занятия н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1 ребенка </w:t>
            </w:r>
            <w:r>
              <w:rPr>
                <w:bCs/>
              </w:rPr>
              <w:t>(руб.)*</w:t>
            </w:r>
          </w:p>
        </w:tc>
      </w:tr>
      <w:tr>
        <w:trPr>
          <w:trHeight w:val="4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дополнительной общеразвивающей программе «Хореография» (3-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4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дополнительной общеразвивающей программе «Хореография» (4-5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4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дополнительной общеразвивающей программе «Хореография» (5-6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50</w:t>
            </w:r>
          </w:p>
        </w:tc>
      </w:tr>
      <w:tr>
        <w:trPr>
          <w:trHeight w:val="4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дополнительной общеразвивающей программе «Хореография» (6-7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5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</w:rPr>
        <w:t xml:space="preserve">* В соответствии с пунктом 2 статьи 149 Налогового кодекса Российской Федерации, оказание услуг по проведению занятий с детьми в кружках, секциях (включая спортивные) и студиях не подлежит налогообложению.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Е.Б. Василенк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опубли-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-курорт Геленджик                                                                  А.А. Богодистов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/>
      </w:pPr>
      <w:r>
        <w:rPr>
          <w:sz w:val="28"/>
          <w:szCs w:val="28"/>
        </w:rPr>
        <w:t>от______________№_________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/>
      </w:pPr>
      <w:r>
        <w:rPr>
          <w:sz w:val="28"/>
        </w:rPr>
        <w:t>«Об утверждении стоимости платных образовательных услуг, оказываемых муниципальным бюджетным дошкольным образовательным учреждением детским садом №6 «Ромашка»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образования город-курорт Геленджик» </w:t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м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А.К. Анани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  И.В. Греб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ab/>
        <w:tab/>
        <w:t xml:space="preserve">          Е.Б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Д.В. Полу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3:00Z</dcterms:created>
  <dc:creator>MaslovaMA</dc:creator>
  <dc:description/>
  <cp:keywords/>
  <dc:language>en-US</dc:language>
  <cp:lastModifiedBy>Шулинина Нина Степановна</cp:lastModifiedBy>
  <cp:lastPrinted>2020-03-11T09:38:00Z</cp:lastPrinted>
  <dcterms:modified xsi:type="dcterms:W3CDTF">2020-03-11T06:40:00Z</dcterms:modified>
  <cp:revision>20</cp:revision>
  <dc:subject/>
  <dc:title>О внесении изменений в постановление главы</dc:title>
</cp:coreProperties>
</file>