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подвед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тогов ежегодного смотра-конкурса в номинация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звания «Лучший квартал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-курорт Геленджик», «Лучш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ногоквартирный дом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-курорт Геленджик», «Дом образцового содерж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»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 14 мая 2020 года № 81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в редакции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 9 августа 2022 года №1788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изменением кадрового состава администрации муниципального образования город-курорт Геленджик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 Федерального закона от 14 июля 2022 года №253-ФЗ), постановлением Законодательного Собрания Краснодарского края от 18 ноября 2009 года № 1640-П «О реализации органами территориального общественного самоуправления полномочий в свете требований Федерального закона «Об общих принципах организации местного самоуправления в Российской Федерации», статьями 8, 33, 72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 составе комиссии по подведению итогов ежегодного смотра-конкурса в номинациях на звания «Лучший квартал муниципального образования город-курорт Геленджик», «Лучший многоквартирный дом муниципального образования город-курорт Геленджик», «Дом образцового содержания муниципального образования город-курорт Геленджик», утвержденном постановлением администрации муниципального образования город-курорт Геленджик от 14 мая 2020 года № 811 «Об утверждении Положения о ежегодном смотре-конкурсе в номинациях на звания «Лучший квартал муниципального образования город-курорт Геленджик», «Лучший многоквартирный дом муниципального образования город-курорт Геленджик», «Дом образцового содержания муниципального образования город-курорт Геленджик» (в редакции постановления администрации муниципального образования город-курорт Геленджик от 9 августа 2022 года №1788), слова «Убейник Владимир Владимирович» заменить словами «Горбунов Константин Юрьевич», слова «Балыбина Диляра Шевкетовна - начальник отдела по благоустройству» заменить словами «Самбурская Мария Викторовна - ведущий специалист»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__________________№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остав комиссии по провед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ежегодного смотра-конкурса в номинация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звания «Лучший квартал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-курорт Геленджик», «Лучш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ногоквартирный дом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», «Дом образцового содерж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»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14 мая 2020 года № 811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9 августа 2022 года №1788)»  </w:t>
      </w:r>
    </w:p>
    <w:p>
      <w:pPr>
        <w:pStyle w:val="Normal"/>
        <w:tabs>
          <w:tab w:val="clear" w:pos="708"/>
          <w:tab w:val="left" w:pos="610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Управлением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жилищно-коммунальн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хозяйства администрац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город-курорт Геленджик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Начальник управления                                                                       И.А. Кимишкез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Начальник правов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управления администрац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город-курорт Геленджик                                                                    Д.Г. Кулиниче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</w:t>
      </w:r>
      <w:r>
        <w:rPr>
          <w:rFonts w:ascii="Times New Roman" w:hAnsi="Times New Roman"/>
          <w:sz w:val="28"/>
          <w:szCs w:val="28"/>
        </w:rPr>
        <w:t>Ю.Г. Кацид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</w:t>
      </w:r>
      <w:r>
        <w:rPr>
          <w:rFonts w:ascii="Times New Roman" w:hAnsi="Times New Roman"/>
          <w:sz w:val="28"/>
          <w:szCs w:val="28"/>
        </w:rPr>
        <w:t>А.С. Мельник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 М.П. Рыбалк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</w:rPr>
      <w:t>3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0-09-24'}"/>
    <w:docVar w:name="attr1#Наименование" w:val="VARCHAR#О внесении изменений в постановление администрации   муниципального образования город-курорт Геленджик от 14 мая   2020 года  № 811 «Об утверждении Положения о ежегодном   смотре-конкурсе в номинациях на звания «Лучший квартал муниципального образования город-курорт Геленджик», «Лучший   многоквартирный дом муниципального образования   город-курорт Геленджик», «Дом образцового содержания  муниципального образования город-курорт Геленджик»    »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357965=Чеботков Е.А."/>
    <w:docVar w:name="attr4#Дата поступления" w:val="DATE#{d '2020-09-24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0-2345"/>
    <w:docVar w:name="ESED_Lock" w:val="1"/>
    <w:docVar w:name="SPD_Annotation" w:val="AntonovaNL/2020-2345(1)#О внесении изменений в постановление администрации   муниципального образования город-курорт Геленджик от 14 мая   2020 года  № 811 «Об утверждении Положения о ежегодном   смотре-конкурсе в номинациях на звания «Лучший квартал муниципального образования город-курорт Геленджик», «Лучший   многоквартирный дом муниципального образования   город-курорт Геленджик», «Дом образцового содержания  муниципального образования город-курорт Геленджик»    »#Постановление администрации муниципального образования город-курорт Геленджик   Чеботков Е.А.#Дата создания редакции: 24.09.2020"/>
    <w:docVar w:name="SPD_AreaName" w:val="Документ (ЕСЭД)"/>
    <w:docVar w:name="SPD_hostURL" w:val="10.10.2.4"/>
    <w:docVar w:name="SPD_NumDoc" w:val="620644987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Без интервала Знак"/>
    <w:qFormat/>
    <w:rPr>
      <w:rFonts w:ascii="Calibri" w:hAnsi="Calibri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294</Characters>
  <CharactersWithSpaces>3660</CharactersWithSpaces>
  <Company>Совет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MedvedevaGA</dc:creator>
  <dc:description/>
  <dc:language>en-US</dc:language>
  <cp:lastModifiedBy/>
  <cp:lastPrinted>2022-12-12T11:07:00Z</cp:lastPrinted>
  <dcterms:modified xsi:type="dcterms:W3CDTF">2022-12-12T11:46:00Z</dcterms:modified>
  <cp:revision>32</cp:revision>
  <dc:subject/>
  <dc:title>Об утверждении Положения о ежегодном смотре-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vo</vt:lpwstr>
  </property>
</Properties>
</file>