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>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 редакции постановления Правительства Российской Федерации от 29 июля 2023 года №1225), в соответствии с частью 3 статьи 3 Закона Краснодарского края от 29 декабря 2009 года №1890-КЗ «О порядке признания граждан малоимущими в целях принятия их на учет в качестве нуждающихся в жилых помещениях» (в редакции Закона Краснодарского края от 7 ноября 2022 года №4763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 (в редакции постановления администрации муниципального образования город-курорт Геленджик от 13 июня 2023 года №1238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 редакции Федерального закона от 4 августа 2023 года №420-ФЗ),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размере 1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7 рублей (</w:t>
      </w:r>
      <w:r>
        <w:rPr>
          <w:sz w:val="28"/>
          <w:szCs w:val="28"/>
          <w:shd w:fill="FFFFFF" w:val="clear"/>
        </w:rPr>
        <w:t>ста тридцати шести тысяч двадцати семи</w:t>
      </w:r>
      <w:r>
        <w:rPr>
          <w:sz w:val="28"/>
          <w:szCs w:val="28"/>
        </w:rPr>
        <w:t>) рублей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К. Анани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Сарыев Рестем Серверович</cp:lastModifiedBy>
  <cp:lastPrinted>2023-08-15T10:30:00Z</cp:lastPrinted>
  <dcterms:modified xsi:type="dcterms:W3CDTF">2023-08-28T09:03:00Z</dcterms:modified>
  <cp:revision>158</cp:revision>
  <dc:subject/>
  <dc:title>Об утверждении норматива стоимости одного квадратного</dc:title>
</cp:coreProperties>
</file>