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ункт 1 перечня муниципального имущества муниципального образования 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ого постановлением администрации муниципального образования город-курорт Геленджик </w:t>
        <w:br/>
        <w:t>от 30 октября 2018 года №3276 (в редакции постановления администрации муниципального образования город-курорт Геленджик от 20 июня 2022 года №13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зделом недвижимого имущества муниципального образования город-курорт Геленджик: помещений №11, 39, 50-54 общей площадью 68,0 кв.м с кадастровым номером 23:40:0403030:61, расположенных по адресу: г.Геленджик, ул.Курзальная, д.12, на основании Федерального закона от 24 июля 2007 года №209-ФЗ «О развитии малого и среднего предпринимательства в Российской Федерации» (в редакции Федерального закона от 28 июня 2022 года №197-ФЗ), руководствуясь статьями 16, 43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14 июля 2022 года №253-ФЗ), постановлением администрации муниципального образования город-курорт Геленджик                           от 10 июня 2021 года №1075 «Об утверждении порядка формирования,                        ведения, обязательного опубликования перечня муниципального имущества муниципального образования 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в редакции постановления администрации муниципального образования город-курорт Геленджик от 5 апреля 2022 года №747), статьями 8, 72, 78 Устава муниципального образования город-курорт Геленджик, п о с т а н о в л я ю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ункт 1 перечня муниципального имущества муниципального образования 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ого постановлением администрации муниципального образования город-курорт Геленджик от 30 октября 2018 года №3276 «Об утверждении перечня муниципального имущества муниципального образования 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в редакции постановления администрации муниципального образования город-курорт Геленджик от 20 июня 2022 года №1325), следующие изменения: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графе 2 цифры «24» заменить цифрами «9039»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графе 11 цифры «39» исключить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графе 14 цифры «39» исключить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графе 15 цифры «23:40:0403030:61» заменить цифрами «23:40:0403030:575»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графе 18 цифры «68» заменить цифрами «56,5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униципального образования город-курорт Геленджик в информационно-телекоммуникационной сети «Интернет» в течение 10 дней со дня его принят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Богодис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муниципального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-курорт Геленджик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__№________ </w:t>
      </w:r>
    </w:p>
    <w:p>
      <w:pPr>
        <w:pStyle w:val="Normal"/>
        <w:spacing w:lineRule="auto" w:line="240" w:before="0" w:after="0"/>
        <w:ind w:left="567" w:right="8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ункт 1 перечня муниципального имущества муниципального образования 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, утвержденного постановлением администрации муниципального образования город-курорт Геленджик </w:t>
      </w:r>
    </w:p>
    <w:p>
      <w:pPr>
        <w:pStyle w:val="Normal"/>
        <w:spacing w:lineRule="auto" w:line="240" w:before="0" w:after="0"/>
        <w:ind w:left="567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октября 2018 года №3276 (в редакции постановления администрации муниципального образования город-курорт Геленджик от 20 июня 2022 года №1325)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м имущественных отношений администрации муниципального образования </w:t>
              <w:br/>
              <w:t xml:space="preserve">город-курорт Геленджик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Ю. Сом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начальника правового управления администрации 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Зуб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 Мельни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од-курорт Гелендж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П. Рыбалк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15:00Z</dcterms:created>
  <dc:creator>Баева Наталья Александровна</dc:creator>
  <dc:description/>
  <cp:keywords/>
  <dc:language>en-US</dc:language>
  <cp:lastModifiedBy>Баева Наталья Александровна</cp:lastModifiedBy>
  <cp:lastPrinted>2022-11-11T12:58:00Z</cp:lastPrinted>
  <dcterms:modified xsi:type="dcterms:W3CDTF">2022-11-11T11:32:00Z</dcterms:modified>
  <cp:revision>17</cp:revision>
  <dc:subject/>
  <dc:title/>
</cp:coreProperties>
</file>