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7766222"/>
      <w:bookmarkStart w:id="1" w:name="_Hlk11776622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7842438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от 30 марта 2023 года №57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пределения объема и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и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ям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17842438"/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субсидии </w:t>
      </w:r>
      <w:bookmarkEnd w:id="3"/>
      <w:r>
        <w:rPr>
          <w:rFonts w:cs="Times New Roman" w:ascii="Times New Roman" w:hAnsi="Times New Roman"/>
          <w:sz w:val="28"/>
          <w:szCs w:val="28"/>
        </w:rPr>
        <w:t>на финансов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обеспечению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ов директора по воспитанию и взаимодейств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ми общественными объединен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Патриотиче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2 мая 2025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-02-2025/Прдп248-25-20030021 на постановление администрации муниципального образования город-курорт Геленджик от 30 марта 2023 года №570 «Об утверждении Порядка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, 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абзацем 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от 6 октября 2003 года №131-ФЗ «Об общих принципах организации местного самоуправления в Российской Федерации» (в редакции Федерального закона  от 20 марта 2025 года №33-ФЗ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марта 2025 года №33-ФЗ «Об общих принципах организации местного самоуправления в единой системе публичной власти», постановлением Правительства Российской Федерации от 22 февраля 2020 года №203 «Об общих требованиях        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11 сентября 2024 года №1248), статьями 8, 72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W3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Удовлетворить протест прокурора города Геленджика от 22 мая                  2025 года №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7-02-2025/Прдп248-25-20030021 на постановл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город-курорт Геленджик от 30 марта               2023 года №570 «Об утверждении Порядка определения объема</w:t>
      </w:r>
      <w:r>
        <w:rPr>
          <w:sz w:val="28"/>
          <w:szCs w:val="28"/>
        </w:rPr>
        <w:t xml:space="preserve">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.</w:t>
      </w:r>
    </w:p>
    <w:p>
      <w:pPr>
        <w:pStyle w:val="W3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в постановление администрации муниципального образования город-курорт Геленджик от 30 марта 2023 года №570 «Об утверждении Порядка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     в общеобразовательных организациях в рамках регионального проекта «Патриотическое воспитание граждан Российской Федерации» (прилагается). </w:t>
      </w:r>
    </w:p>
    <w:p>
      <w:pPr>
        <w:pStyle w:val="W3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W3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А.А. Богодистов 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№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орт Геленджик от 30 марта 2023 года №5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определения объема и услов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из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и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м учреждениям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-курорт Геленджик субсидии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мероприятий по обеспечению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ников директора по воспитанию и взаимодейств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етскими общественными объедин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гионального проекта «Патриотическ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управления                                                 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Е.К. Параске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 xml:space="preserve">                                                  Я.В. Скорикова</w:t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    Я.А. Титаренко</w:t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993" w:right="566" w:hanging="0"/>
        <w:jc w:val="both"/>
        <w:rPr>
          <w:bCs/>
          <w:sz w:val="28"/>
          <w:szCs w:val="28"/>
        </w:rPr>
      </w:pPr>
      <w:bookmarkStart w:id="4" w:name="_Hlk117766222"/>
      <w:r>
        <w:rPr>
          <w:bCs/>
          <w:sz w:val="28"/>
          <w:szCs w:val="28"/>
        </w:rPr>
        <w:t>город-курорт Геленджик                                                                        М.П. Рыбалкина</w:t>
      </w:r>
      <w:bookmarkEnd w:id="4"/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город-курорт Геленджик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т _____________№________</w:t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несенные </w:t>
      </w:r>
      <w:r>
        <w:rPr>
          <w:bCs/>
          <w:sz w:val="28"/>
          <w:szCs w:val="28"/>
        </w:rPr>
        <w:t>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рта 2023 года №570 «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из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и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м учреждениям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-курорт Геленджик субсидии на финансов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мероприятий по обеспечению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ников директора по воспитанию и взаимодейств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етскими общественными объедин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гионального проекта «Патриотическ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раждан Российской Федера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 наименовании слова «в рамках регионального проекта «Патриотическое воспитание</w:t>
      </w:r>
      <w:r>
        <w:rPr>
          <w:bCs/>
          <w:color w:val="000000"/>
          <w:sz w:val="28"/>
          <w:szCs w:val="28"/>
        </w:rPr>
        <w:t xml:space="preserve"> граждан Российской Федерации» исключи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В </w:t>
      </w:r>
      <w:r>
        <w:rPr>
          <w:bCs/>
          <w:sz w:val="28"/>
          <w:szCs w:val="28"/>
        </w:rPr>
        <w:t>пункте 1 слова «в рамках регионального проекта «Патриотическое воспитание граждан Российской Федерации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В прилож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в наименовании</w:t>
      </w:r>
      <w:r>
        <w:rPr>
          <w:bCs/>
          <w:color w:val="000000"/>
          <w:sz w:val="28"/>
          <w:szCs w:val="28"/>
        </w:rPr>
        <w:t xml:space="preserve"> слова «в рамках регионального проекта «Патриотическое воспитание граждан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пункт 1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1.Настоящий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bookmarkStart w:id="5" w:name="_Hlk120893457"/>
      <w:r>
        <w:rPr>
          <w:bCs/>
          <w:color w:val="C00000"/>
          <w:sz w:val="28"/>
          <w:szCs w:val="28"/>
        </w:rPr>
        <w:t>в рамках регионального проекта «Патриотическое воспитание граждан Российской Федерации»</w:t>
      </w:r>
      <w:r>
        <w:rPr>
          <w:bCs/>
          <w:sz w:val="28"/>
          <w:szCs w:val="28"/>
        </w:rPr>
        <w:t xml:space="preserve"> </w:t>
      </w:r>
      <w:bookmarkEnd w:id="5"/>
      <w:r>
        <w:rPr>
          <w:bCs/>
          <w:sz w:val="28"/>
          <w:szCs w:val="28"/>
        </w:rPr>
        <w:t xml:space="preserve">(далее –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– местный бюджет) муниципальным бюджетным и муниципальным автономным общеобразовательным учреждениям муниципального образования город-курорт Геленджик (далее – Учреждение) субсидии в соответствии с абзацем вторым пункта 1 статьи 78.1 Бюджетного кодекса Российской Федерации на реализацию мероприятия «Обеспечение деятельности советников директора по воспитанию и взаимодействию с детскими общественными объединениями                 в общеобразовательных организациях </w:t>
      </w:r>
      <w:r>
        <w:rPr>
          <w:bCs/>
          <w:color w:val="C00000"/>
          <w:sz w:val="28"/>
          <w:szCs w:val="28"/>
        </w:rPr>
        <w:t>в рамках</w:t>
      </w:r>
      <w:r>
        <w:rPr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</w:rPr>
        <w:t>муниципальной программы муниципального образования город-курорт Геленджик «Развитие образования» на 2024-2030 годы, утвержденной постановлением администрации муниципального образования город-курорт Геленджик от 22 декабря 2023 года №2747 (в редакции постановления администрации муниципального образования город-курорт Геленджик от 28 декабря 2024 года №2920)</w:t>
      </w:r>
      <w:r>
        <w:rPr>
          <w:bCs/>
          <w:sz w:val="28"/>
          <w:szCs w:val="28"/>
        </w:rPr>
        <w:t xml:space="preserve"> (далее – Субсидия), требования к отчетности, порядок осуществления контроля за соблюдением целей и условий предоставления Субсидии, меры ответственности за несоблюдение целей, условий и порядка предоставления Субсидии.»;</w:t>
      </w:r>
    </w:p>
    <w:p>
      <w:pPr>
        <w:pStyle w:val="Normal"/>
        <w:ind w:firstLine="709"/>
        <w:jc w:val="both"/>
        <w:rPr/>
      </w:pPr>
      <w:r>
        <w:rPr>
          <w:bCs/>
          <w:color w:val="C00000"/>
          <w:sz w:val="28"/>
          <w:szCs w:val="28"/>
        </w:rPr>
        <w:t>3)</w:t>
      </w:r>
      <w:r>
        <w:rPr>
          <w:bCs/>
          <w:sz w:val="28"/>
          <w:szCs w:val="28"/>
        </w:rPr>
        <w:t>в пункте 1.2 слова «в рамках регионального проекта «Патриотическое воспитание граждан Российской Федерации» исключить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Cs/>
          <w:color w:val="C00000"/>
          <w:sz w:val="28"/>
          <w:szCs w:val="28"/>
        </w:rPr>
        <w:t>4)в подпункте 1 пункта 2.3 слова</w:t>
      </w:r>
      <w:r>
        <w:rPr>
          <w:bCs/>
          <w:sz w:val="28"/>
          <w:szCs w:val="28"/>
        </w:rPr>
        <w:t xml:space="preserve"> «в рамках регионального проекта «Патриотическое воспитание граждан Российской Федерации» муниципальной программы муниципального образования город-курорт Геленджик «Развитие образования» на 2020-2025 годы, утвержденной постановлением администрации муниципального образования город-курорт Геленджик                       от 23 декабря 2019 года № 3057» заменить словами</w:t>
      </w:r>
      <w:r>
        <w:rPr>
          <w:bCs/>
          <w:color w:val="C00000"/>
          <w:sz w:val="28"/>
          <w:szCs w:val="28"/>
        </w:rPr>
        <w:t xml:space="preserve"> «в рамках</w:t>
      </w:r>
      <w:r>
        <w:rPr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</w:rPr>
        <w:t>муниципальной программы муниципального образования город-курорт Геленджик «Развитие образования» на 2024-2030 годы, утвержденной постановлением администрации муниципального образования город-курорт Геленджик                    от 22 декабря 2023 года №2747 (в редакции постановления администрации муниципального образования город-курорт Геленджик от 28 декабря 2024 года №2920</w:t>
      </w:r>
      <w:r>
        <w:rPr>
          <w:spacing w:val="2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C00000"/>
          <w:sz w:val="28"/>
          <w:szCs w:val="28"/>
        </w:rPr>
        <w:t>5)в подпункте 2 пункта 2.6 слова</w:t>
      </w:r>
      <w:r>
        <w:rPr>
          <w:bCs/>
          <w:sz w:val="28"/>
          <w:szCs w:val="28"/>
        </w:rPr>
        <w:t xml:space="preserve"> «в рамках регионального проекта «Патриотическое воспитание граждан Российской Федерации» муниципальной программы муниципального образования город-курорт Геленджик «Развитие образования» на 2020-2025 годы, утвержденной постановлением администрации муниципального образования город-курорт Геленджик                  от 23 декабря 2019 года № 3057» заменить словами «</w:t>
      </w:r>
      <w:r>
        <w:rPr>
          <w:bCs/>
          <w:color w:val="C00000"/>
          <w:sz w:val="28"/>
          <w:szCs w:val="28"/>
        </w:rPr>
        <w:t>в рамках</w:t>
      </w:r>
      <w:r>
        <w:rPr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</w:rPr>
        <w:t>муниципальной программы муниципального образования город-курорт Геленджик «Развитие образования» на 2024-2030 годы, утвержденной постановлением администрации муниципального образования город-курорт Геленджик                       от 22 декабря 2023 года №2747 (в редакции постановления администрации муниципального образования город-курорт Геленджик от 28 декабря 2024 года №2920)</w:t>
      </w:r>
      <w:r>
        <w:rPr>
          <w:rFonts w:eastAsia="Lucida Sans Unicode"/>
          <w:sz w:val="28"/>
          <w:szCs w:val="28"/>
          <w:lang w:eastAsia="ar-SA"/>
        </w:rPr>
        <w:t>»;</w:t>
      </w:r>
    </w:p>
    <w:p>
      <w:pPr>
        <w:pStyle w:val="W3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)раздел четвертый</w:t>
      </w:r>
      <w:r>
        <w:rPr>
          <w:bCs/>
          <w:color w:val="FF0000"/>
          <w:sz w:val="28"/>
          <w:szCs w:val="28"/>
        </w:rPr>
        <w:t xml:space="preserve"> дополнить пунктом 4.8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8.Управление образования </w:t>
      </w:r>
      <w:r>
        <w:rPr>
          <w:sz w:val="28"/>
          <w:szCs w:val="28"/>
          <w:shd w:fill="FFFFFF" w:val="clear"/>
        </w:rPr>
        <w:t>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–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–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F8a39aa04178224f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достигнутые в отчетном периоде значения результатов предоставления Субсидии и контрольные точки:</w:t>
      </w:r>
    </w:p>
    <w:p>
      <w:pPr>
        <w:pStyle w:val="F8a39aa04178224f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F8a39aa04178224f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е с нарушением установленных сроков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е до наступления срока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недостигнутые значения результатов предоставления Субсидии и контрольные точки: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аличием отклонений от плановых сроков их достижен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, содержащиеся в Отчете, используются Управлением образования для обеспечения прослеживаемости достижения результатов предоставления Субсидии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Информация о мониторинге достижения результатов предоставления Субсидии формируется на основании Отчетов (далее – Информация)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формируется с указанием значений результатов предоставления Субсидии на дату формирования с начала текущего финансового года, с даты заключения Соглашения, и контрольных точек с начала текущего финансового года.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В </w:t>
      </w:r>
      <w:r>
        <w:rPr>
          <w:color w:val="C00000"/>
          <w:sz w:val="28"/>
          <w:szCs w:val="28"/>
          <w:shd w:fill="FFFFFF" w:val="clear"/>
        </w:rPr>
        <w:t>отметке</w:t>
      </w:r>
      <w:r>
        <w:rPr>
          <w:sz w:val="28"/>
          <w:szCs w:val="28"/>
          <w:shd w:fill="FFFFFF" w:val="clear"/>
        </w:rPr>
        <w:t xml:space="preserve"> приложени</w:t>
      </w:r>
      <w:r>
        <w:rPr>
          <w:color w:val="C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к Порядку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 слова</w:t>
      </w:r>
      <w:r>
        <w:rPr>
          <w:bCs/>
          <w:sz w:val="28"/>
          <w:szCs w:val="28"/>
        </w:rPr>
        <w:t xml:space="preserve"> «в рамках регионального проекта «Патриотическое воспитание граждан Российской Федерации» исключить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В. Попова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W3t">
    <w:name w:val="w3-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6747dcab1d23909econsplustitle">
    <w:name w:val="6747dcab1d23909econsplustitle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Gothic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3406&amp;date=04.06.2021&amp;dst=103575&amp;fld=134" TargetMode="External"/><Relationship Id="rId3" Type="http://schemas.openxmlformats.org/officeDocument/2006/relationships/hyperlink" Target="https://login.consultant.ru/link/?req=doc&amp;base=RZR&amp;n=372039&amp;date=04.06.2021" TargetMode="External"/><Relationship Id="rId4" Type="http://schemas.openxmlformats.org/officeDocument/2006/relationships/hyperlink" Target="https://login.consultant.ru/link/?req=doc&amp;base=RZR&amp;n=372039&amp;date=04.06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ek5</dc:creator>
  <dc:description/>
  <cp:keywords/>
  <dc:language>en-US</dc:language>
  <cp:lastModifiedBy>1</cp:lastModifiedBy>
  <cp:lastPrinted>2025-07-22T10:37:00Z</cp:lastPrinted>
  <dcterms:modified xsi:type="dcterms:W3CDTF">2025-07-22T07:42:00Z</dcterms:modified>
  <cp:revision>93</cp:revision>
  <dc:subject/>
  <dc:title/>
</cp:coreProperties>
</file>