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</w:rPr>
        <w:t xml:space="preserve">Об организации проведения муниципальной ярмарки 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выходного дня на территории муниципального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образования город-курорт Геленджик в 2022 год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целях обеспечения населения муниципального образования город-курорт Геленджик широким ассортиментом продовольственных и непродовольственных товаров, сельскохозяйственной продукции кубанских товаропроизводителей, насыщения продовольственного рынка муниципального образования город-курорт Геленджик качественной сельскохозяйственной продукцией, руководствуясь статьями 7, 16, 37 Федерального закона от 6 октября        2003 года №131-ФЗ «Об общих принципах организации местного самоуправления в Российской Федерации» (в редакции Федерального закона от 30 декабря 2021 года №492-ФЗ), Федеральным законом от 28 декабря 2009 года №381-ФЗ «Об основах государственного регулирования торговой деятельности в Российской Федерации» (в редакции Федерального закона от 2 июля 2021 года     №354-ФЗ), Законом Краснодарского края от 1 марта 2011 года №2195-КЗ      «Об организации деятельности розничных рынков, ярмарок и агропромышленных выставок-ярмарок на территории Краснодарского края» (в редакции Закона Краснодарского края от 14 июля 2021 года №4499-КЗ), постановлением главы                администрации (губернатора) Краснодарского края от 6 марта 2013 года                           №208 «Об установлении требований к организации выставок-ярмарок, продажи товаров (выполнения работ, оказания услуг) на ярмарках, выставках-ярмарках на территории Краснодарского края» (в редакции постановления главы администрации (губернатора) Краснодарского края от 8 декабря 2020 года №819), статьями 8, 33, 41, 72 Устава муниципального образования город-курорт Геленджик,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рганизовать проведение муниципальной ярмарки выходного дня на территории муниципального образования город-курорт Геленджик в 2022 году с учетом следующих услов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адрес, место проведения ярмарки – г.Геленджик, ул.Островского, вблизи Ярмарочной площад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количество торговых мест – 68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ид ярмарки – специализированная розничная периодичн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срок и время проведения ярмарки (режим работы ярмарки) – с 5 февраля по 31 декабря, еженедельно по субботам и воскресеньям с 08:00 до 18:00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организатор ярмарки, его юридический адрес, номер контактного телефона – администрация муниципального образования город-курорт Геленджик, г.Геленджик, ул.Революционная, 1, каб. №121, тел. 8 (86141) 2-09-23;</w:t>
      </w:r>
    </w:p>
    <w:p>
      <w:pPr>
        <w:pStyle w:val="Normal"/>
        <w:ind w:right="-31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иды товаров, планируемых к реализации на ярмарке, - свежие овощи, плоды, ягоды (за исключением тропических и субтропических фруктов), в том числе, соленые, моченые, сушеные; орехи; мясо, мясные товары (мясо крупного рогатого скота, субпродукты, мясо птицы, колбасные изделия, мясные  копчености, мясные консервы); рыба свежая, охлажденная, вяленая, сушеная, копченая; крупа, мука, макароны, крахмал, сахар; мед и продукция пчеловодства, чай; хлебобулочные изделия; кондитерские товары (сахаристые и мучные); масло растительное; молочные товары (масло коровье, сыры); яйцо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потребительского рынка и услуг администрации муниципального образования город-курорт Геленджик (Саранчук)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) разработать и утвердить план мероприятий по организации муниципальной ярмарки выходного дня и продаже товаров на ней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) разработать и согласовать в установленном порядке схему размещения торговых мест на муниципальной ярмарке выходного дня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еспечить размещение торговых мест на муниципальной ярмарке выходного дня с соблюдением норм и правил пожарной безопасности, санитарно-эпидемиологического благополучия населения; принятие мер по охране общественного порядка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еспечить надлежащее санитарно-техническое состояние торговых мест на муниципальной ярмарке выходного дня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5) обеспечить доступность торговых мест на муниципальной ярмарке выходного дня для инвалидов в соответствии с законодательством Российской Федерации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6) обеспечить продажу товаров на ярмарочной площадке, оборудованной подъездами для погрузо-разгрузочных работ, отвечающим одновременно следующим условиям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- подъезды для погрузо-разгрузочных работ должны обеспечивать безопасный проезд транспортных средств к местам разгрузки товаров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- подъезды для погрузо-разгрузочных работ не должны быть загромождены грузами и мусором, должны своевременно очищаться от снега и льда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- подъезды для погрузо-разгрузочных работ должны быть освещены в темное время суток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разместить на официальном сайте администрации муниципального образования город-курорт Геленджик в </w:t>
      </w:r>
      <w:r>
        <w:rPr>
          <w:sz w:val="28"/>
        </w:rPr>
        <w:t>информационно-телекоммуникационной</w:t>
      </w:r>
      <w:r>
        <w:rPr>
          <w:sz w:val="28"/>
          <w:szCs w:val="28"/>
        </w:rPr>
        <w:t xml:space="preserve">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gelendzhik.org) информацию о плане мероприятий по организации муниципальной ярмарки выходного дня и продаже товаров на ней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. Рекомендовать Отделу МВД России по городу Геленджику обеспечить охрану общественного порядка во время проведения муниципальной ярмарки выходного д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</w:rPr>
        <w:t xml:space="preserve">Опубликовать настоящее постановление в печатном средстве массовой информации «Официальный вестник органов местного самоуправления муниципального образования город-курорт Геленджик» и разместить на официальном сайте администрации муниципального образования город-курорт Геленджик в информационно-телекоммуникационной сети «Интернет»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gelendzhik.org)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</w:rPr>
        <w:t>5.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Контроль за выполнением настоящего постановления возложить на  заместителя главы муниципального образования город-курорт Геленджик             Зуеву О.В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А.А. Богодис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9:44:00Z</dcterms:created>
  <dc:creator>ApostolovaGV</dc:creator>
  <dc:description/>
  <cp:keywords/>
  <dc:language>en-US</dc:language>
  <cp:lastModifiedBy>Антонова Надежда Леонидовна</cp:lastModifiedBy>
  <cp:lastPrinted>2022-01-26T09:07:00Z</cp:lastPrinted>
  <dcterms:modified xsi:type="dcterms:W3CDTF">2022-01-26T06:36:00Z</dcterms:modified>
  <cp:revision>10</cp:revision>
  <dc:subject/>
  <dc:title/>
</cp:coreProperties>
</file>