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декабря 2022 года </w:t>
        <w:tab/>
        <w:t xml:space="preserve">                    </w:t>
        <w:tab/>
        <w:tab/>
        <w:t xml:space="preserve">                 </w:t>
        <w:tab/>
        <w:tab/>
        <w:t xml:space="preserve"> №26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ConsPlusTitle"/>
        <w:widowControl/>
        <w:numPr>
          <w:ilvl w:val="0"/>
          <w:numId w:val="0"/>
        </w:numPr>
        <w:spacing w:lineRule="atLeast" w:line="19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главных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ленджик от 15 декабря 2021 года № 2685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 октября 2022 года №2303)</w:t>
      </w:r>
    </w:p>
    <w:p>
      <w:pPr>
        <w:pStyle w:val="ConsPlusTitle"/>
        <w:numPr>
          <w:ilvl w:val="0"/>
          <w:numId w:val="0"/>
        </w:numPr>
        <w:spacing w:lineRule="atLeast" w:line="1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пунктами 3.1 и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8 июня 2021 года №75н «Об утверждении кодов (перечней кодов) бюджетной классификации Российской Федерации на       2022 год (на 2022 год и на плановый период 2023 и 2024 годов)» (в редакции приказа Министерства финансов Российской Федерации                                             от 11 июля 2022 года № 108н), руководствуясь статьями 16, 37 Федерального закона от  6 октября  2003 года №131-ФЗ «Об общих принципах организации местного самоуправления в Российской Федерации» (в редакции Федерального закона от 14 июля 2022</w:t>
      </w:r>
      <w:r>
        <w:rPr>
          <w:b w:val="false"/>
          <w:bCs w:val="false"/>
          <w:sz w:val="28"/>
          <w:szCs w:val="28"/>
        </w:rPr>
        <w:t xml:space="preserve"> год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№253-ФЗ</w:t>
        </w:r>
      </w:hyperlink>
      <w:r>
        <w:rPr>
          <w:b w:val="false"/>
          <w:bCs w:val="false"/>
          <w:sz w:val="28"/>
          <w:szCs w:val="28"/>
        </w:rPr>
        <w:t>), статьями 8, 37, 72, 75 Устава муниципального образования город-курорт Геленджик, 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Перечень главных администраторов доходов бюджета муниципального образования город-курорт Геленджик, утвержденный постановлением администрации муниципального образования город-курорт Геленджик от           15 декабря 2021 года  №2685 «Об утверждении Перечня главных администраторов доходов бюджета муниципального образования город-курорт Геленджик, Порядка и сроков внесения изменений в Перечень главных администраторов доходов бюджета муниципального образования город-курорт Геленджик» (в редакции постановления администрации муниципального образования город-курорт Геленджик от 18 октября 2022 года №2303), после строк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69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 настоящее  постановление на официальном сайте администрации   муниципального   образования   город-курорт           Геленджик  в  информационной-телекоммуникационной  сети  «Интернет»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lendzhi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ind w:firstLine="708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Богодистов глава, муниципального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C9A9BC6CACAA75CEFABE54734C82FC08E4FC13F2A68D8210DE8511594BF969168FC8AD1AA653EAB6BADE82914D2802CC91870B39A204BFi7I6M" TargetMode="External"/><Relationship Id="rId4" Type="http://schemas.openxmlformats.org/officeDocument/2006/relationships/hyperlink" Target="http://www.gelendzhik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8:00Z</dcterms:created>
  <dc:creator>popandopulo</dc:creator>
  <dc:description/>
  <cp:keywords/>
  <dc:language>en-US</dc:language>
  <cp:lastModifiedBy>Антонова Надежда Леонидовна</cp:lastModifiedBy>
  <cp:lastPrinted>2022-11-24T16:11:00Z</cp:lastPrinted>
  <dcterms:modified xsi:type="dcterms:W3CDTF">2022-12-09T06:18:00Z</dcterms:modified>
  <cp:revision>3</cp:revision>
  <dc:subject/>
  <dc:title>ГЛАВА АДМИНИСТРАЦИИ (ГУБЕРНАТОР) КРАСНОДАРСКОГО КРАЯ</dc:title>
</cp:coreProperties>
</file>