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стоя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 Земельного кодекса Российской Федерации, статьей 6 Водного кодекса Российской Федерации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4 августа 2023 года №449-ФЗ), Законом Краснодарского края </w:t>
      </w:r>
      <w:r>
        <w:rPr>
          <w:spacing w:val="-6"/>
          <w:sz w:val="28"/>
          <w:szCs w:val="28"/>
        </w:rPr>
        <w:t>от 5 ноября 2002 года №532-КЗ «Об основах регулирования земельных отношений в</w:t>
      </w:r>
      <w:r>
        <w:rPr>
          <w:spacing w:val="-10"/>
          <w:sz w:val="28"/>
          <w:szCs w:val="28"/>
        </w:rPr>
        <w:t xml:space="preserve"> Краснодарском крае» (в редакции Закона Краснодарского края от 21 июля 2023 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4954-КЗ), учитывая изменение кадастрового номера земельного участка, выделенного из земельного участка                                                                                                                                                             с кадастровым номером 23:40:0405071:32, статьями 8, 33, 72 Устава муниципального образования город-курорт Геленджик,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й публичный сервитут общей площадью                             577 кв.м в отношении земельного участка площадью 9223 кв.м с кадастровым номером 23:40:0405071:538, расположенного по адресу: г. Геленджик,                         ул. Рыбацкая, 2а, в целях обеспечения свободного доступа граждан к водному объекту общего пользования и его береговой полосе в границах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ород-курорт Геленджик от 14 апреля 2023 года №727 «Об установлении постоянного публичного сервиту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город-курорт Геленджик (Семёнова) в рамках информационного взаимодействия организовать внесение соответствующих изменений в земельно-кадастровую документацию.</w:t>
      </w:r>
    </w:p>
    <w:p>
      <w:pPr>
        <w:pStyle w:val="1"/>
        <w:shd w:fill="auto" w:val="clear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№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остоя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сервитута»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А. Семён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И.О. Исай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6:00Z</dcterms:created>
  <dc:creator>MatuninaMN</dc:creator>
  <dc:description/>
  <cp:keywords/>
  <dc:language>en-US</dc:language>
  <cp:lastModifiedBy>Кантемирова ТН</cp:lastModifiedBy>
  <cp:lastPrinted>2023-10-13T09:57:00Z</cp:lastPrinted>
  <dcterms:modified xsi:type="dcterms:W3CDTF">2023-10-13T07:36:00Z</dcterms:modified>
  <cp:revision>2</cp:revision>
  <dc:subject/>
  <dc:title>Об установлении частных сервитутов</dc:title>
</cp:coreProperties>
</file>