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0" w:name="_Hlk140499227"/>
      <w:bookmarkStart w:id="1" w:name="_Hlk162610979"/>
      <w:bookmarkStart w:id="2" w:name="_Hlk140501066"/>
      <w:bookmarkStart w:id="3" w:name="_Hlk140499227"/>
      <w:bookmarkStart w:id="4" w:name="_Hlk162610979"/>
      <w:bookmarkStart w:id="5" w:name="_Hlk140501066"/>
      <w:bookmarkEnd w:id="3"/>
      <w:bookmarkEnd w:id="4"/>
      <w:bookmarkEnd w:id="5"/>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bookmarkStart w:id="6" w:name="_Hlk140501066"/>
      <w:bookmarkStart w:id="7" w:name="_Hlk140501066"/>
      <w:bookmarkEnd w:id="7"/>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8" w:name="_Hlk140499227"/>
      <w:bookmarkStart w:id="9" w:name="_Hlk162610979"/>
      <w:bookmarkEnd w:id="8"/>
      <w:bookmarkEnd w:id="9"/>
      <w:r>
        <w:rPr>
          <w:rFonts w:cs="Times New Roman" w:ascii="Times New Roman" w:hAnsi="Times New Roman"/>
          <w:b/>
          <w:bCs/>
          <w:sz w:val="28"/>
          <w:szCs w:val="28"/>
        </w:rPr>
        <w:t xml:space="preserve">Об утверждении Положения </w:t>
      </w:r>
    </w:p>
    <w:p>
      <w:pPr>
        <w:pStyle w:val="Normal"/>
        <w:widowControl w:val="false"/>
        <w:autoSpaceDE w:val="false"/>
        <w:spacing w:lineRule="auto" w:line="240" w:before="0" w:after="0"/>
        <w:ind w:left="567" w:righ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w:t>
      </w:r>
    </w:p>
    <w:p>
      <w:pPr>
        <w:pStyle w:val="Normal"/>
        <w:widowControl w:val="false"/>
        <w:autoSpaceDE w:val="false"/>
        <w:spacing w:lineRule="auto" w:line="240" w:before="0" w:after="0"/>
        <w:ind w:left="567" w:righ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курорт Геленджик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в протест исполняющего обязанности прокурора города Геленджика от 24 февраля 2025 года №7-02-2025/Прдп67-25-20030021 на решение Думы муниципального образования город-курорт Геленджик от 29 июля 2022 года № 52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в редакции решения Думы муниципального образования город-курорт Геленджик от 22 февраля 2024 года № 47),                  в соответствии с Федеральным законом от 31 июля 2020 года № 248-ФЗ           «О государственном контроле (надзоре) и муниципальном контроле в Российской Федерации» (в редакции Федерального закона от 28 декабря      2024 года № 540-ФЗ), руководствуясь статьями 7, 16, 17.1, 35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13 декабря 2024 года № 471-ФЗ), статьями 8, 27, 54, 70 Устава муниципального образования городской округ город-курорт Геленджик Краснодарского края, Дума муниципального образования город-курорт Геленджик р е ш и л а:</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ить протест исполняющего обязанности прокурора города Геленджика от 24 февраля 2025 года №7-02-2025/Прдп67-25-20030021 на решение Думы муниципального образования город-курорт Геленджик             от 29 июля 2022 года № 527 «Об утверждении Положения о муниципальном контроле в области охраны и использовании особо охраняемых природных территорий местного значения на территории муниципального образования город-курорт Геленджик» (в редакции решения Думы муниципального образования город-курорт Геленджик от 22 февраля 2024 года № 47).</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 </w:t>
      </w:r>
      <w:r>
        <w:rPr>
          <w:rFonts w:cs="Times New Roman" w:ascii="Times New Roman" w:hAnsi="Times New Roman"/>
          <w:sz w:val="28"/>
          <w:szCs w:val="28"/>
          <w:lang w:eastAsia="ru-RU"/>
        </w:rPr>
        <w:t xml:space="preserve">Утвердить Положение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w:t>
      </w:r>
      <w:r>
        <w:rPr>
          <w:rFonts w:cs="Times New Roman" w:ascii="Times New Roman" w:hAnsi="Times New Roman"/>
          <w:sz w:val="28"/>
          <w:szCs w:val="28"/>
        </w:rPr>
        <w:t>(прилагается).</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Думы муниципального образования город-курорт Геленджик от 29 июля 2022 года № 527 «Об утверждении Положения о муниципальном контроле в области охраны и использовании особо охраняемых природных территорий местного значения на территории муниципального образования город-курорт Геленджик»;</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Думы муниципального образования город-курорт Геленджик от 24 ноября 2023 года № 20 «О внесении изменений в Положение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утвержденное решением Думы муниципального образования город-курорт Геленджик от 29 июля 2022 года № 527»;</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 решение Думы муниципального образования город-курорт Геленджик от 22 февраля 2024 года № 47 «О внесении изменений в решение Думы муниципального образования город-курорт Геленджик от 29 июля 2022 года № 52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в редакции решения Думы муниципального образования город-курорт Геленджик от 24 ноября 2023 года № 20)».</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eastAsia="ru-RU"/>
        </w:rPr>
        <w:t>.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r>
        <w:rPr>
          <w:sz w:val="28"/>
          <w:szCs w:val="28"/>
          <w:lang w:eastAsia="ru-RU"/>
        </w:rPr>
        <w:t xml:space="preserve"> </w:t>
      </w:r>
      <w:r>
        <w:rPr>
          <w:rFonts w:cs="Times New Roman" w:ascii="Times New Roman" w:hAnsi="Times New Roman"/>
          <w:sz w:val="28"/>
          <w:szCs w:val="28"/>
          <w:lang w:eastAsia="ru-RU"/>
        </w:rPr>
        <w:t>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tab/>
        <w:tab/>
        <w:tab/>
        <w:tab/>
        <w:tab/>
        <w:tab/>
        <w:t xml:space="preserve">        А.А. Богод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Думы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tab/>
        <w:tab/>
        <w:tab/>
        <w:tab/>
        <w:t xml:space="preserve">        М.Д. Димитриев</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СОГЛАС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а решения Ду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город-курорт Геленджи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 №________________</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ложения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муниципальном контроле в области охраны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спользования особо охраняемых природных территорий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ого значения на территории муниципального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внес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ой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курорт Геленджик                                                                  А.А. Богодис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оставитель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промышлен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связи и эколог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r>
    </w:p>
    <w:p>
      <w:pPr>
        <w:pStyle w:val="Normal"/>
        <w:spacing w:lineRule="auto" w:line="240" w:before="0" w:after="0"/>
        <w:jc w:val="both"/>
        <w:rPr/>
      </w:pPr>
      <w:r>
        <w:rPr>
          <w:rFonts w:cs="Times New Roman" w:ascii="Times New Roman" w:hAnsi="Times New Roman"/>
          <w:sz w:val="28"/>
          <w:szCs w:val="28"/>
          <w:lang w:eastAsia="ru-RU"/>
        </w:rPr>
        <w:t xml:space="preserve">Начальник отдела                                </w:t>
        <w:tab/>
        <w:t xml:space="preserve">  </w:t>
        <w:tab/>
        <w:tab/>
        <w:tab/>
        <w:t xml:space="preserve">        М.С. Полунич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согласован:</w:t>
      </w:r>
    </w:p>
    <w:p>
      <w:pPr>
        <w:pStyle w:val="Normal"/>
        <w:spacing w:lineRule="auto" w:line="240" w:before="0" w:after="0"/>
        <w:jc w:val="both"/>
        <w:rPr/>
      </w:pPr>
      <w:r>
        <w:rPr>
          <w:rFonts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униципа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                                              Д.Г. Кулинич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jc w:val="both"/>
        <w:rPr/>
      </w:pPr>
      <w:r>
        <w:rPr>
          <w:rFonts w:cs="Times New Roman" w:ascii="Times New Roman" w:hAnsi="Times New Roman"/>
          <w:sz w:val="28"/>
          <w:szCs w:val="28"/>
          <w:lang w:eastAsia="ru-RU"/>
        </w:rPr>
        <w:t>город-курорт Геленджик                                                                       М.А. Кисел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Cs/>
          <w:sz w:val="28"/>
          <w:szCs w:val="28"/>
          <w:lang w:eastAsia="ru-RU"/>
        </w:rPr>
        <w:t xml:space="preserve">Первый заместитель главы </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ород-курорт Геленджик                                                                  М.П. Рыбал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остоянной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мы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 по правов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ам, местному самоупра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путатской этике                                                                               И.А. Павлиди</w:t>
      </w:r>
    </w:p>
    <w:p>
      <w:pPr>
        <w:sectPr>
          <w:headerReference w:type="default" r:id="rId2"/>
          <w:headerReference w:type="first" r:id="rId3"/>
          <w:type w:val="nextPage"/>
          <w:pgSz w:w="11906" w:h="16838"/>
          <w:pgMar w:left="1701" w:right="567" w:gutter="0" w:header="992" w:top="1134" w:footer="0" w:bottom="1134"/>
          <w:pgNumType w:start="1" w:fmt="decimal"/>
          <w:formProt w:val="false"/>
          <w:titlePg/>
          <w:textDirection w:val="lrTb"/>
          <w:docGrid w:type="default" w:linePitch="299" w:charSpace="0"/>
        </w:sectPr>
      </w:pPr>
    </w:p>
    <w:p>
      <w:pPr>
        <w:pStyle w:val="Normal"/>
        <w:numPr>
          <w:ilvl w:val="0"/>
          <w:numId w:val="0"/>
        </w:numP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sectPr>
          <w:type w:val="continuous"/>
          <w:pgSz w:w="11906" w:h="16838"/>
          <w:pgMar w:left="1701" w:right="567" w:gutter="0" w:header="992" w:top="1134" w:footer="0" w:bottom="1134"/>
          <w:formProt w:val="false"/>
          <w:titlePg/>
          <w:textDirection w:val="lrTb"/>
          <w:docGrid w:type="default" w:linePitch="299" w:charSpace="0"/>
        </w:sectPr>
      </w:pP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ar-SA"/>
        </w:rPr>
        <w:t xml:space="preserve">Приложение </w:t>
      </w:r>
    </w:p>
    <w:p>
      <w:pPr>
        <w:pStyle w:val="Normal"/>
        <w:tabs>
          <w:tab w:val="clear" w:pos="708"/>
          <w:tab w:val="left" w:pos="709" w:leader="none"/>
        </w:tabs>
        <w:suppressAutoHyphens w:val="true"/>
        <w:autoSpaceDE w:val="false"/>
        <w:spacing w:lineRule="auto" w:line="240" w:before="0" w:after="0"/>
        <w:ind w:left="5103" w:right="140" w:firstLine="426"/>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autoSpaceDE w:val="false"/>
        <w:spacing w:lineRule="auto" w:line="240" w:before="0" w:after="0"/>
        <w:ind w:left="5103" w:right="140" w:firstLine="426"/>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О</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Думы</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w:t>
      </w:r>
    </w:p>
    <w:p>
      <w:pPr>
        <w:pStyle w:val="Normal"/>
        <w:tabs>
          <w:tab w:val="clear" w:pos="708"/>
          <w:tab w:val="left" w:pos="709" w:leader="none"/>
        </w:tabs>
        <w:spacing w:lineRule="auto" w:line="240" w:before="0" w:after="0"/>
        <w:ind w:left="8647" w:right="140" w:hanging="3118"/>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курорт Геленджик</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____________№_______</w:t>
      </w:r>
    </w:p>
    <w:p>
      <w:pPr>
        <w:pStyle w:val="Normal"/>
        <w:tabs>
          <w:tab w:val="clear" w:pos="708"/>
          <w:tab w:val="left" w:pos="709" w:leader="none"/>
        </w:tabs>
        <w:spacing w:lineRule="auto" w:line="240" w:before="0" w:after="10"/>
        <w:ind w:right="140" w:hanging="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8"/>
          <w:tab w:val="left" w:pos="709" w:leader="none"/>
        </w:tabs>
        <w:spacing w:lineRule="auto" w:line="240" w:before="0" w:after="10"/>
        <w:ind w:right="140" w:hanging="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w:t>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муниципальном контроле в области охраны </w:t>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использования особо охраняемых природных территорий </w:t>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ного значения на территории муниципального </w:t>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 город-курорт Геленджик</w:t>
      </w:r>
    </w:p>
    <w:p>
      <w:pPr>
        <w:pStyle w:val="Normal"/>
        <w:widowControl w:val="false"/>
        <w:autoSpaceDE w:val="false"/>
        <w:spacing w:lineRule="auto" w:line="240" w:before="0" w:after="10"/>
        <w:jc w:val="both"/>
        <w:rPr>
          <w:rFonts w:ascii="Times New Roman" w:hAnsi="Times New Roman" w:cs="Times New Roman"/>
          <w:color w:val="000000"/>
          <w:sz w:val="24"/>
          <w:szCs w:val="27"/>
          <w:lang w:eastAsia="ru-RU"/>
        </w:rPr>
      </w:pPr>
      <w:r>
        <w:rPr>
          <w:rFonts w:cs="Times New Roman" w:ascii="Times New Roman" w:hAnsi="Times New Roman"/>
          <w:color w:val="000000"/>
          <w:sz w:val="24"/>
          <w:szCs w:val="27"/>
          <w:lang w:eastAsia="ru-RU"/>
        </w:rPr>
      </w:r>
    </w:p>
    <w:p>
      <w:pPr>
        <w:pStyle w:val="Normal"/>
        <w:widowControl w:val="false"/>
        <w:autoSpaceDE w:val="false"/>
        <w:spacing w:lineRule="auto" w:line="240" w:before="0" w:after="10"/>
        <w:jc w:val="center"/>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1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64" w:before="0" w:after="0"/>
        <w:ind w:firstLine="709"/>
        <w:jc w:val="both"/>
        <w:rPr/>
      </w:pPr>
      <w:r>
        <w:rPr>
          <w:rFonts w:cs="Times New Roman" w:ascii="Times New Roman" w:hAnsi="Times New Roman"/>
          <w:sz w:val="28"/>
          <w:szCs w:val="28"/>
        </w:rPr>
        <w:t>1.1. Положение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далее - Положение) разработано в соответствии с Федеральным законом от 14 марта 1995 года № 33-ФЗ «Об особо охраняемых природных территориях»,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Законом Краснодарского края              от 31 декабря 2003 года № 656-КЗ «Об особо охраняемых природных территориях Краснодарского края», Уставом муниципального образования городской округ город-курорт Геленджик Краснодарского края.</w:t>
      </w:r>
    </w:p>
    <w:p>
      <w:pPr>
        <w:pStyle w:val="Normal"/>
        <w:widowControl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а также права, обязанности, ответственность органа местного самоуправления муниципального образования город-курорт Геленджик, уполномоченного на осуществлени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далее - орган муниципального контроля, муниципальный контроль), и его должностных лиц.</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 деятельность органа муниципального контроля, направленная на предупреждение, выявление и пресечение нарушений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в области охраны и использования особо охраняемых природных территорий, касающихся режима особо охраняемой природной территории,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режима охранных зон особо охраняемых природных территорий (далее - обязательные требования), осуществляемая в пределах полномочий органа муниципального контроля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 Предметом муниципального контроля являютс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 соблюдение контролируемыми лицами на особо охраняемых природных территориях местного значения муниципального образования город-курорт Геленджик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в области охраны и использования особо охраняемых природных территорий, касающих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соблюдение (реализация) контролируемыми лицами требований, содержащихся в разрешительных документах;</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4) исполнение решений, принимаемых по результатам контрольных мероприятий, предусмотренных Федеральным законом № 248-ФЗ и Положением (далее - контрольные мероприят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5.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й контроль осуществляется в соответствии со следующими принципами:</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7.1. Действия и решения органа муниципального контроля и его должностных лиц должны быть законными и обоснованны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и осуществлению муниципального контроля ведется в соответствии с Федеральным законом № 248-ФЗ, другим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в области охраны и использования особо охраняемых природных территорий (далее - муниципальные правовые акты).</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органа муниципального контроля осуществляются органом муниципального контроля, его должностными лицами в пределах своей компетенц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Решения органа муниципального контроля,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контроля не допускаются необоснованное принятие решений органом муниципального контроля и (или) совершение необоснованных действий (бездействия) должностными лицами органа муниципального контроля,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2.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7.3. 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должен ограничивать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4. При организации и осуществлении муниципального контроля орган муниципального контроля обязан признавать, соблюдать и защищать права и свободы контролируемых и иных лиц.</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Решения органа муниципального контроля, действия (бездействие) его должностных лиц могут быть обжалованы контролируемым лицом, его представителем в порядке, установленном Федеральным законом № 248-ФЗ, Положение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7.5. Использование органом муниципального контроля и его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онтролируемыми лицами прав и гарантий, установленных Федеральным законом № 248-ФЗ, в целях воспрепятствования осуществлению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гражданами и организациями в орган муниципального контрол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6. Информация, составляющая коммерческую, служебную или иную охраняемую законом тайну и полученная должностными лицами органа муниципального контроля при осуществлении муниципального контроля,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За разглашение информации, составляющей коммерческую, служебную или иную охраняемую законом тайну, должностные лица органа муниципального контроля несут ответственность, предусмотренную федеральными закона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ред (ущерб), причиненный контролируемому или иному лицу в результате разглашения должностными лицами органа муниципального контроля информации, составляющей коммерческую, служебную или иную охраняемую законом тайну, подлежит возмещению.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пред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7. Деятельность органа муниципального контроля по организации и осуществлению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рган муниципального контроля обеспечивает открытость и доступность для контролируемых и иных лиц сведений, установленных Федеральным законом.</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7.8. При осуществлении муниципального контроля контрольные мероприятия проводятся оперативно.</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может быть продлен только в случаях и пределах, установленных федеральным законо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органа муниципального контроля с контролируемым лицо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ока исполнения контролируемым лицом решения органа муниципального контроля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ока исполнения контролируемым лицом решения органа муниципального контроля, связанного с расходованием денежных средств, орган муниципального контроля дополнительно рассматривает вопрос об учете имущественного и финансового положения контролируемого лиц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далее - объект контроля) являют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8.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8.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8.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Орган муниципального контроля обеспечивает учет объектов контроля в соответствии с Федеральным законом № 248-ФЗ, Положение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Форма и порядок ведения журнала учета объектов контроля разрабатывается и утверждается органом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учет объектов контроля в рамках осуществления муниципального контроля посредством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 реестр).</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ведения реестра утвержден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Орган муниципального контроля ведет перечень объектов контроля (включая их типы, виды и подвиды) на сайте реестра (https://ervk.gov.ru/) и публикует часть официального сайта реестра в сети «Интернет» для отображения соответствующего перечня объектов контроля (виджет) на официальном сайте администрации муниципального образования город-курорт Геленджик в информационно-телекоммуникационной сети «Интернет» (admgel.ru) (далее – официальный сайт).</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pPr>
      <w:r>
        <w:rPr>
          <w:rFonts w:cs="Times New Roman" w:ascii="Times New Roman" w:hAnsi="Times New Roman"/>
          <w:sz w:val="28"/>
          <w:szCs w:val="28"/>
        </w:rPr>
        <w:t>2. Орган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1. Органом местного самоуправления муниципального образования город-курорт Геленджик, уполномоченным на осуществление муниципального контроля на территории муниципального образования город-курорт Геленджик, является администрация муниципального образования город-курорт Геленджик.</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муниципального образования город-курорт Геленджик осуществляет муниципальный контроль через отраслевой орган - отдел промышленности, транспорта, связи и экологии администрации муниципального образования город-курорт Геленджик (далее - ОПТСиЭ).</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3. Должностными лицами, уполномоченными на осуществление муниципального контроля на территории муниципального образования город-курорт Геленджик (далее также - должностные лица органа муниципального контроля), являютс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глава муниципального образования город-курорт Геленджик (далее также - руководитель органа муниципального контро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заместитель главы муниципального образования город-курорт Геленджик, курирующий вопросы жилищно-коммунального хозяйства, промышленности, транспорта, связи и экологии (далее также - заместитель руководителя органа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должностные лица ОПТСиЭ, в должностные обязанности которых в соответствии с должностными инструкциями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муниципальные инспекторы).</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4. Муниципальные инспекторы,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5. Для замещения должности муниципального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работодателя – к специальности, направлению подготовк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ля замещения должности муниципального инспектора устанавливаются муниципальным нормативным правовым актом муниципального образования город-курорт Геленджик с учетом положений Федерального закона № 248-ФЗ.</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относят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участие в реализации единой государственной политики в области муниципального контроля при осуществлении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 законом № 248-ФЗ, другими федеральными законами, Положение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 xml:space="preserve">4. Полномочия должностных лиц органа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1. Муниципальный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и законами, Положение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2. Муниципальный инспектор обязан:</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контролируемыми лицами) и в случаях, предусмотренных Федеральным законом № 248-ФЗ, осуществлять консультир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3. Муниципальный инспектор не вправ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проводить контрольные мероприятия, совершать контрольные действия, не предусмотренные решением органа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0) превышать установленные сроки проведения контрольны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4. Муниципальный инспектор несет ответственность в соответствии с Федеральным законом № 248-ФЗ и иными федеральными закон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5. Вред (ущерб), причиненный контролируемым лицам решениями органа муниципального контроля, действиями (бездействием) должностных лиц органа муниципального контроля,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муниципального образования город-курорт Геленджик.</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Вред (ущерб), причиненный контролируемым лицам правомерными решениями органа муниципального контроля, действиями (бездействием)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 xml:space="preserve">5. Организация и проведение мероприятий,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 xml:space="preserve">направленных на профилактику рисков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причинения вреда (ущерба)</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контролируемыми лиц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2. Программа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ежегодно утверждается постановлением администрации муниципального образования город-курорт Геленджик в порядке, утвержденном Правительством Российской Федерации и состоит из следующих раздел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контроля, описание текущего уровня развития профилактической деятельности органа муниципального контроля,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3. Орган муниципального контроля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4. Утвержденная программа профилактики рисков причинения вреда размещается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5.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6. 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7. Орган муниципального контроля может проводить следующие профилактические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8. 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если иное не установлено Федеральным законом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контроля (заместителю руководителя органа муниципального контроля) или иному должностному лицу органа муниципального контроля, уполномоченному в соответствии с Положением на принятие решений о проведении контрольных мероприятий (далее – уполномоченное должностное лицо органа муниципального контроля),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5.10.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язан размещать и поддерживать в актуальном состоянии на своем официальном сайт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утвержденные проверочные листы в формате, допускающем их использование для самообследова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5) 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7) программу профилактики рисков причинения вред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8) исчерпывающий перечень сведений, которые могут запрашиваться органом муниципального контроля у контролируемого лиц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9)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0) сведения о порядке досудебного обжалования решений органа муниципального контроля, действий (бездействия) его должностных лиц;</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1) доклады, содержащие результаты обобщения правоприменительной практики органа муниципального контрол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2) доклады о муниципальном контроле;</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3) иные сведения, предусмотренные нормативными правовыми актами Российской Федерации, нормативными правовыми актами Краснодарского края, муниципальными правовыми актами и (или) программой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11. Обобщение правоприменительной практики проводится органом муниципального контроля для решения следующих задач:</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едложений об актуализации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доклада о правоприменительной практике органом муниципального контроля используется информация о проведенных контрольных мероприятиях, профилактических мероприятиях, результатах административной судебной практик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органом муниципального контроля один раз в год.</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Орган муниципального контроля обеспечивает публичное обсуждение проекта доклада о правоприменительной практике путем его размещения на официальном сайте не позднее 20 января года, следующего за отчетным, сроком на пятнадцать календарных дней, с одновременным указанием способов подачи предложений по итогам его рассмотр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Предложения по проекту доклада о правоприменительной практике могут быть направлены на электронную почту органа муниципального контроля в период публичного обсуждения (gelendzhik@mo.krasnodar.ru).</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оданные в период публичного обсуждения предложения рассматриваются органом муниципального контроля в течение пяти календарных дней со дня, следующего за днем окончания публичного обсуждения. По каждому предложению орган муниципального контроля формирует мотивированную позицию об их учете (в том числе частичном) или отклонени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Результаты публич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в срок не позднее 15 февраля года, следующего за отчетны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Доклад о правоприменительной практике утверждается распоряжением руководителя органа муниципального контроля и размещается на официальном сайте в срок не позднее 1 марта года, следующего за отчетны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w:t>
      </w:r>
      <w:r>
        <w:rPr>
          <w:rFonts w:cs="Times New Roman" w:ascii="Times New Roman" w:hAnsi="Times New Roman"/>
          <w:sz w:val="28"/>
          <w:szCs w:val="28"/>
          <w:highlight w:val="yellow"/>
        </w:rPr>
        <w:t>в течении тридцати дней со дня получения вышеуказанных сведений</w:t>
      </w:r>
      <w:r>
        <w:rPr>
          <w:rFonts w:cs="Times New Roman" w:ascii="Times New Roman" w:hAnsi="Times New Roman"/>
          <w:sz w:val="28"/>
          <w:szCs w:val="28"/>
        </w:rPr>
        <w:t>,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указанного предостережения с указание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контролирующего органа, в который направляется возраже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ого лица, фамилии, имени, отчества (при наличии) гражданина, индивидуального предпринимате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ого номера налогоплательщика - контролируемого лиц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даты и номера предостережения, направленного в адрес контролируемого лиц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в бумажном виде почтовым отправлением в орган муниципального контроля, либо в виде электронного документа, подписанного простой электронной подписью или усиленной квалифицирова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возражения в отношении предостережения, по итогам рассмотрения направляет контролируемому лицу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портала государственных и муниципальных услуг Краснодарского кра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ого лиц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13.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должностным лицом органа муниципального контрол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и письменной формах осуществляется по следующим вопроса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компетенция органа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и профилактически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применение мер ответственност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 сведения о порядке досудебного обжалования решений органа муниципального контроля, действий (бездействия) его должностных лиц.</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информация, содержащая оценку конкретного контрольного мероприятия, решений и (или) действий (бездействия) должностных лиц органа муниципального контрол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ргана муниципального контроля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существляет учет консультир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в устной форме не должно превышать                        15 минут.</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5.14. Профилактический визит проводится в форме профилактической беседы муниципальным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15.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в случаях, установленных Правительством Российской Федераци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highlight w:val="yellow"/>
        </w:rPr>
        <w:t>5.16. Контролируемое лицо, предусмотренное частью 1 статьи 52.2 Федерального закона № 248-ФЗ, вправе обратиться в орган муниципального контроля с заявлением о проведении в отношении него профилактического визита (далее – заявление).</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явление подается посредством Единого портала государственных и муниципальных услуг (функций) или портала государственных и муниципальных услуг (функций) Краснодарского края.</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т контролируемого лица поступило уведомление об отзыве заявления;</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highlight w:val="yellow"/>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рамках профилактического визита при согласии контролируемого лица муниципальный инспектор проводит инструментальное обследование.</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писания в ходе профилактического визита контролируемым лицам не могут выдаватьс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контрольных мероприят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6.1. При осуществлении муниципального контроля взаимодействием органа муниципального контроля, его должностных лиц с контролируемыми лицами являются встречи, телефонные и иные переговоры (непосредственное взаимодействие) между муниципальным инспектором и контролируемым лицом или его представителем, запрос документов, иных материалов,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2. Взаимодействие с контролируемым лицом осуществляется при проведении следующих контрольны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4. Если иное не предусмотрено Федеральным законом №248-ФЗ, оценка соблюдения контролируемыми лицами обязательных требований органом муниципального контроля не может проводиться иными способами, кроме как посредством контрольных мероприятий, контрольных мероприятий без взаимодействия, указанных в пунктах 6.2, 6.3 Поло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6. Основанием для проведения контрольных мероприятий, за исключением случаев, указанных в пункте 6.7 Положения, может быть:</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уклонение контролируемого лица от проведения обязательного профилактического визит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7. Контрольные мероприятия без взаимодействия проводятся должностными лицами органа муниципального контроля на основании заданий руководителя органа муниципального контроля (заместителя руководителя органа муниципального контроля), в том числе в случаях, установленных Федеральным законом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дания на проведение внепланового контрольного мероприятия без взаимодействия с юридическим лицом, индивидуальным предпринимателем, гражданином (далее – задание на проведение контрольного мероприятия без взаимодействия) утверждена постановлением администрации муниципального образования город-курорт Геленджик от 28 декабря 2022 года № 2884 «Об утверждении форм документов, 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не утвержденных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остановление № 2884). </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Задания на проведение контрольных мероприятий без взаимодействия подлежат регистрации в журнале учета контрольных мероприятий: наблюдения за соблюдением юридическими лицами, индивидуальными предпринимателями, гражданами обязательных требований (мониторинг безопасности), и выездного обследования, форма которого утверждена Постановлением № 2884.</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8. 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 необходимост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организации, со средства массовой информации расходов, понесенных органом муниципального контроля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9.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муниципального контроля к рассмотрению:</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орган муниципаль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портале государственных и муниципальных услуг Краснодарского края или на официальном сайте, а также в информационных системах органа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органа муниципального контроля мер по установлению личности гражданина и полномочий представителя организации и их подтвержд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й, направленных на установление личности гражданина и полномочий представителя организации, должностное лицо органа муниципаль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контроля обратиться в суд в целях взыскания расходов, понесенных органом муниципаль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Сведения о личности гражданина как лица, направившего заявление (обращение), могут быть предоставлены органом муниципального контроля контролируемому лицу только с согласия гражданина, направленного в орган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10. Принятие решений органом муниципального контроля о проведении контроль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 осуществляется в соответствии со статьей 60 Федерального закона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11. Индикаторы риска нарушения обязательных требований разрабатываются органом муниципального контроля в соответствии с положениями Федерального закона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муниципального контроля, в соответствии с пунктом 7 части 1 статьи 57 Федерального закона № 248-ФЗ, направляет уполномоченному должностному лицу органа муниципального контроля мотивированное представление о проведении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12. Контрольные мероприятия, за исключением контрольных мероприятий без взаимодействия, могут проводиться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6.12.1. Под осмотром понимается контрольное действие, заключающееся в проведении визуального обследования территорий, помещений (отсеков), иных объектов контроля без вскрытия помещений (отсеков), без разборки, демонтажа или нарушения целостности обследуемых объектов и их частей иными способ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смотр осуществляется муниципальным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муниципальным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смотр не может проводиться в отношении жилого помещ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и проведения контрольных мероприятий, указанных в пункте 6.2 Поло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12.2. Под опросом понимается контрольное действие, заключающееся в 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2.3. Под получением письменных объяснений понимается контрольное действие, заключающееся в запросе муниципальным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2.4. Под истребованием документов понимается контрольное действие, заключающееся в предъявлении (направлении) муниципальным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ребуемые документы направляются в орган муниципального контроля в форме электронного документа в порядке, предусмотренном разделом 12 Положения, за исключением случаев, если органом муниципального контроля установлена необходимость представления документов на бумажном носителе. Документы могут быть представлены в орган муниципаль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орган муниципального контроля. Тиражирование копий документов на бумажном носителе и их доставка в орган муниципаль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веренных копий истребуемых документов муниципальный инспектор вправе ознакомиться с подлинниками документов.</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которые истребуются в ходе контрольного мероприятия, должны быть представлены контролируемым лицом муниципальному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муниципального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муниципальный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разделом 12 Полож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ранее представленные контролируемым лицом в орган муниципального контроля, независимо от оснований их представления могут не представляться повторно при условии уведомления органа муниципального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6.12.5. Под инструментальным обследованием понимается контрольное действие, совершаемое муниципальным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муниципальным инспектором или специалистом, имеющими допуск к работе на специальном оборудовании, использованию технических приборов, в том числе путем проведения геодезических и (или) картографических измерен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муниципальным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муниципального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6.12.6.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муниципальным инспектором в рамках контрольного мероприятия в целях оценки соблюдения контролируемым лицом обязательных требован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ей экспертизы при проведении конкретного контрольного мероприятия является установление фактов, обстоятельств.</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Экспертиза (в том числе отбор, удостоверение и представление на экспертизу образцов) осуществляется экспертом или экспертной организацией по поручению органа муниципального контрол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1) информировать орган муниципального контроля о наличии конфликта интересов у эксперта, экспертной организации;</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3) присутствовать с разрешения должностного лица органа муниципального контроля при осуществлении экспертизы и давать объяснения эксперту;</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4) знакомиться с заключением эксперта или экспертной организаци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органом муниципального контроля и экспертом или экспертной организацие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6.1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Для фиксации доказательств нарушения обязательных требований могут быть использованы любые имеющиеся в распоряжении муниципального инспектора технические средства фотосъемки, аудио- и видеозапис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фотосъемки осуществляется с обязательным уведомлением контролируемого лица. 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контрольного мероприятия непрерывно, с уведомлением контролируемого лица в начале и конце записи о дате, времени начала и окончания, месте осуществления запис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6.1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12.4 и 12.5 Положения.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В случае, указанном в пункте 6.14 Положения, уполномоченное должностное лицо органа муниципального контроля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5. Срок проведения контрольного мероприятия, установленный Федеральным законом № 248-ФЗ и Положением, может быть приостановлен уполномоченным должностным лицом органа муниципального контроля на основании мотивированного представления муниципального инспектора в случае, если срок проведения экспертиз превышает срок проведения контрольного мероприятия, на срок проведения экспертиз, установленный соответствующими правовыми актами.</w:t>
      </w:r>
    </w:p>
    <w:p>
      <w:pPr>
        <w:pStyle w:val="Normal"/>
        <w:widowControl w:val="false"/>
        <w:autoSpaceDE w:val="false"/>
        <w:spacing w:lineRule="auto" w:line="240" w:before="0" w:after="10"/>
        <w:jc w:val="center"/>
        <w:rPr/>
      </w:pPr>
      <w:r>
        <w:rPr>
          <w:rFonts w:cs="Times New Roman" w:ascii="Times New Roman" w:hAnsi="Times New Roman"/>
          <w:sz w:val="28"/>
          <w:szCs w:val="28"/>
        </w:rPr>
        <w:t xml:space="preserve">7. Учет рисков причинения вреда (ущерба)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проведении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обязательных профилактических визитов</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7.1. Муниципальный контроль осуществляется без проведения плановых контрольных мероприят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7.2. Проведение обязательных профилактических визитов осуществляется с периодичностью, определенной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pPr>
      <w:r>
        <w:rPr>
          <w:rFonts w:cs="Times New Roman" w:ascii="Times New Roman" w:hAnsi="Times New Roman"/>
          <w:sz w:val="28"/>
          <w:szCs w:val="28"/>
        </w:rPr>
        <w:t xml:space="preserve">8. Категории риска причинения вреда (ущерба)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од оценкой риска причинения вреда (ущерба) понимается деятельность органа муниципального контроля по определению вероятности возникновения риска и масштаба вреда (ущерба) для охраняемых законом ценносте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2. Орган муниципального контрол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3. Критерии отнесения объектов контроля к определенным категориям риск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3.1. К категории среднего риска относятся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8.3.2. К категории умеренного риска относятся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3.3. К категории низкого риска относятся юридические лица, индивидуальные предприниматели и физические лица при отсутствии обстоятельств, указанных в подпунктах 8.3.1, 8.3.2 Положе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4. Индикаторы риска нарушения обязательных требований, используемые для определения необходимости проведения внеплановых контрольных мероприятий при осуществлении муниципального контро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 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касающихс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режима особо охраняемых природных территор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режима охранных зон особо охраняемых природных территор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 неисполнение контролируемыми лицами следующих решений, принимаемых по результатам контрольных мероприят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непредставление контролируемыми лицами органу муниципального контроля в срок, установленный в предостережении о недопустимости нарушения обязательных требований (далее - предостережение), уведомления об исполнении предостережения и о принятии мер по обеспечению соблюдения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неисполнение в установленный срок предписания об устранении выявленных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выявление при проведении контрольных мероприятий без взаимодействия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либо в их охранных зонах.</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5. При отнесении объектов контроля к категориям риска, применении критериев риска 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органом муниципального контрол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8.7. Отнесение объекта контроля к одной из категорий риска осуществляется органом муниципального контроля на основе сопоставления его характеристик с утвержденными критериями риск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орган муниципального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40"/>
        <w:jc w:val="center"/>
        <w:rPr/>
      </w:pPr>
      <w:r>
        <w:rPr>
          <w:rFonts w:cs="Times New Roman" w:ascii="Times New Roman" w:hAnsi="Times New Roman"/>
          <w:sz w:val="28"/>
          <w:szCs w:val="28"/>
        </w:rPr>
        <w:t xml:space="preserve">9. Организация проведения внеплановых </w:t>
      </w:r>
    </w:p>
    <w:p>
      <w:pPr>
        <w:pStyle w:val="Normal"/>
        <w:widowControl w:val="false"/>
        <w:autoSpaceDE w:val="false"/>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9.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в статье 57 Федерального закона №248-ФЗ.</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9.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9.3. В случаях, установленных Федеральным законом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9.4. Порядок согласования органом муниципального контроля с органами прокуратуры проведения внепланового контрольного мероприятия, а также типовая форма заявления о согласовании с органами прокуратуры проведения внепланового контрольного мероприятия установлены приказом Генерального прокурора Российской Федерации от 2 июня 2021 года № 294 «О реализации Федерального закона от 31.07.2020 № 248-ФЗ «О государственном контроле (надзоре) и муниципальном контроле в Российской Федерации» (далее – Приказ № 294).</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9.5. 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прокуратуру г. Геленджик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Направление сведений и документов, предусмотренных настоящим пунктом,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9.6.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widowControl w:val="false"/>
        <w:autoSpaceDE w:val="false"/>
        <w:spacing w:lineRule="auto" w:line="240" w:before="0" w:after="4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9.7. Орган муниципального контроля при поступлении </w:t>
      </w:r>
      <w:r>
        <w:rPr>
          <w:rFonts w:cs="Times New Roman" w:ascii="Times New Roman" w:hAnsi="Times New Roman"/>
          <w:spacing w:val="-4"/>
          <w:sz w:val="28"/>
          <w:szCs w:val="28"/>
        </w:rPr>
        <w:t>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widowControl w:val="false"/>
        <w:autoSpaceDE w:val="false"/>
        <w:spacing w:lineRule="auto" w:line="240" w:before="0" w:after="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10. Виды контрольных мероприят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контроля проводятся следующие контрольные мероприят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0.1. Инспекционный визит –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Инспекционный визит, указанный в пункте 10.1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муниципального инспектора в здания, сооружения, помещен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0.2. Рейдовый осмотр –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указанный в пункте 10.2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мероприят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highlight w:val="yellow"/>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в том числе в случае осуществления на одном производственном объекте деятельности нескольких контролируемых лиц.</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муниципальные инспекторы вправе взаимодействовать с находящимися на объектах контроля лица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муниципальным инспекторам к объектам контроля,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лучае, если в результате рейдового осмотра были выявлены нарушения обязательных требований, муниципальны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0.3. Документарная проверка –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орган муниципального контроля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 документарной проверки приостанавливает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Федерального закона №248-ФЗ.</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0.4. Выездная проверка –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Выездная проверка, указанная в абзаце первом настоящего пункт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highlight w:val="yellow"/>
        </w:rPr>
        <w:t>Внеплановая выездная проверка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r>
        <w:rPr>
          <w:rFonts w:cs="Times New Roman" w:ascii="Times New Roman" w:hAnsi="Times New Roman"/>
          <w:sz w:val="28"/>
          <w:szCs w:val="28"/>
        </w:rPr>
        <w:t xml:space="preserve"> </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разделом 12 Положения, если иное не предусмотрено федеральным законом о виде контроля. </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контроля. </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0.5. Наблюдение за соблюдением обязательных требований (мониторинг безопасности) –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 решение о проведении внепланового контрольного мероприятия в соответствии с разделом 9 Положен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 решение об объявлении предостереже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обязательных требований в порядке, предусмотренном пунктом 1 части 2 статьи 90 Федерального закона № 248-ФЗ.</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0.6. Выездное обследование – контрольное мероприятие, проводимое в целях оценки соблюдения контролируемыми лицами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ом 2 подпункта 14.3.2 Положения, за исключением случаев, установленных федеральным законом о виде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11. Исчисление сроков при осуществлении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Действия в рамках контрольного мероприятия совершаются в сроки, установленные Федеральным законом № 248-ФЗ. В случае, если сроки не установлены Федеральным законом № 248-ФЗ и принятыми в соответствии с ним нормативными правовыми актами, они назначаются органом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Срок, исчисляемый днями, исчисляется календарными днями, если иное не установлено Федеральным законом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 В случае, если последний день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 Течение срока, определяемого часами, начинается с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 Срок, определяемый часами, оканчивается по истечении последнего часа установленного сро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0. В случае, если действие должно быть совершено непосредственно в органе муниципального контроля,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12. Документы, составляемые и используемые при осуществлении муниципального контроля, порядок информировани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осуществлении муниципального контрол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Документы, оформляемые органом муниципального контрол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Типовые формы документов, используемых органом муниципального контроля, утверждены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Орган муниципального контроля вправе утверждать формы документов, используемых им при осуществлении муниципального контроля, не утвержденные в порядке, установленном пунктом 12.2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и (или) через портал государственных и муниципальных услуг Краснода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Контролируемое лицо считается проинформированным надлежащим образом в случае, ес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предоставлены контролируемому лицу в соответствии с пунктом 12.4 Положения, в том числе направлены ему электронной почтой по адресу, сведения о котором представлены органу муниципального контроля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12.9 Положения. Для целей информирования контролируемого лица органом муниципального контроля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портал государственных и муниципальных услуг Краснодарского края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 Документы, направляемые контролируемым лицом органу муниципального контроля в электронном виде, подпис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ст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иленной квалифицированной электронной подписью в случаях, установленных Федеральным законом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8. Не допускается требование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9.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орган муниципального контроля документы на бумажном носите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10. До 31 декабря 2025 года подготовка органом муниципального контроля в ходе осуществления информирования контролируемого лица о совершаемых должностными лицами органа муниципального контроля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10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Решение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и муниципального инспектора (муниципальных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ид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2.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разделом 13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Результаты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1. Оформление результатов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подпунктом 2 пункта 14.3.2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14.1.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 Ознакомление с результатами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1.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одпунктом 14.2.2 Положен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2.2.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одпунктами 5 - 6 пункта 6.12 Положения, или в иных случаях, установленных Федеральным законом № 248-ФЗ, орган муниципального контроля направляет акт контролируемому лицу в порядке, установленном разделом 12 Положен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2.4.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пунктом 14.1.3 Полож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одпунктом 2 пункта 12.5 Положен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3. Решения, принимаемые по результатам контрольных мероприят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3.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3.2.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highlight w:val="yellow"/>
        </w:rPr>
        <w:t>14.3.3. Случаи, при которых предусмотренные подпунктом 3 подпункта 14.3.2 пункта 14.3 настоящего Положения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настоящим Положением не устанавливаютс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4.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5. Предписание должно содержать в том числе следующие сведения по каждому из наруше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6. Орган муниципального контроля может отменить предписание в случаях, установленных Федеральным законом № 248-ФЗ.</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7. Недействительность результатов контрольного мероприят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7.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одпунктом 14.7.2 Положения, подлежат отмене органом муниципального контроля,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органа муниципального контроля,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7.2. Грубым нарушением требований к организации и осуществлению муниципального контроля являетс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 отсутствие оснований проведения контрольных мероприят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4) нарушение периодичности проведения планового контрольного мероприят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5)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6) привлечение к проведению контрольного мероприятия лиц, участие которых не предусмотрено Федеральным законом № 248-ФЗ;</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7) нарушение сроков проведения контрольного мероприят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8) совершение в ходе контрольного мероприятия контрольных действий, не предусмотренных Федеральным законом №248-ФЗ для такого вида контрольного мероприят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9)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Федеральным законом № 248-ФЗ;</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0)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мониторинга безопасности) и выездного обследован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1) нарушение запретов и ограничений, установленных подпунктом 4 пункта 4.4 Положе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highlight w:val="yellow"/>
        </w:rPr>
        <w:t>14.7.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 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1. Контролируемое лицо, в отношении которого выявлены нарушения обязательных требований, вправе подать ходатайство о заключении с органом муниципального контроля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highlight w:val="yellow"/>
        </w:rPr>
        <w:t>14.8.2. Правила заключения, изменения, продления, расторжения соглашения, условия соглашения, круг лиц, имеющих право на заключение соглашения, определены постановлением Правительства Российской Федерации от 31 мая 2025 года № 829 «Об утверждении Правил заключения, изменения, продления, расторжения соглашения о надлежащем устранении выявленных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органа муниципального контроля на объект контроля в целях оценки соответствия, а орган муниципального контроля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5. Соглашение должно включать:</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6. Соглашение подлежит согласованию с органами прокуратуры. Порядок согласования органами прокуратуры соглашений устанавлен приказом Генерального прокурора Российской Федерац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7. После заключения соглашения орган муниципального контрол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орган муниципального контрол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орган муниципального контроля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8. По истечении срока исполнения соглашения орган муниципального контроля принимает решение о признании соглашения исполненным или неисполненны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9. Органы прокуратуры или орган муниципального контроля,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4.8.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10"/>
        <w:ind w:firstLine="709"/>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val="false"/>
        <w:autoSpaceDE w:val="false"/>
        <w:spacing w:lineRule="auto" w:line="240" w:before="0" w:after="1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5. Исполнение решений органа </w:t>
      </w:r>
    </w:p>
    <w:p>
      <w:pPr>
        <w:pStyle w:val="Normal"/>
        <w:widowControl w:val="false"/>
        <w:autoSpaceDE w:val="false"/>
        <w:spacing w:lineRule="auto" w:line="240" w:before="0" w:after="1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го контроля</w:t>
      </w:r>
    </w:p>
    <w:p>
      <w:pPr>
        <w:pStyle w:val="Normal"/>
        <w:widowControl w:val="false"/>
        <w:autoSpaceDE w:val="false"/>
        <w:spacing w:lineRule="auto" w:line="240" w:before="0" w:after="10"/>
        <w:ind w:firstLine="709"/>
        <w:jc w:val="both"/>
        <w:rPr>
          <w:rFonts w:ascii="Times New Roman" w:hAnsi="Times New Roman" w:eastAsia="Calibri" w:cs="Times New Roman"/>
          <w:sz w:val="28"/>
          <w:szCs w:val="34"/>
          <w:lang w:eastAsia="ru-RU"/>
        </w:rPr>
      </w:pPr>
      <w:r>
        <w:rPr>
          <w:rFonts w:eastAsia="Calibri" w:cs="Times New Roman" w:ascii="Times New Roman" w:hAnsi="Times New Roman"/>
          <w:sz w:val="28"/>
          <w:szCs w:val="34"/>
          <w:lang w:eastAsia="ru-RU"/>
        </w:rPr>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5.1. Органом, осуществляющим контроль за исполнением предписаний, иных решений органа муниципального контроля (далее также - решения), является орган, вынесший такие решен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Уполномоченное должностное лицо органа муниципального контроля по ходатайству контролируемого лица, по представлению муниципального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определяемого в соответствии с пунктом 17.4 Положения, вправе внести изменения в решение в сторону улучшения положения контролируемого лиц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5.2.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ешение об отсрочке исполнения решения принимается уполномоченным должностным лицом органа муниципального контроля в порядке, предусмотренном пунктом 17 Положения для рассмотрения возражений в отношении акта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3. Должностным лицом органа муниципального контроля, вынесшим решение, рассматриваются следующие вопросы, связанные с исполнением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 разъяснении способа и порядка исполнен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б отсрочке исполнен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о прекращении исполнен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опросы, указанные в подпунктах 1 - 4 настоящего пункта, рассматриваются должностным лицом органа муниципального контроля, вынесшим решение, по ходатайству контролируемого лица или по представлению муниципального инспектора в течение пяти рабочих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эти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информируется о месте и времени рассмотрения вопросов, указанных в подпунктах 1 - 4 настоящего пункта.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4. По истечении срока исполнения контролируемым лицом решения, принятого в соответствии с подпунктом 1 подпункта 14.3.2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пунктом 6.2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5. В случае, если по итогам проведения контрольного мероприятия, предусмотренного пунктом 15.4 Положен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4.3.2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6. 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16. Права и обязанности контролируемых лиц, в отнош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торых осуществляется муниципальный контро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Под контролируемыми лицами при осуществлении муниципаль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в соответствии со статьей 16 Федерального закона № 248-ФЗ, за исключением жилых помещ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2. Взаимодействие контролируемого лица с органом муниципального контроля,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 248-ФЗ.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на момент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в отношении индивидуального предпринимателя, гражданина, являющихся контролируемыми лицами, контрольных мероприятий направляется указанными контролируемыми лицами или их представителями в орган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переносится органом муниципального контроля на срок, необходимый для устранения обстоятельств, препятствующих присутствию контролируемых лиц при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5. Контролируемое лицо при осуществлении муниципального контроля имеет прав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контролируем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ать от органа муниципального контроля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знакомиться с результатами контрольных мероприятий, контрольных действий, сообщать органу муниципального контроля о своем согласии или несогласии с ни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к участию в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контролируем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ать муниципальному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органом муниципального контроля,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 Досудебное обжалование решений орган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бездействия) его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Правом на досудебное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17.5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ое обжалование решений органа муниципаль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Жалоба подается контролируемым лицом в уполномоченный на рассмотрение жалобы орган, определяемый в соответствии с пунктом 17.4 Положения,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за исключением случая, предусмотренного пунктом 17.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3.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пунктом 17.4 Положения, без использования единого портала государственных и муниципальных услуг и (или) портала государственных и муниципальных услуг Краснодарского края в порядке, установленном пунктом 17.4 Положени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4. 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бездействие) руководителя органа муниципального контроля, которыми были непосредственно нарушены в рамках осуществления муниципального контроля права и законные интересы контролируемых лиц, по их мнению, обжалуются в судебном порядке в соответствии с законодательством Российской Федерации и с учетом пункта 17.1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органа муниципального контроля в рамках контрольных мероприятий и обязательных профилактических визи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органом муниципального контроля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7. 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8. В случае пропуска по уважительной причине срока подачи жалобы этот срок по ходатайству лица, подающего жалобу, может быть восстановлен руководителем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0. Жалоба может содержать ходатайство о приостановлении исполнения обжалуемого решения органа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1. Руководитель органа муниципального контроля в срок не позднее двух рабочих дней со дня регистрации жалобы принимает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 приостановлении исполнения обжалуемого решения органа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б отказе в приостановлении исполнения обжалуемого решения органа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2. Информация о решении, указанном в пункте 17.11 Положения,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3. Жалоба должна содерж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требования лица, подавшего жалоб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руководителем органа муниципального контроля лицу, подавшему жалобу, в течение одного рабочего дня с момента принятия решения по жалоб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4. Руководитель органа муниципального контроля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жалоба подана после истечения сроков подачи жалобы, предусмотренных пунктами 17.6, 17.7 Положения, и не содержит ходатайства о восстановлении пропущенного срока на подачу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имеется решение суда по вопросам, поставленным в жалоб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ранее руководителю органа муниципального контроля была подана другая жалоба от того же контролируемого лица по тем же осн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8) жалоба подана в ненадлежащий уполномоченный орган;</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Normal"/>
        <w:widowControl w:val="false"/>
        <w:autoSpaceDE w:val="false"/>
        <w:spacing w:lineRule="auto" w:line="240" w:before="0" w:after="96"/>
        <w:ind w:firstLine="709"/>
        <w:jc w:val="both"/>
        <w:rPr>
          <w:rFonts w:ascii="Times New Roman" w:hAnsi="Times New Roman" w:cs="Times New Roman"/>
          <w:sz w:val="28"/>
          <w:szCs w:val="28"/>
        </w:rPr>
      </w:pPr>
      <w:r>
        <w:rPr>
          <w:rFonts w:cs="Times New Roman" w:ascii="Times New Roman" w:hAnsi="Times New Roman"/>
          <w:sz w:val="28"/>
          <w:szCs w:val="28"/>
        </w:rPr>
        <w:t>Отказ в рассмотрении жалобы по основаниям, указанным в подпунктах              3 – 8 настоящего пункта,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его должностных лиц.</w:t>
      </w:r>
    </w:p>
    <w:p>
      <w:pPr>
        <w:pStyle w:val="Normal"/>
        <w:widowControl w:val="false"/>
        <w:autoSpaceDE w:val="false"/>
        <w:spacing w:lineRule="auto" w:line="240" w:before="0" w:after="96"/>
        <w:ind w:firstLine="709"/>
        <w:jc w:val="both"/>
        <w:rPr/>
      </w:pPr>
      <w:r>
        <w:rPr>
          <w:rFonts w:cs="Times New Roman" w:ascii="Times New Roman" w:hAnsi="Times New Roman"/>
          <w:sz w:val="28"/>
          <w:szCs w:val="28"/>
        </w:rPr>
        <w:t xml:space="preserve">17.15. Руководитель органа муниципального контроля при рассмотрении жалобы использует информационную систему (подсистему государственной информационной системы)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ены Правительством Российской Федерации. </w:t>
      </w:r>
    </w:p>
    <w:p>
      <w:pPr>
        <w:pStyle w:val="Normal"/>
        <w:widowControl w:val="false"/>
        <w:autoSpaceDE w:val="false"/>
        <w:spacing w:lineRule="auto" w:line="240" w:before="0" w:after="96"/>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законодательством о государственной и иной охраняемой законом тайне.</w:t>
      </w:r>
    </w:p>
    <w:p>
      <w:pPr>
        <w:pStyle w:val="Normal"/>
        <w:widowControl w:val="false"/>
        <w:autoSpaceDE w:val="false"/>
        <w:spacing w:lineRule="auto" w:line="240" w:before="0" w:after="96"/>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муниципального контроля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widowControl w:val="false"/>
        <w:autoSpaceDE w:val="false"/>
        <w:spacing w:lineRule="auto" w:line="240" w:before="0" w:after="96"/>
        <w:ind w:firstLine="709"/>
        <w:jc w:val="both"/>
        <w:rPr/>
      </w:pPr>
      <w:r>
        <w:rPr>
          <w:rFonts w:cs="Times New Roman" w:ascii="Times New Roman" w:hAnsi="Times New Roman"/>
          <w:sz w:val="28"/>
          <w:szCs w:val="28"/>
        </w:rPr>
        <w:t xml:space="preserve">17.16. Жалоба подлежит рассмотрению руководителем органа муниципального контроля в течение пятнадцати рабочих дней со дня ее регистрации в подсистеме досудебного обжалования. </w:t>
      </w:r>
    </w:p>
    <w:p>
      <w:pPr>
        <w:pStyle w:val="Normal"/>
        <w:widowControl w:val="false"/>
        <w:autoSpaceDE w:val="false"/>
        <w:spacing w:lineRule="auto" w:line="240" w:before="0" w:after="96"/>
        <w:ind w:firstLine="709"/>
        <w:jc w:val="both"/>
        <w:rPr>
          <w:rFonts w:ascii="Times New Roman" w:hAnsi="Times New Roman" w:cs="Times New Roman"/>
          <w:sz w:val="28"/>
          <w:szCs w:val="28"/>
        </w:rPr>
      </w:pPr>
      <w:r>
        <w:rPr>
          <w:rFonts w:cs="Times New Roman" w:ascii="Times New Roman" w:hAnsi="Times New Roman"/>
          <w:sz w:val="28"/>
          <w:szCs w:val="28"/>
        </w:rPr>
        <w:t>17.1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autoSpaceDE w:val="false"/>
        <w:spacing w:lineRule="auto" w:line="240" w:before="0" w:after="96"/>
        <w:ind w:firstLine="709"/>
        <w:jc w:val="both"/>
        <w:rPr/>
      </w:pPr>
      <w:r>
        <w:rPr>
          <w:rFonts w:cs="Times New Roman" w:ascii="Times New Roman" w:hAnsi="Times New Roman"/>
          <w:sz w:val="28"/>
          <w:szCs w:val="28"/>
        </w:rPr>
        <w:t>17.18. Руководитель органа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уководителем органа муниципального контроля,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9.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0. 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21. По итогам рассмотрения жалобы руководитель органа муниципального контроля принимает одно из следующих ре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ставляет жалобу без удовлетвор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тменяет решение органа муниципального контроля полностью или частич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отменяет решение органа муниципального контроля полностью и принимает новое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2. Решение руководителя органа муниципаль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Краснодарского края в срок не позднее одного рабочего дня со дня его прин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 Использование информационных</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стем при осуществл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1. В целях информационного обеспечения муниципального контроля органом муниципального контроля и его должностными лицами использу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ый реестр контрольных (надзор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информационная система (подсистема государственной информационной системы) досудебного обжал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нформационные системы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Федеральным законом № 248-ФЗ (далее – мобильное приложение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муниципальными правовыми актами могут быть созданы иные информационные системы в целях обеспечения организации и осуществления муниципального контроля, которые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у взаимодействию информационных систем, указанных в настоящем пункте, а также информационных систем, представляющих информацию для целей муниципального контроля, установлены Прави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8.2. Информационные системы органа муниципального контроля создаются в следующих цел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учета объектов контроля и связанных с ними контролируемы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учета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взаимодействия органа муниципального контроля при организации и осуществлении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планирования и (или) проведения профилактических мероприятий,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учета действий и решений должностных лиц органа муниципального контроля и решений органа муниципального контроля, принимаемых при организации и осуществлении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учета результатов проведения профилактических мероприятий,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учета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формационного сопровождения иных вопросов организации и осуществления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 Оценка результативности и эффективност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и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1.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2. В систему показателей результативности и эффективности деятельности органа муниципального контроля входя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отношении объектов контроля, по которым устанавливаются целевые (плановые) значения и достижение которых должен обеспечить орган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9.3. Перечень показателей результативности и эффективности деятельности муниципального контроля установлен приложением к Полож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4. Не допускается установление ключевых показателей муниципального контроля, основанных на количестве проведенных профилактических мероприятий и контроль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одательством Краснодарского края об административных правонаруш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 в соответствии с требованиями к подготовке докладов о видах контроля, установленных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4"/>
          <w:headerReference w:type="first" r:id="rId5"/>
          <w:type w:val="nextPage"/>
          <w:pgSz w:w="11906" w:h="16838"/>
          <w:pgMar w:left="1701" w:right="567" w:gutter="0" w:header="992"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widowControl w:val="false"/>
        <w:autoSpaceDE w:val="false"/>
        <w:spacing w:lineRule="auto" w:line="264"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64" w:before="0" w:after="0"/>
        <w:contextual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64"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бласти охраны и использования</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обо охраняемых природных территорий</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стного значения на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образования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cs="Times New Roman" w:ascii="Times New Roman" w:hAnsi="Times New Roman"/>
          <w:sz w:val="28"/>
          <w:szCs w:val="28"/>
        </w:rPr>
        <w:t>город-курорт Геленджик</w:t>
      </w:r>
    </w:p>
    <w:p>
      <w:pPr>
        <w:pStyle w:val="Normal"/>
        <w:widowControl w:val="false"/>
        <w:autoSpaceDE w:val="false"/>
        <w:spacing w:lineRule="auto" w:line="264"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И МУНИЦИПАЛЬНОГО КОНТРОЛЯ</w:t>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Ключевые 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Целевые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цент устраненных нарушений из числа</w:t>
            </w:r>
          </w:p>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явленных нарушений обязательных треб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0%</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цент обоснованных жалоб на действия </w:t>
            </w:r>
          </w:p>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здействие) органа муниципального контроля и (или) его должностного лица при проведении контрольных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отмененных результатов контрольных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вынесенных судебных решений о назначении административного наказания по материалам органа муниципального контрол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отмененных в судебном порядке постановлений органа муниципального контроля по делам об административных правонарушениях от общего количества, вынесенных органом муниципального контроля постанов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муниципального контроля в области</w:t>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охраны и использования особо охраняемых природных территорий</w:t>
      </w:r>
    </w:p>
    <w:p>
      <w:pPr>
        <w:pStyle w:val="Normal"/>
        <w:widowControl w:val="false"/>
        <w:autoSpaceDE w:val="false"/>
        <w:spacing w:lineRule="auto" w:line="264" w:before="0" w:after="0"/>
        <w:contextualSpacing/>
        <w:jc w:val="center"/>
        <w:rPr/>
      </w:pPr>
      <w:r>
        <w:rPr>
          <w:rFonts w:cs="Times New Roman" w:ascii="Times New Roman" w:hAnsi="Times New Roman"/>
          <w:sz w:val="28"/>
          <w:szCs w:val="28"/>
        </w:rPr>
        <w:t>местного значения на территории муниципального образования</w:t>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1. Количество внеплановых контрольных мероприятий, проведенных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2. Общее количество контрольных мероприятий с взаимодействием с контролируемым лицом, проведенных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3. Количество контрольных мероприятий с взаимодействием с контролируемым лицом по каждому виду контрольного мероприятия, проведенных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5.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8.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9. 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за отчетный период.</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10. 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widowControl w:val="false"/>
        <w:autoSpaceDE w:val="false"/>
        <w:spacing w:lineRule="auto" w:line="264"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992"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eastAsia="Calibri"/>
      <w:sz w:val="24"/>
      <w:szCs w:val="24"/>
      <w:lang w:val="ru-RU" w:bidi="ar-SA"/>
    </w:rPr>
  </w:style>
  <w:style w:type="character" w:styleId="Style19">
    <w:name w:val="Название Знак"/>
    <w:qFormat/>
    <w:rPr>
      <w:rFonts w:ascii="Arial" w:hAnsi="Arial" w:eastAsia="Calibri" w:cs="Arial"/>
      <w:b/>
      <w:bCs/>
      <w:sz w:val="36"/>
      <w:lang w:val="de-DE"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36"/>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1:00Z</dcterms:created>
  <dc:creator>Владимир Малов</dc:creator>
  <dc:description/>
  <cp:keywords/>
  <dc:language>en-US</dc:language>
  <cp:lastModifiedBy>Рожко Никита Геннадьевич</cp:lastModifiedBy>
  <cp:lastPrinted>2025-06-10T16:45:00Z</cp:lastPrinted>
  <dcterms:modified xsi:type="dcterms:W3CDTF">2025-06-17T14:21:00Z</dcterms:modified>
  <cp:revision>84</cp:revision>
  <dc:subject/>
  <dc:title>Об утверждении Порядка расчета размера платы</dc:title>
</cp:coreProperties>
</file>