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 xml:space="preserve">гр-на Федорова Дмитрия Васильевич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 ию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019 года №</w:t>
      </w:r>
      <w:r>
        <w:rPr>
          <w:sz w:val="28"/>
          <w:szCs w:val="28"/>
          <w:lang w:val="ru-RU"/>
        </w:rPr>
        <w:t>4512, н</w:t>
      </w:r>
      <w:r>
        <w:rPr>
          <w:sz w:val="28"/>
          <w:szCs w:val="28"/>
        </w:rPr>
        <w:t>а основании рекомендаций комиссии по подготовке проекта правил землепользования и застройки муниципального образования город-курорт Геленджик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3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, руководствуясь статьей 39 Градостроительного кодекса Российской Федерации, статьями 16, 28, 37 Федерального закона от 6 октября 2003 года №131-Ф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(в редакции Федерального закона от 27 декабря 2019 года №521-ФЗ), решением Думы муниципального образования город-курорт Геленджик от 27 июля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2010 года №466 «Об утверждении правил землепользования и застройки части территории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(в редакции решения Думы муниципального образования город-курорт Геленджик от 30 ноября 2018 года №41), решением Думы муниципального образования город-курорт Геленджик от 26 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2 года №769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б утверждении нормативов градостроительного проектирования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 xml:space="preserve">31 мая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)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3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>
          <w:sz w:val="28"/>
          <w:szCs w:val="28"/>
        </w:rPr>
        <w:t>1. Предоставить гр-ну Федорову Дмитрию Васильевичу разрешение на условно разрешенный вид использования земельного участка, принадлежащего ему на праве собственности, площадью 686 кв.метров, имеющего кадастровый номер 23:40:1002007:2, расположенного по адресу: г. Геленджик, с. Архипо-Осиповка, ул. Ленина (ЦРМ), участок №6, в зоне малоэтажной жилой застройки Ж-2,  магазины</w:t>
      </w:r>
      <w:r>
        <w:rPr>
          <w:sz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sz w:val="28"/>
          <w:szCs w:val="28"/>
          <w:lang w:val="ru-RU"/>
        </w:rPr>
        <w:t>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А.А. Граче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-курорт Геленджик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8:00Z</dcterms:created>
  <dc:creator>MatuninaMN</dc:creator>
  <dc:description/>
  <cp:keywords/>
  <dc:language>en-US</dc:language>
  <cp:lastModifiedBy>Антонова Надежда Леонидовна</cp:lastModifiedBy>
  <cp:lastPrinted>2020-01-30T10:34:00Z</cp:lastPrinted>
  <dcterms:modified xsi:type="dcterms:W3CDTF">2020-02-03T11:51:00Z</dcterms:modified>
  <cp:revision>12</cp:revision>
  <dc:subject/>
  <dc:title>О предоставлении разрешения на отклонение</dc:title>
</cp:coreProperties>
</file>