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пределения цены земельных участков, </w:t>
      </w:r>
    </w:p>
    <w:p>
      <w:pPr>
        <w:pStyle w:val="Normal"/>
        <w:tabs>
          <w:tab w:val="clear" w:pos="720"/>
          <w:tab w:val="left" w:pos="567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собственности муниципального образования город-курорт Геленджик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прав собственников зданий, строений, сооружений, расположенных на земельных участках, на приобретение в собственность таких земельных участков, в соответствии с пунктами 1.1, 1.2 статьи 36 Земельного кодекса Российской Федерации, Федеральным законом </w:t>
      </w:r>
      <w:r>
        <w:rPr>
          <w:color w:val="000000"/>
          <w:sz w:val="28"/>
          <w:szCs w:val="28"/>
        </w:rPr>
        <w:t xml:space="preserve">от 25 октября 2001 года №137-ФЗ «О введении в действие Земельного кодекса Российской Федерации» (в редакции Федерального закона от 29 июня 2012 года №96-ФЗ), </w:t>
      </w:r>
      <w:r>
        <w:rPr>
          <w:sz w:val="28"/>
          <w:szCs w:val="28"/>
        </w:rPr>
        <w:t xml:space="preserve">Законом Краснодарского края от 5 ноября 2002 года №532-КЗ «Об основах регулирования земельных отношений в Краснодарском крае» (в редакции Закона Краснодарского края от 19 июля 2012 года №2550-КЗ)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 10 июля 2012 года №110-ФЗ), статьями 7, 32, 70 Устава муниципального образования город-курорт Геленджик, п о с т а н о в л я ю: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пределения цены земельных участков, находящихся в собственности муниципального образования город-курорт Геленджик (прилагается)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 Настоящее постановление опубликовать в Геленджикской городской газете «Прибой» и разместить на официальном сайте администрации муниципального образования город-курорт Геленджик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город-курорт Геленджик О.Н.Паламар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 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-курорт Геленджик В.А.Хрестин</w:t>
        <w:b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 в собственности 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ения цены земельных участков, находящихся в собственности муниципального образования город-курорт Геленджик, разработан в соответствии с требованиями пунктов 1.1, 1.2 статьи 36 Земельного кодекса Российской Федерации и регламентирует порядок определения цены земельных участков, находящихся в собственности муниципального образования город-курорт Геленджик, в случае предоставления земельных участков собственникам зданий, строений, сооружений, расположенных на таких земельных участк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. Лица, являющиеся собственниками зданий, строений, сооружений, расположенных на земельных участках, находящихся в муниципальной собственности, приобретают такие земельные участки по цене, установленн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для земельных участков из земель населенных пунктов – в размере десятикратной ставки земельного налога за единицу площади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для земельных участков из земель сельскохозяйственного назначения – в размере, установленном статьей 21 Закона Краснодарского края от 5 ноября 2002 года №532-КЗ «Об основах регулирования земельных отношений в Краснодарском кра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Договор купли-продажи земельного участка оформляется в соответствии с требованиями действующего законодательства. Кадастровый паспорт земельного участка является неотъемлемой частью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плата цены земельного участка производится единовременно в срок не позднее тридцати календарных дней со дня заключения договора купли-продажи земельного участка до подписания акта приема-передач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Регистрация перехода права собственности на земельный участок допускается только после полной оплаты цены земельного участка и подписания акта приема-передач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                                                   И.С.Пав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jc w:val="both"/>
      <w:outlineLvl w:val="2"/>
    </w:pPr>
    <w:rPr>
      <w:rFonts w:ascii="Courier New" w:hAnsi="Courier New" w:eastAsia="Courier New" w:cs="Courier New"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1:00Z</dcterms:created>
  <dc:creator>Буджуров А.А.</dc:creator>
  <dc:description/>
  <cp:keywords/>
  <dc:language>en-US</dc:language>
  <cp:lastModifiedBy>Чеснокова Мария А.</cp:lastModifiedBy>
  <cp:lastPrinted>2012-08-10T15:27:00Z</cp:lastPrinted>
  <dcterms:modified xsi:type="dcterms:W3CDTF">2012-08-28T06:54:00Z</dcterms:modified>
  <cp:revision>26</cp:revision>
  <dc:subject/>
  <dc:title/>
</cp:coreProperties>
</file>