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 внесении изменения в состав комиссии по подведению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итогов ежегодного смотра-конкурса в номинациях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на звания «Лучший квартал муницип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-курорт Геленджик», «Лучш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многоквартирный дом муниципального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город-курорт Геленджик», «Дом образцового содерж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униципального образования город-курорт Геленджик»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утвержденный постановлением администр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от 14 мая 2020 года № 811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(в редакции постановления администр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от 2 февраля 2023 года №151)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связи с изменением кадрового состава администрации муниципального образования город-курорт Геленджик, руководствуясь Федеральным законом от 6 октября 2003 года № 131-ФЗ «Об общих принципах организации местного самоуправления в Российской Федерации» (в редакции  Федерального закона от 6 февраля 2023 года №12-ФЗ), постановлением Законодательного Собрания Краснодарского края от 18 ноября 2009 года № 1640-П «О реализации органами территориального общественного самоуправления полномочий в свете требований Федерального закона «Об общих принципах организации местного самоуправления в Российской Федерации», статьями 8, 33, 72 Устава муниципального образования город-курорт Геленджик, п о с т а н о в л я ю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 В составе комиссии по подведению итогов ежегодного смотра-конкурса в номинациях на звания «Лучший квартал муниципального образования город-курорт Геленджик», «Лучший многоквартирный дом муниципального образования город-курорт Геленджик», «Дом образцового содержания муниципального образования город-курорт Геленджик», утвержденном постановлением администрации муниципального образования город-курорт Геленджик от 14 мая 2020 года № 811 «Об утверждении Положения о ежегодном смотре-конкурсе в номинациях на звания «Лучший квартал муниципального образования город-курорт Геленджик», «Лучший многоквартирный дом муниципального образования город-курорт Геленджик», «Дом образцового содержания муниципального образования город-курорт Геленджик» (в редакции постановления администрации муниципального образования город-курорт Геленджик от 2 февраля 2023 года №151), слова «Горбунов Константин Юрьевич - главный специалист» заменить словами «Сурат Антон Александрович - начальник».</w:t>
      </w:r>
    </w:p>
    <w:p>
      <w:pPr>
        <w:pStyle w:val="PlainText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.</w:t>
      </w:r>
    </w:p>
    <w:p>
      <w:pPr>
        <w:pStyle w:val="PlainText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TextBodyIndent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TextBodyIndent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город-курорт Геленджик</w:t>
        <w:tab/>
        <w:tab/>
        <w:tab/>
        <w:tab/>
        <w:tab/>
        <w:tab/>
        <w:t xml:space="preserve">        М.П. Рыбалки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ab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от__________________№________________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я в состав комиссии по проведению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ежегодного смотра-конкурса в номинациях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на звания «Лучший квартал муницип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-курорт Геленджик», «Лучш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многоквартирный дом муниципального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город-курорт Геленджик», «Дом образцового содерж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муниципального образования город-курорт Геленджик»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утвержденный постановлением администр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от 14 мая 2020 года № 811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(в редакции постановления администр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от 2 февраля 2023 года №151)»  </w:t>
      </w:r>
    </w:p>
    <w:p>
      <w:pPr>
        <w:pStyle w:val="Normal"/>
        <w:tabs>
          <w:tab w:val="clear" w:pos="708"/>
          <w:tab w:val="left" w:pos="6100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00" w:leader="none"/>
        </w:tabs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Управлением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жилищно-коммунальн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хозяйства администра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ород-курорт Геленджик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Начальник управления                                                                       И.А. Кимишкез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роект согласован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Начальник правов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ород-курорт Геленджик                                                                   Д.Г. Кулиниче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ород-курорт Геленджик                                   </w:t>
        <w:tab/>
        <w:tab/>
        <w:tab/>
        <w:t xml:space="preserve">           Ю.Г. Кацид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ород-курорт Геленджик  </w:t>
        <w:tab/>
        <w:tab/>
        <w:tab/>
        <w:tab/>
        <w:tab/>
        <w:tab/>
        <w:t xml:space="preserve">      А.С. Мельник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ород-курорт Геленджик  </w:t>
        <w:tab/>
        <w:tab/>
        <w:tab/>
        <w:tab/>
        <w:tab/>
        <w:tab/>
        <w:t xml:space="preserve">      М.П. Рыбалкина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sz w:val="28"/>
        <w:szCs w:val="28"/>
      </w:rPr>
      <w:t>2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20-09-24'}"/>
    <w:docVar w:name="attr1#Наименование" w:val="VARCHAR#О внесении изменений в постановление администрации   муниципального образования город-курорт Геленджик от 14 мая   2020 года  № 811 «Об утверждении Положения о ежегодном   смотре-конкурсе в номинациях на звания «Лучший квартал муниципального образования город-курорт Геленджик», «Лучший   многоквартирный дом муниципального образования   город-курорт Геленджик», «Дом образцового содержания  муниципального образования город-курорт Геленджик»    »"/>
    <w:docVar w:name="attr2#Вид документа" w:val="OID_TYPE#620272138=Постановление администрации муниципального образования город-курорт Геленджик"/>
    <w:docVar w:name="attr3#Автор" w:val="OID_TYPE#620357965=Чеботков Е.А."/>
    <w:docVar w:name="attr4#Дата поступления" w:val="DATE#{d '2020-09-24'}"/>
    <w:docVar w:name="attr5#Бланк" w:val="OID_TYPE#"/>
    <w:docVar w:name="ESED_ActEdition" w:val="1"/>
    <w:docVar w:name="ESED_AutorEdition" w:val="Антонова Надежда Леонидовна"/>
    <w:docVar w:name="ESED_Edition" w:val="1"/>
    <w:docVar w:name="ESED_IDnum" w:val="AntonovaNL/2020-2345"/>
    <w:docVar w:name="ESED_Lock" w:val="1"/>
    <w:docVar w:name="SPD_Annotation" w:val="AntonovaNL/2020-2345(1)#О внесении изменений в постановление администрации   муниципального образования город-курорт Геленджик от 14 мая   2020 года  № 811 «Об утверждении Положения о ежегодном   смотре-конкурсе в номинациях на звания «Лучший квартал муниципального образования город-курорт Геленджик», «Лучший   многоквартирный дом муниципального образования   город-курорт Геленджик», «Дом образцового содержания  муниципального образования город-курорт Геленджик»    »#Постановление администрации муниципального образования город-курорт Геленджик   Чеботков Е.А.#Дата создания редакции: 24.09.2020"/>
    <w:docVar w:name="SPD_AreaName" w:val="Документ (ЕСЭД)"/>
    <w:docVar w:name="SPD_hostURL" w:val="10.10.2.4"/>
    <w:docVar w:name="SPD_NumDoc" w:val="620644987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Style13">
    <w:name w:val="Текст Знак"/>
    <w:basedOn w:val="DefaultParagraphFont"/>
    <w:qFormat/>
    <w:rPr>
      <w:rFonts w:ascii="Courier New" w:hAnsi="Courier New"/>
      <w:sz w:val="24"/>
      <w:szCs w:val="24"/>
    </w:rPr>
  </w:style>
  <w:style w:type="character" w:styleId="Style14">
    <w:name w:val="Основной текст с отступом Знак"/>
    <w:basedOn w:val="DefaultParagraphFont"/>
    <w:qFormat/>
    <w:rPr>
      <w:sz w:val="28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DefaultParagraphFont"/>
    <w:qFormat/>
    <w:rPr/>
  </w:style>
  <w:style w:type="character" w:styleId="Style17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8">
    <w:name w:val="Нижний колонтитул Знак"/>
    <w:basedOn w:val="DefaultParagraphFont"/>
    <w:qFormat/>
    <w:rPr/>
  </w:style>
  <w:style w:type="character" w:styleId="Style19">
    <w:name w:val="Без интервала Знак"/>
    <w:qFormat/>
    <w:rPr>
      <w:rFonts w:ascii="Calibri" w:hAnsi="Calibri"/>
    </w:rPr>
  </w:style>
  <w:style w:type="character" w:styleId="31">
    <w:name w:val="Основной текст 3 Знак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3</Words>
  <Characters>4171</Characters>
  <CharactersWithSpaces>3556</CharactersWithSpaces>
  <Company>Совет депутато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35:00Z</dcterms:created>
  <dc:creator>MedvedevaGA</dc:creator>
  <dc:description/>
  <dc:language>en-US</dc:language>
  <cp:lastModifiedBy/>
  <cp:lastPrinted>2023-04-03T13:42:00Z</cp:lastPrinted>
  <dcterms:modified xsi:type="dcterms:W3CDTF">2023-04-03T13:42:00Z</dcterms:modified>
  <cp:revision>40</cp:revision>
  <dc:subject/>
  <dc:title>Об утверждении Положения о ежегодном смотре-конкурс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avo</vt:lpwstr>
  </property>
</Properties>
</file>