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6"/>
        </w:rPr>
      </w:pPr>
      <w:r>
        <w:rPr>
          <w:rFonts w:cs="Courier New" w:ascii="Courier New" w:hAnsi="Courier New"/>
          <w:b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изменений в решение Думы муниципального </w:t>
      </w:r>
    </w:p>
    <w:p>
      <w:pPr>
        <w:pStyle w:val="TextBody"/>
        <w:rPr/>
      </w:pPr>
      <w:r>
        <w:rPr/>
        <w:t xml:space="preserve">образования город-курорт Геленджик от 30 сентября 2016 года </w:t>
      </w:r>
    </w:p>
    <w:p>
      <w:pPr>
        <w:pStyle w:val="TextBody"/>
        <w:rPr/>
      </w:pPr>
      <w:r>
        <w:rPr/>
        <w:t xml:space="preserve">№ </w:t>
      </w:r>
      <w:r>
        <w:rPr/>
        <w:t xml:space="preserve">483 «Об утверждении Положения о порядке осуществления компенсационных выплат руководителям органов </w:t>
      </w:r>
    </w:p>
    <w:p>
      <w:pPr>
        <w:pStyle w:val="TextBody"/>
        <w:rPr/>
      </w:pPr>
      <w:r>
        <w:rPr/>
        <w:t xml:space="preserve">территориального общественного самоуправления </w:t>
      </w:r>
    </w:p>
    <w:p>
      <w:pPr>
        <w:pStyle w:val="TextBody"/>
        <w:rPr/>
      </w:pPr>
      <w:r>
        <w:rPr/>
        <w:t xml:space="preserve">муниципального образования город-курорт Геленджик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firstLine="709"/>
        <w:rPr/>
      </w:pPr>
      <w:r>
        <w:rPr/>
        <w:t>Руководствуясь статьей 27 Федерального закона от  6 октября  2003 года №131-ФЗ «Об общих принципах организации местного самоуправления в Российской Федерации» (в редакции Федерального закона от 20 июля 2020 года  №241-ФЗ), статьей 18 Примерного положения о территориальном общественном самоуправлении, утвержденного постановлением  Законодательного Собрания Краснодарского края от 24 мая 2006 года №2263-П «Об организации деятельности территориального общественного самоуправления на территории муниципального образования» (в редакции  постановления Законодательного Собрания Краснодарского края от                   30 сентября 2020 года №1944-П), статьями 8, 17, 27, 70 Устава муниципального образования город-курорт Геленджик, Положением о территориальном общественном самоуправлении в муниципальном образовании город-курорт Геленджик, утвержденным решением Думы муниципального образования город-курорт Геленджик от 31 января 2020 года №210, Дума муниципального образования город-курорт Геленджик р е ш и л а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Думы муниципального образования город-курорт Геленджик от 30 сентября 2016 года № 483 «Об утверждении Положения о порядке осуществления компенсационных выплат руководителям органов территориального общественного самоуправления муниципального образования город-курорт Геленджик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ункт 4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4. Контроль за выполнением настоящего решения возложить на постоянную комиссию Думы муниципального образования город-курорт Геленджик по бюджету, налогам, социально-экономическому развитию,  инфраструктуре муниципального образования, промышленности, транспорту, торговле, малому предпринимательству и сельскому хозяйству (Димитриев).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иложение к решению изложить в редакции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о дня его официального опубликования, но не ранее 1 января 202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-курорт Геленджик </w:t>
        <w:tab/>
        <w:tab/>
        <w:tab/>
        <w:tab/>
        <w:tab/>
        <w:tab/>
        <w:t xml:space="preserve">      А.А. Богод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ород-курорт Геленджик </w:t>
        <w:tab/>
        <w:tab/>
        <w:tab/>
        <w:tab/>
        <w:t xml:space="preserve">      М.Д. Димитри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«О внесении изменений в решение Думы муниципальног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бразования город-курорт Геленджик от 30 сентября 2016 год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483 «Об утверждении Положения о порядке осуществления компенсационных выплат руководителям органов территориального общественного самоуправления муниципального образования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ород-курорт Геленджик»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оект внесен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Главой муниципального образова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город-курорт Геленджик </w:t>
        <w:tab/>
        <w:tab/>
        <w:tab/>
        <w:tab/>
        <w:tab/>
        <w:tab/>
        <w:t xml:space="preserve">      А.А. Богодисто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ставитель проекта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Начальник управления делам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бразования город-курорт Геленджик </w:t>
        <w:tab/>
        <w:tab/>
        <w:tab/>
        <w:tab/>
        <w:t xml:space="preserve">     Э.А. Дубовицка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Начальник правового управле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TextBody"/>
        <w:jc w:val="both"/>
        <w:rPr/>
      </w:pPr>
      <w:r>
        <w:rPr>
          <w:b w:val="false"/>
        </w:rPr>
        <w:t>образования город-курорт Геленджик</w:t>
        <w:tab/>
        <w:tab/>
        <w:tab/>
        <w:tab/>
        <w:t xml:space="preserve">          И.В. Гребеник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Начальник финансового управле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бразования город-курорт Геленджик </w:t>
        <w:tab/>
        <w:tab/>
        <w:tab/>
        <w:tab/>
        <w:tab/>
        <w:t xml:space="preserve">  Ю.Г. Кациди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Исполняющий обязанности </w:t>
      </w:r>
    </w:p>
    <w:p>
      <w:pPr>
        <w:pStyle w:val="TextBody"/>
        <w:jc w:val="both"/>
        <w:rPr/>
      </w:pPr>
      <w:r>
        <w:rPr>
          <w:b w:val="false"/>
        </w:rPr>
        <w:t xml:space="preserve">первого заместителя главы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город-курорт Геленджик </w:t>
        <w:tab/>
        <w:tab/>
        <w:tab/>
        <w:tab/>
        <w:tab/>
        <w:tab/>
        <w:t xml:space="preserve">              А.А. Грач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редседатель постоянной комисси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Думы муниципального образования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город-курорт Геленджик по бюджету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налогам, социально-экономическому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азвитию,  инфраструктуре муниципального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образования, промышленности, транспорту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торговле, малому предпринимательству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и сельскому хозяйству</w:t>
        <w:tab/>
        <w:t xml:space="preserve"> </w:t>
        <w:tab/>
        <w:tab/>
        <w:tab/>
        <w:tab/>
        <w:tab/>
        <w:tab/>
        <w:t xml:space="preserve">      М.Д. Ди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решению Думы муниципального образования город-курорт Геленджик 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_______________ № ______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>«ПРИЛОЖЕНИЕ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>решением Думы муниципального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>образования город-курорт Геленджик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30 сентября 2016 года № 483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(в редакции решения Думы муниципального образования 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город-курорт Геленджик 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____________ № ______)</w:t>
      </w:r>
    </w:p>
    <w:p>
      <w:pPr>
        <w:pStyle w:val="Normal"/>
        <w:ind w:left="48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существления компенсационных выплат руководителям органов территориального общественного самоуправления 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порядке осуществления компенсационных выплат руководителям органов территориального общественного самоуправления муниципального образования город-курорт Геленджик (далее – Положение) устанавливает порядок и условия осуществления компенсационных выплат руководителям органов территориального общественного самоуправления муниципального образования город-курорт Геленджик на частичное возмещение своих затрат по содержанию помещений, оплате коммунальных услуг, услуг связи, канцелярских товаров, приобретению топлива (далее – компенсационные выплаты) за счет средств бюджета муниципального образования город-курорт Геленджи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2. Правовая основа осуществления компенсационных выпла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авовую основу осуществления компенсационных выплат руководителям органов  территориального общественного самоуправления составляют Жилищный кодекс Российской Федерации, Налоговый кодекс Российской Федерации, Бюджетный кодекс Российской Федерации, Федеральный закон от 6 октября 2003 года №131-ФЗ  «Об общих принципах организации местного самоуправления в Российской Федерации»,  постановление Законодательного Собрания Краснодарского края от 24 мая   2006 года №2263-П «Об организации деятельности территориального общественного самоуправления на территории муниципального образования», Устав муниципального образования город-курорт Геленджик, Положение о территориальном общественном самоуправлении в муниципальном образовании город-курорт Геленджик, утвержденное решением Думы муниципального образования город-курорт Геленджик от 31 января 2020 года №2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Размер и порядок осуществления компенсационных выпла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Руководители органов территориального общественного самоуправления получают компенсационные выплаты в пределах средств, предусмотренных муниципальной целевой программой «Развитие местного самоуправления в муниципальном образовании город-курорт Геленджик» на 2020-2025 годы и утвержденных в бюджете муниципального образования город-курорт Геленджик в соответствующем финансовом году на эти цели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осуществляются ежемесячно до 10 числа месяца, следующего за истекшим месяц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, непоименованные в статье 217  Налогового кодекса Российской Федерации, подлежат обложению налогом на доход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р компенсационных выплат руководителям органов территориального общественного самоуправления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уководителям органов территориального общественного самоуправления, созданных на территории муниципального образования город-курорт Геленджик – 3 500 (три тысячи пятьсот) рублей в меся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ленам Совета органов территориального общественного самоуправления муниципального образования город-курорт Геленджик –              9 000 (девять тысяч) рублей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седателю Совета органов территориального общественного самоуправления муниципального образования город-курорт Геленджик –                 15 000 (пятнадцать тысяч) рубл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писок руководителей органов территориального общественного самоуправления формируется на основании протоколов собраний или конференций граждан, постоянно или преимущественно проживающих на соответствующей части территории муниципального образования город-курорт Геленджик, об избрании граждан руководителями органов территориального обществен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органов территориального общественного самоуправления муниципального образования город-курорт Геленджик ежегодно не позднее 15 декабря представляет на согласование первому заместителю главы муниципального образования город-курорт Геленджик общий список руководителей органов территориального общественного самоуправления, имеющих право на получение компенсацион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уководителей органов территориального общественного самоуправления на получение компенсационных выплат утверждается постановлением администрации муниципального образования город-курорт Геленджик ежегодно. Копия указанного постановления администрации муниципального образования город-курорт Геленджик направляется в муниципальное казенное учреждение «Централизованная бухгалтерия органов местного самоуправления» для осуществления компенсацион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ые выплаты ежемесячно производятся тому количеству руководителей органов территориального общественного самоуправления муниципального образования город-курорт Геленджик, которое предусмотрено в бюджете муниципального образования город-курорт Геленджик на соответствующий  финансовый год согласно бюджетным ассигнованиям, предусмотренным муниципальной целевой программой «Развитие местного самоуправления в муниципальном образовании город-курорт Геленджик на 2020-2025 годы»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едставление отчета об использовании средств, выделенных из местного бюджета на компенсационные выплаты, с приложением документов, подтверждающих произведенные расходы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4. Порядок финансирования компенсационных выплат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-курорт Геленджик при формировании  проекта бюджета муниципального образования город-курорт Геленджик на очередной финансовый год и плановый период составляет смету предполагаемых расходов на компенсационные выплаты руководителям органов территориального общественного самоуправления,  созданных и действующих в установленном законодательством порядке на территории муниципального образования город-курорт Геленджи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5. Контроль за осуществлением компенсационных выпла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блюдением порядка и условий осуществления компенсационных выплат руководителям органов территориального общественного самоуправления, предусмотренных настоящим Положением, осуществляет администрация муниципального образования город-курорт Геленджик, постоянная комиссия Думы муниципального образования город-курорт Геленджик по бюджету, налогам, социально-экономическому развитию,  инфраструктуре муниципального образования, промышленности, транспорту, торговле, малому предпринимательству и сельскому хозяй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6. Ответственность должностных лиц органов местного самоуправ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рганов местного самоуправления муниципального образования город-курорт Геленджик, допустившие неправомерные действия в отношении использования денежных средств, выделяемых на осуществление компенсационных выплат руководителям органов территориального общественного самоуправления, несут ответственность в установленном законодательством Российской Федерации порядк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А.А. Богодис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51:00Z</dcterms:created>
  <dc:creator>Воронина</dc:creator>
  <dc:description/>
  <cp:keywords/>
  <dc:language>en-US</dc:language>
  <cp:lastModifiedBy>Усенко Светлана Максимовна</cp:lastModifiedBy>
  <cp:lastPrinted>2020-10-19T16:05:00Z</cp:lastPrinted>
  <dcterms:modified xsi:type="dcterms:W3CDTF">2020-10-19T14:27:00Z</dcterms:modified>
  <cp:revision>44</cp:revision>
  <dc:subject/>
  <dc:title>Об утверждении Положения о порядке осуществления выплат, связанных с компенсацией расходов на оплату жилых помещений и коммунальных услуг, руководителям органов территориального общественного самоуправления муниципального образования город-курорт Гелендж</dc:title>
</cp:coreProperties>
</file>