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-курорт Геленджик от 26 августа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71 «Об утверждении Положения о порядке принятия бесхозяй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зако-нодательством Российской Федерации, руководствуясь статьями 16, 35 Федерального закона от 6 октября  2003 года №131-ФЗ «Об общих принципах организации местного самоуправления в Российской Федерации» (в редакции Федерального закона  от 28 декабря 2016 года №501-ФЗ), Положением                о порядке управления и распоряжения имуществом, находящимся                       в собственности муниципального образования город-курорт Геленджик, утвержденным решением Думы муниципального образования город-курорт Геленджик от 26 августа 2014 года № 164 (в редакции решения Думы муниципального образования город-курорт Геленджик от 30 сентября          2016 года №482), статьями 8, 9, 27, 70, 76, 77, 78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решение Думы муниципального образования город-курорт Геленджик от 26 августа 2016 года №471 «Об утверждении Положения о порядке принятия бесхозяйного имущества в муниципальную собственность муниципального образования город-курорт Геленджик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-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В.В. Рут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от 26 авгус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1 «Об утверждении Положения о порядке принятия бесхозя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 муниципальную собственность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 xml:space="preserve">                                      О.В. Китай-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 А.Г. Сав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    Л.Л. Сан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</w:t>
        <w:tab/>
        <w:t xml:space="preserve">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промышленности, транспо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малому предприним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льскому хозяйству </w:t>
        <w:tab/>
        <w:tab/>
        <w:tab/>
        <w:tab/>
        <w:tab/>
        <w:tab/>
        <w:tab/>
        <w:t xml:space="preserve">        В.В. Рут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ешению Думы муниципального образования город-курорт Геленджик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ные в решение Думы муниципального образования город-курорт Геленджик от 26 августа 2016 года №471 «Об утверждении Положения              о порядке принятия бесхозяйного имущества в муниципальную собственность муниципального образования город-курорт Гелендж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всему тексту приложения к решению слова «Геленджикское отделение филиала государственного унитарного предприятия Краснодарского края «Крайтехинвентаризация - Краевое БТИ» по г. Новороссийску»                           в соответствующих формах заменить словами «филиал государственного унитарного предприятия Краснодарского края «Краевая техническая инвентаризация – Краевое БТИ» по городу Геленджику» в соответствующи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сему тексту приложения к решению слова «Федеральный закон   от 21 июля 1997 года №122-ФЗ «О государственной регистрации прав              на недвижимое имущество и сделок с ним» в соответствующих формах заменить словами «Федеральный закон от 13 июля 2015 года №218-ФЗ           «О государственной регистрации недвижимости» в соответствующи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абзаце первом пункта 2.6 приложения к решению слова «орган, осуществляющий государственную регистрацию прав на недвижимое имущество и сделок с ним» в соответствующих формах заменить словами «</w:t>
      </w:r>
      <w:r>
        <w:rPr>
          <w:rFonts w:eastAsia="Calibri"/>
          <w:sz w:val="28"/>
          <w:szCs w:val="28"/>
        </w:rPr>
        <w:t>орган, осуществляющий государственный кадастровый учет и государствен-ную регистрацию прав</w:t>
      </w:r>
      <w:r>
        <w:rPr>
          <w:sz w:val="28"/>
          <w:szCs w:val="28"/>
        </w:rPr>
        <w:t>» в соответствующи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всему тексту приложения к решению слова «Единый государственный реестр прав на недвижимое имущество и сделок с ним»           в соответствующих формах заменить словами «</w:t>
      </w:r>
      <w:r>
        <w:rPr>
          <w:rFonts w:eastAsia="Calibri"/>
          <w:sz w:val="28"/>
          <w:szCs w:val="28"/>
        </w:rPr>
        <w:t>Единый государственный реестр недвижимости</w:t>
      </w:r>
      <w:r>
        <w:rPr>
          <w:sz w:val="28"/>
          <w:szCs w:val="28"/>
        </w:rPr>
        <w:t>» в соответствующи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бзаце втором пункта 2.7 приложения к решению слова «ЕГРП» заменить словами «ЕГР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В пункте 3.3 приложения к решению слова «о признании права муниципальной собственности муниципального образования город-курорт Геленджик на бесхозяйную движимую вещь» заменить словами «о признании движимой вещи бесхозяйной и передаче ее в собственность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.4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сле вступления в законную силу решения суда о признании движимой вещи бесхозяйной и передаче ее в собственность муниципального образования город-курорт Геленджик Управлением имущественных отношений в соответствии с законодательством об оценочной деятельности обеспечивается осуществление оценки указанного имущества и вносятся соответствующие сведения в Реестр имущества муниципального образования город-курорт Геленджик в установленном поряд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В.А. 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4962"/>
      <w:outlineLvl w:val="0"/>
    </w:pPr>
    <w:rPr>
      <w:rFonts w:ascii="Courier New" w:hAnsi="Courier New" w:cs="Courier New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ourier New" w:hAnsi="Courier New" w:eastAsia="Times New Roman" w:cs="Times New Roman"/>
      <w:sz w:val="26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3:00Z</dcterms:created>
  <dc:creator>PtahinaYA</dc:creator>
  <dc:description/>
  <cp:keywords/>
  <dc:language>en-US</dc:language>
  <cp:lastModifiedBy>PtahinaYA</cp:lastModifiedBy>
  <cp:lastPrinted>2017-03-07T11:20:00Z</cp:lastPrinted>
  <dcterms:modified xsi:type="dcterms:W3CDTF">2017-03-10T09:09:00Z</dcterms:modified>
  <cp:revision>14</cp:revision>
  <dc:subject/>
  <dc:title/>
</cp:coreProperties>
</file>