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декабря 2015 года №4135 «Об утверждении порядк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корректировки, осуществления мониторинг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я реализации (выполнения) стратегии социально-экономического развития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, плана мероприяти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е ре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еленджика от 9 июня 2025 года         №07-02-2025/Прдп302-25-20030021 на постановление администрации муниципального образования город-курорт Геленджик от 17 декабря 2015 года №4135 «Об утверждении порядков разработки, корректировки, осуществления мониторинга и контроля реализации (выполнения) стратегии социально-экономического развития муниципального образования город-курорт Геленджик, плана мероприятий по ее реализации», руководствуясь 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 от 20 марта 2025 года №33-ФЗ), Федеральным законом от 20 марта  2025 года №33-ФЗ «Об общих принципах организации местного самоуправления в единой системе публичной власти», Федеральным законом от 28 июня 2014 года  №172-ФЗ «О стратегическом планировании в Российской Федерации» (в редакции Федерального закона от 13 июля 2024 года №177-ФЗ), статьями 8, 42, 72 Устава муниципального образования городской округ город-курорт Геленджик Краснодар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довлетворить протест прокурора Геленджика от 9 июня 2025 года         №07-02-2025/Прдп302-25-20030021 на постановление администрации муниципального образования город-курорт Геленджик от 17 декабря 2015 года №4135 «Об утверждении порядков разработки, корректировки, осуществления мониторинга и контроля реализации (выполнения) стратегии социально-экономического развития муниципального образования город-курорт Геленджик, плана мероприятий по ее реализации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Внести в постановление администрации муниципального образования город-курорт Геленджик от 17 декабря 2015 года №4135 «Об утверждении порядков разработки, корректировки, осуществления мониторинга и контроля реализации (выполнения) стратегии социально-экономического развития муниципального образования город-курорт Геленджик, плана мероприятий по ее реализации» следующие измен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«4.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11 слова  «25 февраля 2010 года №398» заменить словами        «27 апреля 2022 года №49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2.13 слова «Геленджикской городской газете «Прибой» заменить словами «печатном средстве массовой информации «Официальный вестник органов местного самоуправления муниципального образования город-курорт Гелендж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14 цифру «7» заменить цифрой «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11 приложения 2 цифру «7» заменить цифрой «15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СТ СОГЛАС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№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17 декабря 2015 год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135 «Об утверждении порядков разработки, корректировк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ониторинга и контроля реализации (выполнения)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и социально-экономического развития муниципального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, плана мероприятий </w:t>
      </w:r>
    </w:p>
    <w:p>
      <w:pPr>
        <w:pStyle w:val="TextBody"/>
        <w:jc w:val="center"/>
        <w:rPr/>
      </w:pPr>
      <w:r>
        <w:rPr>
          <w:sz w:val="28"/>
          <w:szCs w:val="28"/>
        </w:rPr>
        <w:t>по ее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оект подготовлен и внесен: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Управлением экономик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администрации муниципальн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разования город-курорт Геленджи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ьник управления                                                                               А.А. Пите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оект согласован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ачальник правового управле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администрации муниципальн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разования город-курорт Геленджик                                              Д.Г. Ку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0"/>
        </w:rPr>
      </w:pPr>
      <w:r>
        <w:rPr>
          <w:sz w:val="28"/>
          <w:szCs w:val="20"/>
        </w:rPr>
        <w:t>администрации муниципальног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0"/>
        </w:rPr>
      </w:pPr>
      <w:r>
        <w:rPr>
          <w:sz w:val="28"/>
          <w:szCs w:val="20"/>
        </w:rPr>
        <w:t>образования город-курорт Геленджик                                               Е.К. Параск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 xml:space="preserve">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главы муниципальн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бразования город-курорт Геленджик                                              Я.А. Титаренко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ервый заместитель глав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город-курорт Геленджик                                                                  М.П. Рыбалкина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19:00Z</dcterms:created>
  <dc:creator>FeitikLM</dc:creator>
  <dc:description/>
  <cp:keywords/>
  <dc:language>en-US</dc:language>
  <cp:lastModifiedBy>Шаповалова Оксана Викторовна</cp:lastModifiedBy>
  <cp:lastPrinted>2025-07-11T14:23:00Z</cp:lastPrinted>
  <dcterms:modified xsi:type="dcterms:W3CDTF">2025-08-19T07:07:00Z</dcterms:modified>
  <cp:revision>300</cp:revision>
  <dc:subject/>
  <dc:title>О внесении изменений в постановление главы города-курорта Геленджик от 19 августа 2005 года №1371 «Об утверждении лимитов потр</dc:title>
</cp:coreProperties>
</file>