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января 2017 года № 108 «О еди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казчиков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2 мая 2020 года № 84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город-курорт Геленджик, руководствуясь статьями 16, 37 Федерального закона от 6 октября 2003 года № 131-ФЗ «Об общих принципах организации местного самоуправления в Российской Федерации» (в редакции  Федерального закона от 20 июля 2020 года  № 241-ФЗ)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8 июня 2020 года № 180-ФЗ), статьями 33, 72 Устава муниципального образования город-курорт Геленджик,  </w:t>
        <w:br/>
        <w:t xml:space="preserve">п о с т а н о в л я ю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 город-курорт Геленджик от 20 января 2017 года № 108 «О единой комиссии по осуществлению закупок товаров, работ, услуг для заказчиков в муниципальном образовании город-курорт Геленджик» (в редакции постановления администрации муниципального образования город-курорт Геленджик от                   22 мая 2020 года № 847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к постановлению слова  «Максимов Станислав Владимирович» заменить словами «Бахмина Екатерина Викторовн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город-курорт Геленджи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№ 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0 января 2017 года № 108 «О единой комисс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существлению закупок товаров, работ, услуг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казчиков в муниципальном образова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-курорт Геленджик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2 мая 2020 года № 847)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94"/>
      </w:tblGrid>
      <w:tr>
        <w:trPr>
          <w:trHeight w:val="1346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 по муниципальным закупкам администрации муниципального образования город-курорт Геленджик Начальник отдела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 Честюни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я  город-курорт Геленджик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В. Гребеник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-курорт Геленджик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.В. Полуян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76"/>
        </w:tabs>
        <w:ind w:left="11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87"/>
        </w:tabs>
        <w:ind w:left="960" w:hanging="0"/>
      </w:pPr>
      <w:rPr>
        <w:sz w:val="20"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1:00Z</dcterms:created>
  <dc:creator>ChestuninaAN</dc:creator>
  <dc:description/>
  <cp:keywords/>
  <dc:language>en-US</dc:language>
  <cp:lastModifiedBy>Луганская Юлия Владимировна</cp:lastModifiedBy>
  <cp:lastPrinted>2020-07-28T09:06:00Z</cp:lastPrinted>
  <dcterms:modified xsi:type="dcterms:W3CDTF">2020-07-28T06:20:00Z</dcterms:modified>
  <cp:revision>21</cp:revision>
  <dc:subject/>
  <dc:title/>
</cp:coreProperties>
</file>