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  <w:tab w:val="left" w:pos="8789" w:leader="none"/>
        </w:tabs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стоимости платных образовательных услуг, оказываемых муниципальным бюджетным дошкольным образовательным учреждением детским садом общеразвивающего вида №9 «Солнышко» муниципального образования город-курорт Гелендж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ссмотрев письмо заведующего муниципальным бюджетным  дошкольным образовательным учреждением детским садом общеразвивающего вида №9 «Солнышко» муниципального образования город-курорт Геленджик о стоимости платных образовательных услуг в муниципальном бюджетном образовательном учреждении детском саду общеразвивающего вида №9 «Солнышко» от 3 августа 2021 года №84, в целях регулирования деятельности муниципальных образовательных учреждений по предоставлению платных образовательных услуг, на основании протокола №6 заседания комиссии по рассмотрению цен (тарифов) на платные услуги, оказываемые муни-ципальными унитарными предприятиями и учреждениями муниципального образования город-курорт Геленджик от 13 сентября 2021 года, учитывая заключение управления образования администрации муниципального образования город-курорт Геленджик по уровню цен (тарифов) на платные образовательные услуги, а также о целесообразности оказания муниципальным бюджетным дошкольным образовательным учреждением детским садом №9 «Солнышко» муниципального образования город-курорт Геленджик данных услуг на платной основе от 13 августа 2021 года, заключение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бюджетным дошкольным образовательным учреждением детским садом общеразвивающего вида №9 «Солнышко» муниципального образования город-курорт Геленджик №6 от 10 сентября 2021 года,  руководствуясь статьями         7, 16, 37 Федерального закона от 6 октября 2003 года №131-ФЗ «Об общих принципах организации местного самоуправления в Российской Федерации»          (в редакции Федерального закона от 1 июля 2021 года №289-ФЗ), решением Думы муниципального образования город-курорт Геленджик от 17 апреля         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                (в редакции решения Думы муниципального образования город-курорт Геленджик от 28 августа  2012 года №794), статьями 8, 33, 72 Устава муниципального образования город-курорт Геленджик,  п о с т а н о в л я ю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. Утвердить стоимость платных образовательных услуг, оказываемых муниципальным бюджетным дошкольным образовательным учреждением детским садом общеразвивающего вида №9 «Солнышко» муниципального образования город-курорт Геленджик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r>
        <w:rPr>
          <w:sz w:val="28"/>
        </w:rPr>
        <w:t>(www.gelendzhik.org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Рыбалкину М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-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 xml:space="preserve">образования город-курорт </w:t>
      </w:r>
    </w:p>
    <w:p>
      <w:pPr>
        <w:pStyle w:val="Normal"/>
        <w:tabs>
          <w:tab w:val="clear" w:pos="708"/>
          <w:tab w:val="left" w:pos="4253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 xml:space="preserve">Геленджик                                             </w:t>
        <w:tab/>
        <w:tab/>
        <w:tab/>
        <w:t xml:space="preserve">                  А.А. Богоди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№_________</w:t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«Об утверждении стоимости платных образовательных услуг, оказываемых муниципальным бюджетным дошкольным образовательным учреждением детским садом общеразвивающего вида №9 «Солнышко» муниципального образования город-курорт Геленджик»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начальника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    А.А. Зубов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        И.Н. Балашкин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М.П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212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53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№_____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Ь</w:t>
      </w:r>
    </w:p>
    <w:p>
      <w:pPr>
        <w:pStyle w:val="Normal"/>
        <w:tabs>
          <w:tab w:val="clear" w:pos="708"/>
          <w:tab w:val="left" w:pos="8789" w:leader="none"/>
        </w:tabs>
        <w:ind w:left="851" w:right="849" w:hanging="0"/>
        <w:jc w:val="center"/>
        <w:rPr>
          <w:sz w:val="28"/>
        </w:rPr>
      </w:pPr>
      <w:r>
        <w:rPr>
          <w:sz w:val="28"/>
        </w:rPr>
        <w:t>платных образовательных услуг, оказываемых муниципальным бюджетным дошкольным образовательным учреждением детским садом общеразвивающего вида №9 «Солнышко» муниципального образования город-курорт Геленджик</w:t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417"/>
        <w:gridCol w:w="1559"/>
        <w:gridCol w:w="1276"/>
        <w:gridCol w:w="1559"/>
      </w:tblGrid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л-няемость одной группы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5"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-тельность</w:t>
            </w:r>
          </w:p>
          <w:p>
            <w:pPr>
              <w:pStyle w:val="Normal"/>
              <w:shd w:fill="FFFFFF" w:val="clear"/>
              <w:ind w:left="-45"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занятия</w:t>
            </w:r>
          </w:p>
          <w:p>
            <w:pPr>
              <w:pStyle w:val="Normal"/>
              <w:shd w:fill="FFFFFF" w:val="clear"/>
              <w:spacing w:before="0" w:after="200"/>
              <w:ind w:left="-45"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чество занятий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 занятия 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1 ребенка </w:t>
            </w:r>
            <w:r>
              <w:rPr>
                <w:bCs/>
              </w:rPr>
              <w:t>(руб.)*</w:t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чение по дополнительной общеразвивающей программе «Английский язык» детей 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93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учение по дополнительной общеразвивающей программе «Английский язык» детей 6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41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е занятия с учителем-логопедом детей, в том числе из других образовательных учреждений, 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е занятия с учителем-логопедом детей, в том числе из других образовательных учреждений, 6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,00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хореографии детей 3-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99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хореографии детей 4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6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хореографии детей 5-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14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хореографии детей 6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52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слуги по адаптации детей 6-7 лет к условиям школьной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95</w:t>
            </w:r>
          </w:p>
        </w:tc>
      </w:tr>
      <w:tr>
        <w:trPr>
          <w:trHeight w:val="462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В соответствии с пунктом 2 статьи 149 Налогового кодекса Российской Федерации реализация услуг по проведению занятий с несовершеннолетними детьми в кружках, секциях (включая спортивные) и студиях не подлежит налогообложению.</w:t>
            </w:r>
          </w:p>
        </w:tc>
      </w:tr>
    </w:tbl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Геленджик</w:t>
        <w:tab/>
        <w:tab/>
        <w:tab/>
        <w:tab/>
        <w:tab/>
        <w:tab/>
        <w:t>А.К. Ананиади</w:t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3:00Z</dcterms:created>
  <dc:creator>MaslovaMA</dc:creator>
  <dc:description/>
  <cp:keywords/>
  <dc:language>en-US</dc:language>
  <cp:lastModifiedBy>Шулинина Нина Степановна</cp:lastModifiedBy>
  <cp:lastPrinted>2021-10-06T14:20:00Z</cp:lastPrinted>
  <dcterms:modified xsi:type="dcterms:W3CDTF">2021-10-06T11:53:00Z</dcterms:modified>
  <cp:revision>39</cp:revision>
  <dc:subject/>
  <dc:title>О внесении изменений в постановление главы</dc:title>
</cp:coreProperties>
</file>