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проведения официальных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культурных мероприятий Фестиваля спорта IRONSTAR GELENDZHIK 2023 на территории муниципального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при проведении физкультурных мероприятий, на основании письма министерства физической культуры и спорта Краснодарского края от 7 апреля 2023 года                            № 54-01-07-2145/23, в связи с проведением на территории муниципального образования город-курорт Геленджик в период с 26 по 27 мая 2023 года Фестиваля спорта </w:t>
      </w:r>
      <w:r>
        <w:rPr>
          <w:sz w:val="28"/>
          <w:szCs w:val="28"/>
          <w:lang w:val="en-US"/>
        </w:rPr>
        <w:t>IRON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 xml:space="preserve"> 2023, включенного в календарный план официальных физкультурных мероприятий и спортивных мероприятий Краснодарского края на 2023 год, организуемых обществом с ограниченной ответственностью «Архитектура Спорта» (далее - Организатор), в соответствии с Ф</w:t>
      </w:r>
      <w:r>
        <w:rPr>
          <w:color w:val="000000"/>
          <w:sz w:val="28"/>
          <w:szCs w:val="28"/>
          <w:shd w:fill="FFFFFF" w:val="clear"/>
        </w:rPr>
        <w:t>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(в редакции Федерального закона </w:t>
      </w:r>
      <w:r>
        <w:rPr>
          <w:sz w:val="28"/>
          <w:szCs w:val="28"/>
          <w:shd w:fill="FFFFFF" w:val="clear"/>
        </w:rPr>
        <w:t xml:space="preserve">от 6 февраля 2023 год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0236/5bdc78bf7e3015a0ea0c0ea5bef708a6c79e2f0a/" \l "dst1000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12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Федеральным законом от 4 декабря 2007 года №329-ФЗ «О физической культуре и спорте в Российской Федерации»</w:t>
      </w:r>
      <w:r>
        <w:rPr>
          <w:color w:val="000000"/>
          <w:sz w:val="28"/>
          <w:szCs w:val="28"/>
        </w:rPr>
        <w:t xml:space="preserve"> (в редакции Федерального закона </w:t>
      </w:r>
      <w:r>
        <w:rPr>
          <w:sz w:val="28"/>
          <w:szCs w:val="28"/>
        </w:rPr>
        <w:t xml:space="preserve">от 28 </w:t>
      </w:r>
      <w:r>
        <w:rPr>
          <w:sz w:val="28"/>
          <w:szCs w:val="28"/>
          <w:shd w:fill="FFFFFF" w:val="clear"/>
        </w:rPr>
        <w:t xml:space="preserve">февраля </w:t>
      </w:r>
      <w:r>
        <w:rPr>
          <w:sz w:val="28"/>
          <w:szCs w:val="28"/>
        </w:rPr>
        <w:t xml:space="preserve">2023 года №49-ФЗ), статьями 13, 30 Федерального закона от          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</w:t>
      </w:r>
      <w:r>
        <w:rPr>
          <w:rStyle w:val="Blk"/>
          <w:sz w:val="28"/>
          <w:szCs w:val="28"/>
        </w:rPr>
        <w:t xml:space="preserve">от 14 июля 2022 г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097/44e5e33ba5444b8ce821dc42b3a79ce0db8a3967/" \l "dst1002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284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)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  <w:shd w:fill="FFFFFF" w:val="clear"/>
        </w:rPr>
        <w:t>постановлением главы администрации (губернатора) Краснодарского края от 18 января 2012 года №23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Краснодарском крае»</w:t>
      </w:r>
      <w:r>
        <w:rPr>
          <w:sz w:val="28"/>
          <w:szCs w:val="28"/>
          <w:shd w:fill="FFFFFF" w:val="clear"/>
        </w:rPr>
        <w:t xml:space="preserve"> (в редакции постановления главы администрации (губернатора) Краснодарского края от 21 февраля 2020 года</w:t>
      </w:r>
      <w:r>
        <w:rPr>
          <w:color w:val="000000"/>
          <w:sz w:val="28"/>
          <w:szCs w:val="28"/>
          <w:shd w:fill="FFFFFF" w:val="clear"/>
        </w:rPr>
        <w:t xml:space="preserve"> №92), приказом министерства физической культуры и спорта Краснодарского края от               30 декабря 2022 года №2135 «Об утверждении календарного плана официальных физкультурных мероприятий и спортивных мероприятий Краснодарского края на 2023 год и перечня значимых официальных физкультурных мероприятий и спортивных мероприятий, проводимых на территории Краснодарского края в 2023 году»</w:t>
      </w:r>
      <w:r>
        <w:rPr>
          <w:sz w:val="28"/>
          <w:szCs w:val="28"/>
        </w:rPr>
        <w:t xml:space="preserve"> (в редакции приказа </w:t>
      </w:r>
      <w:r>
        <w:rPr>
          <w:color w:val="000000"/>
          <w:sz w:val="28"/>
          <w:szCs w:val="28"/>
          <w:shd w:fill="FFFFFF" w:val="clear"/>
        </w:rPr>
        <w:t>министерства физической культуры и спорта Краснодарского края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т 19 января 2023 год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0097/44e5e33ba5444b8ce821dc42b3a79ce0db8a3967/" \l "dst1002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№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)</w:t>
      </w:r>
      <w:r>
        <w:rPr>
          <w:sz w:val="28"/>
          <w:szCs w:val="28"/>
        </w:rPr>
        <w:t>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рганизовать проведение</w:t>
      </w:r>
      <w:r>
        <w:rPr/>
        <w:t xml:space="preserve"> </w:t>
      </w:r>
      <w:r>
        <w:rPr>
          <w:bCs/>
          <w:sz w:val="28"/>
          <w:szCs w:val="28"/>
        </w:rPr>
        <w:t xml:space="preserve">на территории муниципального образования город-курорт Геленджик в период с 26 по 27 мая 2023 года Фестиваля спорта IRONSTAR GELENDZHIK 2023, включенного в календарный план официальных физкультурных мероприятий и спортивных мероприятий Краснодарского края на 2023 год (далее – </w:t>
      </w:r>
      <w:bookmarkStart w:id="2" w:name="_Hlk132201826"/>
      <w:r>
        <w:rPr>
          <w:bCs/>
          <w:sz w:val="28"/>
          <w:szCs w:val="28"/>
        </w:rPr>
        <w:t xml:space="preserve">физкультурные </w:t>
      </w:r>
      <w:bookmarkEnd w:id="2"/>
      <w:r>
        <w:rPr>
          <w:bCs/>
          <w:sz w:val="28"/>
          <w:szCs w:val="28"/>
        </w:rPr>
        <w:t>мероприят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значить ответственным за координацию и контроль проведения физкультурных мероприятий</w:t>
      </w:r>
      <w:r>
        <w:rPr>
          <w:rFonts w:eastAsia="Times New Roman"/>
          <w:sz w:val="28"/>
          <w:szCs w:val="28"/>
        </w:rPr>
        <w:t xml:space="preserve"> заместителя главы муниципального образования город-курорт Геленджик Ермакова А.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ременно о</w:t>
      </w:r>
      <w:r>
        <w:rPr>
          <w:sz w:val="28"/>
          <w:szCs w:val="28"/>
        </w:rPr>
        <w:t xml:space="preserve">граничить движение </w:t>
      </w:r>
      <w:r>
        <w:rPr>
          <w:color w:val="000000"/>
          <w:sz w:val="28"/>
          <w:szCs w:val="28"/>
          <w:shd w:fill="FFFFFF" w:val="clear"/>
        </w:rPr>
        <w:t>транспортных средств 27</w:t>
      </w:r>
      <w:r>
        <w:rPr>
          <w:sz w:val="28"/>
          <w:szCs w:val="28"/>
        </w:rPr>
        <w:t xml:space="preserve"> мая                 2023 года с 6 часов 00 минут до 15 часов 00 минут по улице Ленина от дома №3 до дома №29 на улице Садовой, от дома №29 на улице Садовой до дома №1 на улице Красной, от дома №1 по улице Красной до дома №15 на улице Красной, далее по улице Морской до транспортной развязки автомобильной дороги М4 «Д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ременно о</w:t>
      </w:r>
      <w:r>
        <w:rPr>
          <w:sz w:val="28"/>
          <w:szCs w:val="28"/>
        </w:rPr>
        <w:t>граничить движение с 10 часов 00 минут 22 мая 2023 года до 18 часов 00 минут 28 мая 2023 года по улице Островского от дома №1 до дома №5, по улице Ленина от дома №3 до дома №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ременно о</w:t>
      </w:r>
      <w:r>
        <w:rPr>
          <w:sz w:val="28"/>
          <w:szCs w:val="28"/>
        </w:rPr>
        <w:t>граничить движение 26 мая 2023 года с 14 часов 00 минут до 18 часов 30 минут, 27 мая 2023 года с 8 часов 00 минут до 16 часов 00 минут от пересечения улицы Садовой и Лермонтовского бульвара до пересечения микрорайона Магнолия и Приморского буль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ю гражданской обороны и чрезвычайных ситуаций администрации муниципального образования город-курорт Геленджик (Горбунов) принять меры по обеспечению безопасности на время проведения заплыва и плавательного эта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131313"/>
          <w:sz w:val="28"/>
          <w:szCs w:val="28"/>
        </w:rPr>
        <w:t>Отделу промышленности, транспорта, связи и экологии администрации 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 (Полуничев) внести изменения в график и маршрут движения общественного транспорта на период ограничения движения транспортных средств по маршруту проведения физкультур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8. Отделу по взаимодействию со средствами массовой информации администрации муниципального образования город-курорт Геленджик (Соболева) проинформировать жителей и гостей города Геленджика о временном ограничении движения транспортных средств и изменении времени и маршрута движения общественного транспорта в соответствии с пунктами 3, 4, 5 настоящего постано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правлению курортами и туризмом администрации муниципального образования город-курорт Геленджик (Крахмалева), управлению потребительского рынка и услуг администрации муниципального образования город-курорт Геленджик (Саранчук) проинформировать отели, гостиницы, объекты торговли и услуг, расположенные в месте проведения физкультурных мероприятий, о временном ограничении движения транспортных средств и изменении времени и маршрута движения общественного транспорта в соответствии с пунктами 3, 4, 5 настоящего постанов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равлению по физической культуре и спорту администрации муниципального образования город-курорт Геленджик (Давлетукаев) направить копию настоящего постановления в Отдел Министерства внутренних дел России по городу Геленджику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комендовать обществу с ограниченной ответственностью «Архитектура Спорта»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ратиться в Государственную компанию «Российские автомобильные дороги» и согласовать временное ограничение движения транспортных средств </w:t>
      </w:r>
      <w:r>
        <w:rPr>
          <w:sz w:val="28"/>
          <w:szCs w:val="28"/>
        </w:rPr>
        <w:t>на участке трассы М4 «Дон» в направлении села Дивноморское 1507 км, далее в сторону Новороссийска 1513 км, без задействования развязок на 1506 км – 1514 км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работать и согласовать с заинтересованными организациями (учреждениями) план мероприятий по обеспечению безопасности и временную схему организации дорожного движения в период проведения </w:t>
      </w:r>
      <w:r>
        <w:rPr>
          <w:bCs/>
          <w:sz w:val="28"/>
          <w:szCs w:val="28"/>
        </w:rPr>
        <w:t xml:space="preserve">физкультурных </w:t>
      </w:r>
      <w:r>
        <w:rPr>
          <w:color w:val="000000"/>
          <w:sz w:val="28"/>
          <w:szCs w:val="28"/>
        </w:rPr>
        <w:t>мероприяти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обеспечить выполнение требований статей 20, 39 Федерального закона от 4 декабря 2007 года №329-ФЗ «О физической культуре и спорте в Российской Федерации»</w:t>
      </w:r>
      <w:r>
        <w:rPr/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нять необходимые меры по обеспечению безопасности участников и зрителей </w:t>
      </w:r>
      <w:r>
        <w:rPr>
          <w:bCs/>
          <w:sz w:val="28"/>
          <w:szCs w:val="28"/>
        </w:rPr>
        <w:t xml:space="preserve">физкультурных </w:t>
      </w:r>
      <w:r>
        <w:rPr>
          <w:color w:val="000000"/>
          <w:sz w:val="28"/>
          <w:szCs w:val="28"/>
        </w:rPr>
        <w:t>мероприятий в соответствии с требованиями постановления Правительства Российской Федерации от 18 апреля 2014 года              № 353 «Об утверждении Правил обеспечения безопасности при проведении официальных спортивных соревнований» и Федерального закона от 6 марта 2006 года № 35-ФЗ «О противодействии терроризму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ить надлежащее санитарное состояние на территории проведения </w:t>
      </w:r>
      <w:r>
        <w:rPr>
          <w:bCs/>
          <w:sz w:val="28"/>
          <w:szCs w:val="28"/>
        </w:rPr>
        <w:t xml:space="preserve">физкультурных </w:t>
      </w:r>
      <w:r>
        <w:rPr>
          <w:color w:val="000000"/>
          <w:sz w:val="28"/>
          <w:szCs w:val="28"/>
        </w:rPr>
        <w:t xml:space="preserve">мероприятий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едставить отделу по взаимодействию со средствами массовой информации администрации муниципального образования город-курорт Геленджик информацию о месте и времени ограничения движения транспортных средств в период проведения </w:t>
      </w:r>
      <w:r>
        <w:rPr>
          <w:bCs/>
          <w:sz w:val="28"/>
          <w:szCs w:val="28"/>
        </w:rPr>
        <w:t xml:space="preserve">физкультурных </w:t>
      </w:r>
      <w:r>
        <w:rPr>
          <w:color w:val="000000"/>
          <w:sz w:val="28"/>
          <w:szCs w:val="28"/>
        </w:rPr>
        <w:t xml:space="preserve">мероприятий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беспечить установку соответствующих дорожных знаков или технических средств организации дорожного движения по маршруту движения </w:t>
      </w:r>
      <w:r>
        <w:rPr>
          <w:bCs/>
          <w:sz w:val="28"/>
          <w:szCs w:val="28"/>
        </w:rPr>
        <w:t xml:space="preserve">физкультурных </w:t>
      </w:r>
      <w:r>
        <w:rPr>
          <w:color w:val="000000"/>
          <w:sz w:val="28"/>
          <w:szCs w:val="28"/>
        </w:rPr>
        <w:t xml:space="preserve">мероприятий в целях введения временного ограничения движения транспортных средств на дорогах общего пользования на период проведения </w:t>
      </w:r>
      <w:r>
        <w:rPr>
          <w:bCs/>
          <w:sz w:val="28"/>
          <w:szCs w:val="28"/>
        </w:rPr>
        <w:t xml:space="preserve">физкультурных </w:t>
      </w:r>
      <w:r>
        <w:rPr>
          <w:color w:val="000000"/>
          <w:sz w:val="28"/>
          <w:szCs w:val="28"/>
        </w:rPr>
        <w:t xml:space="preserve">мероприятий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комендовать начальнику Отдела Министерства внутренних дел России по городу Геленджику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казать содействие Организатору в организации безопасности дорожного движения и охраны общественного порядка в месте проведения </w:t>
      </w:r>
      <w:r>
        <w:rPr>
          <w:bCs/>
          <w:sz w:val="28"/>
          <w:szCs w:val="28"/>
        </w:rPr>
        <w:t xml:space="preserve">физкультурных </w:t>
      </w:r>
      <w:r>
        <w:rPr>
          <w:color w:val="000000"/>
          <w:sz w:val="28"/>
          <w:szCs w:val="28"/>
        </w:rPr>
        <w:t xml:space="preserve">мероприят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казать содействие в обеспечении временного ограничения движения транспортных средств и безопасности дорожного движения в период проведения физкультурных мероприятий по маршруту движения физкультурных мероприятий, в порядке, установленном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admg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город-курорт Геленджик              Ермакова А.В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. Постановление вступает в силу со дня его </w:t>
      </w:r>
      <w:r>
        <w:rPr>
          <w:sz w:val="28"/>
          <w:szCs w:val="28"/>
          <w:lang w:val="ru-RU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45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 xml:space="preserve">                 А.А. Богодистов</w:t>
      </w:r>
    </w:p>
    <w:p>
      <w:pPr>
        <w:pStyle w:val="Normal"/>
        <w:ind w:left="-1134" w:right="113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___________________________№______________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рганизации проведения официальных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культурных мероприятий Фестиваля спорта IRONSTAR 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 xml:space="preserve">GELENDZHIK 2023 на территории муниципального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м по физической культуре 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рту администрации муниципального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управления                                                                     Р.А. Давлетука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а, связи и экологии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</w:t>
      </w:r>
      <w:r>
        <w:rPr>
          <w:sz w:val="28"/>
          <w:szCs w:val="28"/>
        </w:rPr>
        <w:tab/>
        <w:tab/>
        <w:tab/>
        <w:tab/>
        <w:t xml:space="preserve">        М.С. Полунич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правового управ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    А.В. Ерма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 Я.В. Скорик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Заместитель главы муниципальног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 город-курорт Геленджик                                             А.С. Мельни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93"/>
        <w:widowControl/>
        <w:spacing w:lineRule="auto" w:line="240" w:before="86" w:after="0"/>
        <w:ind w:right="14" w:hanging="0"/>
        <w:jc w:val="left"/>
        <w:rPr>
          <w:rStyle w:val="FontStyle168"/>
          <w:spacing w:val="10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8">
    <w:name w:val="Font Style168"/>
    <w:qFormat/>
    <w:rPr>
      <w:rFonts w:ascii="Times New Roman" w:hAnsi="Times New Roman" w:cs="Times New Roman"/>
      <w:spacing w:val="60"/>
      <w:sz w:val="28"/>
      <w:szCs w:val="28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421"/>
      <w:jc w:val="center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5" w:before="480" w:after="0"/>
    </w:pPr>
    <w:rPr>
      <w:rFonts w:eastAsia="Times New Roma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2:00Z</dcterms:created>
  <dc:creator>сотрудник</dc:creator>
  <dc:description/>
  <cp:keywords/>
  <dc:language>en-US</dc:language>
  <cp:lastModifiedBy>Сергей</cp:lastModifiedBy>
  <cp:lastPrinted>2023-04-19T12:05:00Z</cp:lastPrinted>
  <dcterms:modified xsi:type="dcterms:W3CDTF">2023-04-19T09:52:00Z</dcterms:modified>
  <cp:revision>2</cp:revision>
  <dc:subject/>
  <dc:title>ПРОЕКТ</dc:title>
</cp:coreProperties>
</file>