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бщества с ограниченной ответственностью «ОСБ» (далее – ООО «ОСБ») от 15 декабря 2022 года № 1,  в соответствии с Федеральным законом от 6 октября 2003 года №131-ФЗ  «Об общих принципах организации местного самоуправления в Российской Федерации» (в редакции Федерального закона от 14 июля 2022 года №253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 174-ФЗ «Об экологической экспертизе» (в редакции Федерального закона от 1 мая 2022 года № 124-ФЗ), приказом Министерства природных ресурсов и экологии Российской Федерации от 1 декабря 2020 года № 999 «Об утверждении требований к материалам оценки воздействия на окружающую среду», постановлением администрации муниципального образования город-курорт Геленджик от 18 мая 2018 года № 1435                    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21 октября 2022 года № 2331), руководствуясь статьями 8, 33, 72 Устава муниципального образования город-курорт Геленджик,                      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6 февраля 2023 года в 15 часов 00 минут онлайн                        с использованием средств дистанционного взаимодействия (видео-конференц-связь) в информационно-телекоммуникационной сети «Интернет» посредством электронн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в форме слушаний по проекту материалов «Обоснование намечаемой хозяйственной  деятельности по осуществлению аквакультуры во внутренних морских водах и территориальном море Российской Федерации в акватории Черного моря в бухте Цемесская в районе с. Кабардинка», включая предварительные материалы оценки воздействия на окружающую среду (далее – проект материалов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. Определить уполномоченным органом по организации и проведению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город-курорт Геленджик (далее – уполномоченный орган) администрацию муниципального образования город-курорт Геленджик в лице отдела промышленности, транспорта, связи и экологии администрац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му органу (Полуничев) обеспечить прием замечаний и предложений от общественности по проекту материалов со дня размещения указанных материалов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 и до истечения 10 дней после окончания общественных обсуждений по проекту материалов в письменном виде по адресу: г. Геленджик, ул. Революционная, 1, кабинет         № 207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, а также по электронной почте optis@gelendzhik.org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(www.gelendzhik.org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-курорт Геленджик               Кациди Ю.Г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SukochevaSG</dc:creator>
  <dc:description/>
  <cp:keywords/>
  <dc:language>en-US</dc:language>
  <cp:lastModifiedBy>Антонова Надежда Леонидовна</cp:lastModifiedBy>
  <cp:lastPrinted>2022-12-29T14:24:00Z</cp:lastPrinted>
  <dcterms:modified xsi:type="dcterms:W3CDTF">2023-01-16T08:31:00Z</dcterms:modified>
  <cp:revision>64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