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bookmarkStart w:id="0" w:name="_Hlk11171993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/>
        <w:jc w:val="center"/>
        <w:rPr>
          <w:rFonts w:ascii="Trebuchet MS" w:hAnsi="Trebuchet MS" w:eastAsia="Arial Unicode MS" w:cs="Arial Unicode MS"/>
          <w:b/>
          <w:b/>
          <w:sz w:val="30"/>
          <w:szCs w:val="30"/>
          <w:lang w:eastAsia="ru-RU"/>
        </w:rPr>
      </w:pPr>
      <w:r>
        <w:rPr>
          <w:rFonts w:eastAsia="Arial Unicode MS" w:cs="Arial Unicode MS" w:ascii="Trebuchet MS" w:hAnsi="Trebuchet MS"/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34"/>
          <w:szCs w:val="34"/>
          <w:lang w:eastAsia="ru-RU"/>
        </w:rPr>
      </w:pPr>
      <w:r>
        <w:rPr>
          <w:rFonts w:eastAsia="Arial Unicode MS" w:cs="Times New Roman" w:ascii="Times New Roman" w:hAnsi="Times New Roman"/>
          <w:b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0 декабря 2022 года </w:t>
        <w:tab/>
        <w:t xml:space="preserve">                    </w:t>
        <w:tab/>
        <w:tab/>
        <w:t xml:space="preserve">                 </w:t>
        <w:tab/>
        <w:tab/>
        <w:t xml:space="preserve"> №295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386" w:leader="none"/>
        </w:tabs>
        <w:spacing w:lineRule="auto" w:line="240"/>
        <w:jc w:val="center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г. Геленджик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171993"/>
      <w:bookmarkStart w:id="2" w:name="_Hlk11171993"/>
      <w:bookmarkEnd w:id="2"/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токола №12 заседания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онимической комиссии (комиссии по присвоению,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ю наименований) муниципального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декабря 202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7 Правил присвоения, изменения или аннулирования наименований элементам планировочной структуры и элементам улично-дорожной сети, расположенным на территории муниципального образования город-курорт Геленджик, муниципальным учреждениям муниципального образования город-курорт Геленджик, утвержденных решением Думы муниципального образования город-курорт Геленджик от 29 ноября 2022 года №560 «О Правилах присвоения, изменения или аннулирования наименований элементам планировочной структуры и элементам улично-дорожной сети, расположенным на территории муниципального образования город-курорт Геленджик, муниципальным учреждениям муниципального образования город-курорт Геленджик», постановлением администрации муниципального образования город-курорт Геленджик от 1 декабря 2022 года №2657 «О топонимической комиссии (комиссии по присвоению, изменению наименований) муниципального образования город-курорт Геленджик»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53-ФЗ</w:t>
        </w:r>
      </w:hyperlink>
      <w:r>
        <w:rPr>
          <w:rFonts w:cs="Times New Roman" w:ascii="Times New Roman" w:hAnsi="Times New Roman"/>
          <w:sz w:val="28"/>
          <w:szCs w:val="28"/>
        </w:rPr>
        <w:t>), статьями 8, 33, 72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12 заседания топонимической комиссии    (комиссии по присвоению, изменению наименований) муниципального образования город-курорт Геленджик от 8 декабря 2022 года (прилагает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на заместителя главы муниципального образования город-курорт Геленджик             Грачева А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Богодистов глава, муниципального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781" w:leader="none"/>
        </w:tabs>
        <w:spacing w:lineRule="auto" w:line="240"/>
        <w:ind w:right="-1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781" w:leader="none"/>
        </w:tabs>
        <w:spacing w:lineRule="auto" w:line="24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1" w:firstLine="5103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</w:t>
      </w:r>
    </w:p>
    <w:p>
      <w:pPr>
        <w:pStyle w:val="Normal"/>
        <w:spacing w:lineRule="auto" w:line="240"/>
        <w:ind w:left="567" w:right="-1"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.12.2022 года №29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№ 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топонимической комиссии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иссии по присвоению, изменению наименований)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8 декабря 2022 года                                                                                       г.Гелендж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5 часов 0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нимической комиссией (комиссией по присвоению, изменению наименований) муниципального образования город-курорт Геленджик»</w:t>
      </w:r>
      <w:r>
        <w:rPr>
          <w:rFonts w:cs="Times New Roman" w:ascii="Times New Roman" w:hAnsi="Times New Roman"/>
          <w:sz w:val="27"/>
          <w:szCs w:val="27"/>
        </w:rPr>
        <w:t xml:space="preserve"> (далее – топонимическая комиссия) в составе 11 ли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37"/>
      </w:tblGrid>
      <w:tr>
        <w:trPr>
          <w:trHeight w:val="86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Андре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муниципального образования город-курорт Геленджик, председателя топоними-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/>
              <w:ind w:right="-10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ы Андре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архитектуры и градостроительства администрации муниципального образования город-курорт Геленджик – главного архитектора, заместителя председателя топоними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/>
              <w:ind w:right="-10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и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и Олего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специалиста управления архитектуры и градостроительства администрации муници-пального образования город-курорт Геленджик, секретаря топонимической комиссии,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ов топонимической комиссии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зю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и Геннад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учреж-дения культуры «Геленджикский историко-     краеведческий музей»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ишке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а Александрови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и Витал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архивного отдела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дон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 органов территориального общественного самоуправления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с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я Васи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а-краеведа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а Ю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Думы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л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ы Геннад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культуры, искусства и кинематографии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Васи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специалиста муниципального унитарного предприятия муниципального образования город-курорт Геленджик «Телерадиокомпания «Геленджик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о предложение муниципального бюджетного учреждения культуры «Геленджикский историко-краеведческий музей» муниципального образования город-курорт Геленджик об изменении наименования элементу улично-дорожной сети ул. Луначарского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едание по данному предложению состоялось в управлении архитектуры и градостроительства администрации муниципального образования город-курорт Геленджик по адресу: город Геленджик, улица Революционная, дом 1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крыл заседание председатель топонимической комиссии Грачев А.А., который представил членов топонимической комиссии и объявил повестку дня заседания топонимической комиссии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лее Грачев А.А. пояснил, что в администрацию муниципального образования город-курорт Геленджик поступило предложение муниципального бюджетного учреждения культуры «Геленджикский историко-краеведческий музей» муниципального образования город-курорт Геленджик об изменении наименования элемента улично-дорожной сети ул. Луначарского в проспект Геленджикск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в комиссию поступил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ходатайство муниципального бюджетного учреждения культуры «Дворец культуры, искусства и досуга» муниципального образования город-курорт Геленджик имени Леонида Плешкова о целесообразности изменения наименования улицы Луначарского в проспект Геленджикски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едложение жителя муниципального образования город-курорт Геленджик Малесника В. об изменении наименования улицы Луначарского в проспект (с предложением нескольких вариантов наименования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А.А. предложил членам топонимической комиссии высказать               свое мнение по рассматриваемому вопросу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дзюк Н.Г. пояснила, что </w:t>
      </w:r>
      <w:r>
        <w:rPr>
          <w:color w:val="000000"/>
          <w:sz w:val="28"/>
          <w:szCs w:val="28"/>
          <w:shd w:fill="FFFFFF" w:val="clear"/>
        </w:rPr>
        <w:t>слово «проспект» появилось в русском языке в XVIII веке.</w:t>
      </w:r>
      <w:r>
        <w:rPr>
          <w:color w:val="000000"/>
          <w:sz w:val="28"/>
          <w:szCs w:val="28"/>
        </w:rPr>
        <w:t xml:space="preserve"> Как правило, проспектами называют крупные улицы в центрах городов. Основными признаками для проспекта являются его ширина, длина, место в иерархии других улиц. Проспекты не заканчиваются тупиками. Началом и концом проспекта могут быть развязка, площадь, переход в другой проспект или в дорогу, ведущую из города. Улица Луначарского является одной из главных улиц города. Вдоль нее расположены объекты показа, объекты культуры, гостиницы, сана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ова Е.А. добавила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проспекта есть несколько признаков, отсутствующих у улиц. У проспекта не может быть тупика, он всегда сквозной. Начинается и заканчивается проспект чаще всего границей города. По проспекту всегда проложены пути городского тран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белева Е.Г. обратила внимание на то, что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учреждение культуры «Дворец культуры, искусства и досуга» муниципального образования город-курорт Геленджик имени Леонида Плешкова, которое расположено на ул. Луначарск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sz w:val="27"/>
          <w:szCs w:val="27"/>
        </w:rPr>
        <w:t xml:space="preserve"> ходатайствует о целесообразности изменения наименования улицы Луначарского в проспект Геленджикский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ожа А.Ю. добавил, что житель города Малесник В. в своем письме изложил интересные доводы об </w:t>
      </w:r>
      <w:r>
        <w:rPr>
          <w:rFonts w:cs="Times New Roman" w:ascii="Times New Roman" w:hAnsi="Times New Roman"/>
          <w:sz w:val="27"/>
          <w:szCs w:val="27"/>
        </w:rPr>
        <w:t>изменении наименования улицы Луначарского в просп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ёнова Е.А. также добавила, что, согласно решению Думы муниципального образования город-курорт Геленджик от 29 ноября 2022 года №560 «О Правилах присвоения, изменения или аннулирования наименований элементам планировочной структуры и элементам улично-дорожной сети, расположенным на территории муниципального образования город-курорт Геленджик, муниципальным учреждениям муниципального образования город-курорт Геленджик», изменение наименований элементов планировочной структуры и элементов улично-дорожной сети допускается в исключительных случаях, а именно, в том числе, при изменении вида элементов улично-дорожной се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чев А.А. высказал мнение о том, чт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кольку существующая улица Луначарского отвечает признакам проспекта, изменение наименования предусмотрено указанным муниципальным правовым актом, имеется предложение муниципального учреждения, предлагается принять решение </w:t>
      </w:r>
      <w:r>
        <w:rPr>
          <w:rFonts w:cs="Times New Roman" w:ascii="Times New Roman" w:hAnsi="Times New Roman"/>
          <w:sz w:val="27"/>
          <w:szCs w:val="27"/>
        </w:rPr>
        <w:t>об изменении наименования элементу улично-дорожной сети ул. Луначарского в проспект Геленджикский, в бюджете муниципального образования город-курорт Геленджик предусмотреть денежные средства на финансирование работ, связанных с переоформлением адресов, документов, изготовлением указател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понимическая комиссия, рассмотрев все материалы, заслушав мнение членов топонимической комиссии, простым большинством голосов приняла решение об изменении наименования улицы Луначарского в проспект Геленджикск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9"/>
          <w:tab w:val="left" w:pos="779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топонимической комисс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город-курорт Геленджик                                                         А.А. Гра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топонимической комиссии                                                     Ю.О. Мизг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387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387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токолу №12 заседания топонимической комиссии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миссии по присвоению, изменению наименований)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декабря 2022 года</w:t>
      </w:r>
    </w:p>
    <w:p>
      <w:pPr>
        <w:pStyle w:val="Normal"/>
        <w:spacing w:lineRule="auto" w:line="240"/>
        <w:ind w:left="538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38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99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8883921E4A2FC879692C7A7C8D224D82783D90231B40C52890191C2210808EC8C5C5145CE49F8AUFSB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9:00Z</dcterms:created>
  <dc:creator>WiZaRd</dc:creator>
  <dc:description/>
  <cp:keywords/>
  <dc:language>en-US</dc:language>
  <cp:lastModifiedBy>Антонова Надежда Леонидовна</cp:lastModifiedBy>
  <cp:lastPrinted>2022-12-23T09:36:00Z</cp:lastPrinted>
  <dcterms:modified xsi:type="dcterms:W3CDTF">2023-01-16T07:37:00Z</dcterms:modified>
  <cp:revision>4</cp:revision>
  <dc:subject/>
  <dc:title>Об утверждении протокола №3 заседания топонимической</dc:title>
</cp:coreProperties>
</file>