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bookmarkStart w:id="0" w:name="_Hlk140501066"/>
      <w:bookmarkStart w:id="1" w:name="_Hlk140502432"/>
      <w:bookmarkStart w:id="2" w:name="_Hlk11171993"/>
      <w:bookmarkEnd w:id="0"/>
      <w:bookmarkEnd w:id="1"/>
      <w:bookmarkEnd w:id="2"/>
      <w:r>
        <w:rPr>
          <w:szCs w:val="20"/>
        </w:rPr>
        <w:drawing>
          <wp:inline distT="0" distB="0" distL="0" distR="0">
            <wp:extent cx="819150" cy="97980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bookmarkStart w:id="3" w:name="_Hlk11171993"/>
      <w:bookmarkEnd w:id="3"/>
      <w:r>
        <w:rPr>
          <w:rFonts w:eastAsia="Arial Unicode MS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ДУМЫ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ГОРОД-КУРОРТ ГЕЛЕНДЖИК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2 февраля 2024 года                  </w:t>
        <w:tab/>
        <w:tab/>
        <w:t xml:space="preserve">                        </w:t>
        <w:tab/>
        <w:tab/>
        <w:t xml:space="preserve">     № 4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Гелендж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140502432"/>
      <w:bookmarkStart w:id="5" w:name="_Hlk140502432"/>
      <w:bookmarkEnd w:id="5"/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851" w:right="849" w:hanging="0"/>
        <w:jc w:val="center"/>
        <w:rPr/>
      </w:pPr>
      <w:bookmarkStart w:id="6" w:name="_Hlk140501066"/>
      <w:bookmarkEnd w:id="6"/>
      <w:r>
        <w:rPr>
          <w:b/>
        </w:rPr>
        <w:t xml:space="preserve">О внесении изменений в решение Думы муниципального </w:t>
      </w:r>
    </w:p>
    <w:p>
      <w:pPr>
        <w:pStyle w:val="Normal"/>
        <w:ind w:left="851" w:right="849" w:hanging="0"/>
        <w:jc w:val="center"/>
        <w:rPr>
          <w:b/>
          <w:b/>
        </w:rPr>
      </w:pPr>
      <w:r>
        <w:rPr>
          <w:b/>
        </w:rPr>
        <w:t xml:space="preserve">образования город-курорт Геленджик от 29 июля 2022 года №527 «Об утверждении Положения </w:t>
      </w:r>
      <w:r>
        <w:rPr>
          <w:b/>
          <w:bCs/>
        </w:rPr>
        <w:t>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</w:t>
      </w:r>
      <w:bookmarkStart w:id="7" w:name="_Hlk89869516"/>
      <w:r>
        <w:rPr>
          <w:b/>
          <w:bCs/>
        </w:rPr>
        <w:t>»</w:t>
      </w:r>
    </w:p>
    <w:p>
      <w:pPr>
        <w:pStyle w:val="Normal"/>
        <w:ind w:left="851" w:right="849" w:hanging="0"/>
        <w:jc w:val="center"/>
        <w:rPr>
          <w:b/>
          <w:b/>
          <w:bCs/>
        </w:rPr>
      </w:pPr>
      <w:r>
        <w:rPr>
          <w:b/>
        </w:rPr>
        <w:t>(в редакции решения Думы муниципального образования  город-курорт Геленджик от 24 ноября 2023 года №20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End w:id="7"/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/>
        <w:t>Рассмотрев протест прокурора города Геленджика от 24 января  2024 года №7-02-2024/114-24-20030021 на решение Думы муниципального образования город-курорт Геленджик от 29 июля 2022 года №527 «Об утверждении Положения 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», в соответствии с частью                 10 статьи 98  Федерального закона от 31 июля 2020 года № 248-ФЗ «О государственном контроле (надзоре) и муниципальном контроле в Российской Федерации» (в редакции Федерального закона от 25 декабря 2023 года №625-ФЗ), руководствуясь статьями 7, 16, 17.1, 35 Федерального закона от 6 октября                 2003 года №131-ФЗ «Об общих принципах организации местного самоуправления в Российской Федерации» (в редакции Федерального закона от 25 декабря  2023 года №657-ФЗ), статьями 8, 27, 54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right="-1" w:firstLine="709"/>
        <w:jc w:val="both"/>
        <w:rPr/>
      </w:pPr>
      <w:r>
        <w:rPr/>
        <w:t xml:space="preserve">1. Удовлетворить протест прокурора города Геленджика на решение             Думы муниципального образования город-курорт Геленджик от 29 июля               2022 года №527 «Об утверждении Положения о муниципальном контроле в области охраны и использовании особо охраняемых природных территорий местного значения на территории муниципального образования город-курорт                 Геленджик» </w:t>
      </w:r>
      <w:r>
        <w:rPr>
          <w:sz w:val="27"/>
          <w:szCs w:val="27"/>
        </w:rPr>
        <w:t>(в редакции решения Думы муниципального образования  город-курорт Геленджик от 24 ноября 2023 года №20)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Внести в решение Думы муниципального образования город-курорт Геленджик от 29 июля 2022 года №527 «Об утверждении Положения о 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» (в редакции решения Думы муниципального образования  город-курорт Геленджик от 24 ноября 2023 года №20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в пункте 4 слово «Ходырева» заменить словом «Павлиди»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пункте 5.4  приложения слова «www.gelendzhik.org» заменить словами «admgel.ru»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 абзаце восьмом пункта 10.4 приложения слова «31 декабря 2023 года» заменить словами «31 декабря 2025 года».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</w:rPr>
      </w:pPr>
      <w:r>
        <w:rPr/>
        <w:t>3. </w:t>
      </w:r>
      <w:r>
        <w:rPr>
          <w:sz w:val="27"/>
          <w:szCs w:val="27"/>
        </w:rPr>
        <w:t>Администрации муниципального образования город-курорт Геленджик (Богодистов), при необходимости, обеспечить приведение соответствующих правовых актов администрации муниципального образования город-курорт Геленджик в соответствие с настоящим решение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решение в печатном средстве массовой информации «Официальный вестник органов местного самоуправления           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               (</w:t>
      </w:r>
      <w:bookmarkStart w:id="8" w:name="_Hlk90038691"/>
      <w:r>
        <w:rPr>
          <w:rFonts w:cs="Times New Roman" w:ascii="Times New Roman" w:hAnsi="Times New Roman"/>
          <w:sz w:val="28"/>
          <w:szCs w:val="28"/>
          <w:lang w:val="en-US"/>
        </w:rPr>
        <w:t>admgel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 xml:space="preserve">5. 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ind w:right="-14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43"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bookmarkStart w:id="9" w:name="_Hlk144902137"/>
      <w:bookmarkStart w:id="10" w:name="_Hlk140500822"/>
      <w:bookmarkStart w:id="11" w:name="_Hlk140502624"/>
      <w:r>
        <w:rPr/>
        <w:t xml:space="preserve">А.А. Богодистов, глава муниципального </w:t>
      </w:r>
    </w:p>
    <w:p>
      <w:pPr>
        <w:pStyle w:val="Normal"/>
        <w:widowControl w:val="false"/>
        <w:ind w:firstLine="720"/>
        <w:jc w:val="right"/>
        <w:rPr/>
      </w:pPr>
      <w:r>
        <w:rPr/>
        <w:t xml:space="preserve">образования город-курорт Геленджик                                                                  </w:t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bookmarkStart w:id="12" w:name="_Hlk140502320"/>
      <w:r>
        <w:rPr/>
        <w:t xml:space="preserve">М.Д. Димитриев, председатель Думы муниципального </w:t>
      </w:r>
    </w:p>
    <w:p>
      <w:pPr>
        <w:pStyle w:val="Normal"/>
        <w:widowControl w:val="false"/>
        <w:ind w:firstLine="720"/>
        <w:jc w:val="right"/>
        <w:rPr/>
      </w:pPr>
      <w:bookmarkStart w:id="13" w:name="_Hlk140502320"/>
      <w:r>
        <w:rPr/>
        <w:t>образования город-курорт Геленджик</w:t>
      </w:r>
      <w:bookmarkEnd w:id="13"/>
      <w:r>
        <w:rPr/>
        <w:t xml:space="preserve">                                            </w:t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bookmarkStart w:id="14" w:name="_Hlk144902137"/>
      <w:bookmarkStart w:id="15" w:name="_Hlk140500822"/>
      <w:bookmarkStart w:id="16" w:name="_Hlk140502624"/>
      <w:r>
        <w:rPr/>
        <w:t xml:space="preserve">                                        </w:t>
      </w:r>
      <w:bookmarkEnd w:id="14"/>
      <w:bookmarkEnd w:id="15"/>
      <w:bookmarkEnd w:id="16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32659D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20">
    <w:name w:val="Абзац списка Знак"/>
    <w:qFormat/>
    <w:rPr>
      <w:sz w:val="28"/>
      <w:szCs w:val="28"/>
    </w:rPr>
  </w:style>
  <w:style w:type="character" w:styleId="Style21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2:00Z</dcterms:created>
  <dc:creator>Тарасова Александра Юрьевна</dc:creator>
  <dc:description/>
  <cp:keywords/>
  <dc:language>en-US</dc:language>
  <cp:lastModifiedBy>Кузнецов Александр Михайлович</cp:lastModifiedBy>
  <cp:lastPrinted>2024-02-28T15:41:00Z</cp:lastPrinted>
  <dcterms:modified xsi:type="dcterms:W3CDTF">2024-02-28T12:47:00Z</dcterms:modified>
  <cp:revision>12</cp:revision>
  <dc:subject/>
  <dc:title/>
</cp:coreProperties>
</file>