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гр-ан Судаковой Любови  Владимировны, Остапченко Марины Сергеевны от 24 июля 2017 года №4442, представленных заявителями документов,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июля 2017 года №279-ФЗ), решением Думы муниципального образования город-курорт Геленджик от 25 февраля 2010 года №398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6 мая 2017 года №610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3 июля 2017 года №616), постановлением главы                   администрации муниципального образования город-курорт Геленджик                        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на праве общей долевой собственности                             гр-ам Судаковой Л.В., Остапченко М.С., Судаковой Е.Г., площадью 535 кв.м, имеющем кадастровый номер 23:40:0407026:15, расположенном по адресу:                 г. Геленджик,  ул. Красная, 38, в зоне малоэтажной жилой застройки Ж-2, в части минимального отступа от границы земельного участк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1 сентября 2017 года в 14 часов 4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В.А. Хрес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9:00Z</dcterms:created>
  <dc:creator>MatuninaMN</dc:creator>
  <dc:description/>
  <dc:language>en-US</dc:language>
  <cp:lastModifiedBy>Антонова Надежда Леонидовна</cp:lastModifiedBy>
  <cp:lastPrinted>2017-08-21T13:14:00Z</cp:lastPrinted>
  <dcterms:modified xsi:type="dcterms:W3CDTF">2017-08-21T12:39:00Z</dcterms:modified>
  <cp:revision>2</cp:revision>
  <dc:subject/>
  <dc:title>О назначении и проведении публичных слушаний по вопросам</dc:title>
</cp:coreProperties>
</file>