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от 14 марта 2019 года № 628 «Об утверждении документов,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направленных на обеспечение выполнения обязанностей, предусмотренных Федеральным законом от 27 июл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2006 года №152-ФЗ «О персональных данных»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В целях приведения правовых актов администрации муниципального образования город-курорт Геленджик в соответствие с законодательством, реализации постановления Правительства Российской Федерации от 21 марта 2012 года №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 муниципальными органами» (в редакции постановления Правительства Российской Федерации от 15 апреля 2019 года №454), в соответствии с Федеральным законом от 27 июля 2006 года №152-ФЗ «О персональных данных» (в редакции Федерального закона от 31 декабря 2017 года № 498-ФЗ), 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2 августа 2019 года №313-ФЗ), статьями 8, 17, 33, 72 Устава муниципального образования город-курорт Геленджик, п о с т а н о в л я ю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. Внести в постановление администрации муниципального образования город-курорт Геленджик от 14 марта 2019 года № 628 «Об утверждении документов, направленных на обеспечение выполнения обязанностей, предусмотренных Федеральным законом от 27 июля 2006 года №152-ФЗ        «О персональных данных» следующие изменен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1) графу 3 пункта 1 приложения № 1 к Правилам обработки персональных данных в администрации муниципального образования город-курорт Геленджик дополнить подпунктом 28 следующего содержан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«28) биометрические персональные данные: изображение человека (фотография)»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) приложение № 5 к постановлению изложить в редакции приложения    к настоящему постановлению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3) приложение № 6 к постановлению дополнить подпунктом 28 следующего содержания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«28) биометрические персональные данные: изображение человека (фотография)»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4) в пунктах 2, 3, 4 приложения № 8 к постановлению слова «управления делами» исключить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2. Опубликовать настоящее постановление в Геленджикской городской газете «Прибой».</w:t>
        <w:tab/>
      </w:r>
    </w:p>
    <w:p>
      <w:pPr>
        <w:pStyle w:val="Normal"/>
        <w:bidi w:val="0"/>
        <w:ind w:left="0" w:right="0" w:firstLine="708"/>
        <w:jc w:val="both"/>
        <w:rPr/>
      </w:pPr>
      <w:r>
        <w:rPr/>
        <w:t>3.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-курорт Геленджик                                                                  А.А. Богодис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оекта постановления администр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>от ______________№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«О внесении изменений в постановление администрации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т 14 марта 2019 года № 628 «Об утверждении документов,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направленных на обеспечение выполнения обязанностей,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едусмотренных Федеральным законом от 27 июл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2006 года №152-ФЗ «О персональных данных» </w:t>
      </w:r>
    </w:p>
    <w:p>
      <w:pPr>
        <w:pStyle w:val="Normal"/>
        <w:bidi w:val="0"/>
        <w:ind w:left="0" w:right="0" w:firstLine="708"/>
        <w:jc w:val="center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ект  внесен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Первым заместителем главы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-курорт Геленджик</w:t>
        <w:tab/>
        <w:tab/>
        <w:tab/>
        <w:t xml:space="preserve">                                         Д.В. Полуян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оставитель проекта: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управления делами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образования город-курорт Геленджик                                           Э.А. Дубовицкая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правов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управления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/>
        <w:t>город-курорт Геленджик</w:t>
        <w:tab/>
        <w:tab/>
        <w:tab/>
        <w:tab/>
        <w:t xml:space="preserve">                                И.В. Гребени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Начальник отдела информатиз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>администрации муниципального</w:t>
      </w:r>
    </w:p>
    <w:p>
      <w:pPr>
        <w:pStyle w:val="Normal"/>
        <w:bidi w:val="0"/>
        <w:ind w:left="0" w:right="0" w:hanging="0"/>
        <w:jc w:val="both"/>
        <w:rPr/>
      </w:pPr>
      <w:r>
        <w:rPr/>
        <w:t>образования город-курорт Геленджик                                                П.В. Лещ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12" w:right="0" w:firstLine="708"/>
        <w:jc w:val="center"/>
        <w:rPr/>
      </w:pPr>
      <w:r>
        <w:rPr/>
        <w:t>ПРИЛОЖЕНИЕ</w:t>
      </w:r>
    </w:p>
    <w:p>
      <w:pPr>
        <w:pStyle w:val="Normal"/>
        <w:bidi w:val="0"/>
        <w:ind w:left="10339" w:right="0" w:hanging="0"/>
        <w:jc w:val="center"/>
        <w:rPr/>
      </w:pPr>
      <w:r>
        <w:rPr/>
        <w:t xml:space="preserve">к постановлению администрации </w:t>
      </w:r>
    </w:p>
    <w:p>
      <w:pPr>
        <w:pStyle w:val="Normal"/>
        <w:bidi w:val="0"/>
        <w:ind w:left="10339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bidi w:val="0"/>
        <w:ind w:left="10339" w:right="0" w:hanging="0"/>
        <w:jc w:val="center"/>
        <w:rPr/>
      </w:pPr>
      <w:r>
        <w:rPr/>
        <w:t>город-курорт Геленджик</w:t>
      </w:r>
    </w:p>
    <w:p>
      <w:pPr>
        <w:pStyle w:val="Normal"/>
        <w:bidi w:val="0"/>
        <w:ind w:left="10339" w:right="0" w:hanging="0"/>
        <w:jc w:val="center"/>
        <w:rPr/>
      </w:pPr>
      <w:r>
        <w:rPr/>
        <w:t>от___________ №__________</w:t>
      </w:r>
    </w:p>
    <w:p>
      <w:pPr>
        <w:pStyle w:val="Normal"/>
        <w:bidi w:val="0"/>
        <w:ind w:left="1033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0339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12" w:right="0" w:firstLine="708"/>
        <w:jc w:val="center"/>
        <w:rPr/>
      </w:pPr>
      <w:r>
        <w:rPr/>
        <w:t>«ПРИЛОЖЕНИЕ №5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9912" w:right="0" w:firstLine="708"/>
        <w:jc w:val="center"/>
        <w:rPr/>
      </w:pPr>
      <w:r>
        <w:rPr/>
        <w:t>УТВЕРЖДЕН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>город-курорт Геленджик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>от 14 марта 2019 года № 628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 xml:space="preserve">(в редакции постановления администрации 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 xml:space="preserve">муниципального образования 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 xml:space="preserve">город-курорт Геленджик </w:t>
      </w:r>
    </w:p>
    <w:p>
      <w:pPr>
        <w:pStyle w:val="Normal"/>
        <w:bidi w:val="0"/>
        <w:ind w:left="10620" w:right="0" w:hanging="0"/>
        <w:jc w:val="center"/>
        <w:rPr/>
      </w:pPr>
      <w:r>
        <w:rPr/>
        <w:t>от ________________ № _____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/>
        <w:t>информационных систем персональных данных в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/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5"/>
        <w:gridCol w:w="5225"/>
        <w:gridCol w:w="4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ние информационной системы персональных данны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Цель создания информационной системы персональных данны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Эксплуатирующий информационную систему персональных данных орга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министрации муниципального образования город-курорт Геленджик (его структурное подразделени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46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85"/>
        <w:gridCol w:w="5225"/>
        <w:gridCol w:w="497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истема ведения личных дел сотрудник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ализация кадровой политик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дел кадров 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город-курорт Гелендж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истема электронного документооборота «СИНКОП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базы данных лиц, чьи обращения поступили на рассмотрение в администрацию муниципального образования город-курорт Геленджи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ет похозяйственных книг в электронном виде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похозяйственных книг в электронном вид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дминистрации внутригородских округов администрации муниципального образования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ород-курорт Гелендж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личие объектов в собственност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базы данных объектов, находящихся в собственност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земельных отношений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естр предприятий курортной сфер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базы данных объектов санаторно-курортного комплекс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курортами и туризмом администрации муниципального образования город-курорт Геленджи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ет граждан в качестве нуждающихся в жилых помещения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базы данных по учету граждан в качестве нуждающихся в жилых помещениях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по учету граждан в качестве нуждающихся в жилых помещениях правового управления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нформационная автоматизированная систем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«Государственный банк данных о детях, оставшихся без попечения родителей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информационной автоматизированной системы «Государственный банк данных о детях, оставшихся без попечения родителей»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по делам семьи и детства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чет несовершеннолетних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втоматизация работы комиссии по делам несовершеннолетних и защите их прав при администрации муниципального образования город-курорт Геленджик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тдел по делам несовершеннолетних администрации муниципального образования город-курорт Геленджи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исок участников и претендентов подпрограммы «Обеспечение жильем молодых семей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дение списка нуждающихся в жилье молодых семей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правление экономики администрации муниципального образования город-курорт Геленджик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Первый заместитель главы</w:t>
      </w:r>
    </w:p>
    <w:p>
      <w:pPr>
        <w:pStyle w:val="Normal"/>
        <w:bidi w:val="0"/>
        <w:ind w:left="0" w:right="0" w:hanging="0"/>
        <w:jc w:val="both"/>
        <w:rPr/>
      </w:pPr>
      <w:r>
        <w:rPr/>
        <w:t>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2" w:footer="0" w:bottom="2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город-курорт Геленджик                                                                                                                                            Д.В. Полуянов</w:t>
      </w:r>
    </w:p>
    <w:p>
      <w:pPr>
        <w:pStyle w:val="Normal"/>
        <w:bidi w:val="0"/>
        <w:ind w:left="4512" w:right="0" w:firstLine="708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4-05-07'}"/>
    <w:docVar w:name="attr1#Наименование" w:val="VARCHAR#Об утверждении документов, направленных на обеспечение выполнения обязанностей, предусмотренных Федеральным законом от 27 июля 2006 года №152-ФЗ «О персональных данных»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200329=Савиди А.Г."/>
    <w:docVar w:name="attr4#Дата поступления" w:val="DATE#{d '2014-05-07'}"/>
    <w:docVar w:name="attr5#Бланк" w:val="OID_TYPE#"/>
    <w:docVar w:name="attr6#Дата подписания" w:val="DATE#{d '2014-05-21'}"/>
    <w:docVar w:name="ESED_ActEdition" w:val="1"/>
    <w:docVar w:name="ESED_AutorEdition" w:val="Антонова Надежда Леонидовна"/>
    <w:docVar w:name="ESED_Edition" w:val="1"/>
    <w:docVar w:name="ESED_IDnum" w:val="AntonovaNL/2014-1549"/>
    <w:docVar w:name="ESED_Lock" w:val="1"/>
    <w:docVar w:name="SPD_Annotation" w:val="AntonovaNL/2014-1549(1)#Об утверждении документов, направленных на обеспечение выполнения обязанностей, предусмотренных Федеральным законом от 27 июля 2006 года №152-ФЗ «О персональных данных»#N  от 21.05.2014 #Постановление администрации муниципального образования город-курорт Геленджик   Савиди А.Г.#Дата создания редакции: 07.05.2014"/>
    <w:docVar w:name="SPD_AreaName" w:val="Документ (ЕСЭД)"/>
    <w:docVar w:name="SPD_hostURL" w:val="10.10.2.4"/>
    <w:docVar w:name="SPD_NumDoc" w:val="620453628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1022</Words>
  <Characters>6838</Characters>
  <CharactersWithSpaces>58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41:00Z</dcterms:created>
  <dc:creator>Щапова Эмма Вадимовна</dc:creator>
  <dc:description/>
  <dc:language>en-US</dc:language>
  <cp:lastModifiedBy/>
  <cp:lastPrinted>2019-12-13T15:43:00Z</cp:lastPrinted>
  <dcterms:modified xsi:type="dcterms:W3CDTF">2019-12-13T15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сенко Светлана Максимовна</vt:lpwstr>
  </property>
</Properties>
</file>