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540" w:right="638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город-курорт Геленджик от 9 июня 2012 года №1759 «Об утверждении Плана противодействия коррупции в муниципальном образовании город-курорт Геленджик» (в редакции постановления администрации муниципального образования город-курорт Геленджик </w:t>
        <w:br/>
        <w:t>от 13 июня 2013 года №1633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В целях повышения эффективности противодействия коррупции в муниципальном образовании город-курорт Геленджик, руководствуясь Указом Президента Российской Федерации от 11 апреля 2014 года №226 </w:t>
        <w:br/>
        <w:t xml:space="preserve">«О Национальном плане противодействия коррупции на 2014 - 2015 годы», распоряжением главы администрации (губернатора) Краснодарского края </w:t>
        <w:br/>
        <w:t xml:space="preserve">от 30 сентября 2008 года №789-р «О мерах по противодействию коррупции в Краснодарском крае» (в редакции распоряжения главы администрации (губернатора) Краснодарского края от 26 декабря 2013 года №1011-р), статьями 16, 37, 43 Федерального закона от 6 октября  2003 года №131-ФЗ «Об общих принципах организации местного самоуправления в Российской Федерации» </w:t>
        <w:br/>
        <w:t xml:space="preserve">(в редакции Федерального закона от 27 мая 2014 года №136-ФЗ), </w:t>
        <w:br/>
        <w:t>статьями 7, 32, 70 Устава муниципального образования город-курорт Геленджик, п о с т а н о в л я ю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Внести в постановление администрации муниципального образования город-курорт Геленджик от 9 июня 2012 года №1759 «Об утверждении Плана противодействия коррупции в муниципальном образовании город-курорт Геленджик»</w:t>
      </w:r>
      <w:r>
        <w:rPr/>
        <w:t xml:space="preserve"> </w:t>
      </w:r>
      <w:r>
        <w:rPr>
          <w:sz w:val="28"/>
          <w:szCs w:val="28"/>
        </w:rPr>
        <w:t>(в редакции постановление администрации муниципального образования город-курорт Геленджик от 13 июня 2013 года №1633) следующее изменение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) приложение к постановлению изложить в редакции приложения к настоящему постановлению.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2. Настоящее постановление опубликовать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widowControl w:val="false"/>
        <w:bidi w:val="0"/>
        <w:ind w:left="0" w:right="0" w:firstLine="851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TextBody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В.А.Хрестин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504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0" w:right="0" w:firstLine="504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firstLine="504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firstLine="5040"/>
        <w:jc w:val="center"/>
        <w:rPr/>
      </w:pPr>
      <w:r>
        <w:rPr>
          <w:sz w:val="28"/>
          <w:szCs w:val="28"/>
        </w:rPr>
        <w:t>город-курорт Геленджик</w:t>
      </w:r>
    </w:p>
    <w:p>
      <w:pPr>
        <w:pStyle w:val="Normal"/>
        <w:bidi w:val="0"/>
        <w:ind w:left="0" w:right="0" w:firstLine="5040"/>
        <w:jc w:val="center"/>
        <w:rPr/>
      </w:pPr>
      <w:r>
        <w:rPr>
          <w:sz w:val="28"/>
          <w:szCs w:val="28"/>
        </w:rPr>
        <w:t>от _____________  № _______</w:t>
      </w:r>
    </w:p>
    <w:p>
      <w:pPr>
        <w:pStyle w:val="Normal"/>
        <w:bidi w:val="0"/>
        <w:ind w:left="0" w:right="0" w:firstLine="50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04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bidi w:val="0"/>
        <w:ind w:left="0" w:right="0" w:firstLine="50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040"/>
        <w:jc w:val="center"/>
        <w:rPr/>
      </w:pPr>
      <w:r>
        <w:rPr>
          <w:sz w:val="28"/>
          <w:szCs w:val="28"/>
        </w:rPr>
        <w:t>УТВЕРЖДЕН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0"/>
              <w:jc w:val="center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0"/>
              <w:jc w:val="center"/>
              <w:rPr/>
            </w:pPr>
            <w:r>
              <w:rPr>
                <w:sz w:val="28"/>
                <w:szCs w:val="28"/>
              </w:rPr>
              <w:t>от 9 июня 2012 года №175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       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0"/>
              <w:jc w:val="center"/>
              <w:rPr/>
            </w:pPr>
            <w:r>
              <w:rPr>
                <w:sz w:val="28"/>
                <w:szCs w:val="28"/>
              </w:rPr>
              <w:t>от________________ №________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bidi w:val="0"/>
        <w:ind w:left="567" w:right="566" w:hanging="0"/>
        <w:jc w:val="center"/>
        <w:rPr/>
      </w:pPr>
      <w:r>
        <w:rPr>
          <w:sz w:val="28"/>
          <w:szCs w:val="28"/>
        </w:rPr>
        <w:t>противодействия коррупции в муниципальном образовании город-курорт Геленджи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61"/>
        <w:gridCol w:w="1620"/>
        <w:gridCol w:w="34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927" w:right="601" w:hanging="360"/>
              <w:jc w:val="center"/>
              <w:rPr/>
            </w:pPr>
            <w:r>
              <w:rPr/>
              <w:t>Мониторинг и оценка восприятия уровня коррупции и эффективности мер и программ противодействия корруп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601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дение мониторинга и оценки восприятия уровня коррупции и эффективности мер и программ противодействия коррупции в муниципальном образовании 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жегодно до 1 м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 администрации муниципального образования город-курорт Геленджик (далее - управление экономики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мещение на официальном сайте администрации муниципального образования город-курорт Геленджик в информационно-телекоммуникационной сети «Интернет» результатов мониторинга и оценки восприятия уровня коррупции в муниципальном образовании город-курорт Геленджик (в том числе бытовой коррупци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годно до 1 ию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рректировка планов противодействия коррупции в муниципальном образовании город-курорт Геленджик с учетом результатов мониторинга и оценки восприятия уров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ррупции и программ противодействия коррупции в муниципальном образовании 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927" w:right="601" w:hanging="360"/>
              <w:jc w:val="center"/>
              <w:rPr/>
            </w:pPr>
            <w:r>
              <w:rPr/>
              <w:t>Меры, направленные на повышение эффективности антикоррупционной работы администрации муниципального образования город-курорт Геленджи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601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дение мониторинга коррупционных рисков в отраслевых (функциональных)  и территориальных органах администрации муниципального образования город-курорт Геленджик (далее – отраслевые (функциональные) и территориальные орган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жегодно до 1 м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годно (по итогам мониторинга коррупционных рисков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раслевые (функциональные) и территориальные органы, управление эконом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вершенствование работы отдела кадров управления делами администрации муниципального образования город-курорт Геленджик (далее – отдел кадров) по профилактике коррупционных и и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дел кад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дение проверок достоверности и полноты информации, содержащейся в сведениях о доходах, имуществе и обязательствах имущественного характера, представляемых гражданами, замещающими муниципальные должности и должности муниципальной службы и претендующими на замещение муниципальных должностей и должностей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годно, в течение месяца после представления сведений о доходах, имуществе и обязательствах имущественного характе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дел кад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дел кад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дел кад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должности муниципальной службы, муниципальные должност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, не реже 1 раза в г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>
          <w:trHeight w:val="1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изация доведения до лиц, замещающих муниципальные должности,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,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, по мере необходимости, но не реже 1 раза в г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>
          <w:trHeight w:val="8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дение мероприятий по формированию негативного отношения к дарению подарков у лиц, замеща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ющих муниципальные должности, и муниципальных служащих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 каждому случаю несоблюдения лицами, замещающими муниципальные должности, и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осуществление проверки в порядке, предусмотренном нормативными правовыми актами Российской Федерации, и применение соответствующих мер ответств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дел кадров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ведение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город-курорт Геленджи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готовка и внесение в установленном порядке проектов муниципальных нормативных правовых актов, направленных на устранение коррупциогенных факторов, выявленных при мониторинге правопримен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раслевые (функциональные) органы</w:t>
            </w:r>
          </w:p>
        </w:tc>
      </w:tr>
      <w:tr>
        <w:trPr>
          <w:trHeight w:val="16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авовое управление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авовых актов, незаконными решений и действий (бездействия) органов местного самоуправления муниципальных образований Краснодарского края, подведомственных учреждений (организаций)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новление и наполнение тематического подраздела «Антикоррупция» раздела «Административная реформа» на официальном сайте администрации муниципального образования город-курорт Геленджик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927" w:right="601" w:hanging="360"/>
              <w:jc w:val="center"/>
              <w:rPr/>
            </w:pPr>
            <w:r>
              <w:rPr/>
              <w:t>Совершенствование взаимодействия администрации муниципального образования город-курорт Геленджик со средствами массовой информации, населением и институтами гражданского общества в вопросах противодействия корруп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60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а также принятие мер, направленных на совершенствование механизма использования общественных (публичных) слуш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/>
              <w:t>управление архитектуры и градостроительства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опубликования муниципальных правовых актов, направленных на противодействие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делами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я администрацией муниципального образования город-курорт Геленджик пресс-конференций, брифингов, встреч по вопросам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>
          <w:trHeight w:val="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уществление анализа обращений граждан по телефону «горячей линии»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>
          <w:trHeight w:val="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ниторинг обращений граждан о фактах коррупции в отраслевых (функциональных) и территориальных органах и принятие мер по их пресе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раслевые (функциональные) и территориальные органы </w:t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изация заседаний комиссии по проведению административной реформы, затрагивающих вопросы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, по мере необходимости, но не реже 1 раза в г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дание, размещение и публикация в средствах массовой информации социальной рекламной продукции (методических рекомендаций, информационных материалов, буклетов, проспектов, плакатов)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мещение на официальном сайте администрации муниципального образования город-курорт Геленджик в информационно-телекоммуникационной сети «Интернет» общественно значимой информации о деятельности органов местного самоуправления муниципального образования город-курорт Геленджик по реализации мероприятий, направленных на противодействие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мере появ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экономики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экономик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род-курорт Геленджик                                                                         С.Н.Сивко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4-06-19'}"/>
    <w:docVar w:name="attr1#Наименование" w:val="VARCHAR#О внесении изменения в постановление администрации муниципального образования город-курорт Геленджик от 9 июня 2012 года №1759 «Об утверждении Плана противодействия коррупции в муниципальном образовании город-курорт Геленджик» (в редакции постановление администрации муниципального образования город-курорт Геленджик   от 13 июня 2013 года №1633)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200451=Сивкова С.Н."/>
    <w:docVar w:name="attr4#Дата поступления" w:val="DATE#{d '2014-06-19'}"/>
    <w:docVar w:name="attr5#Бланк" w:val="OID_TYPE#"/>
    <w:docVar w:name="attr6#Дата подписания" w:val="DATE#{d '2014-07-03'}"/>
    <w:docVar w:name="ESED_ActEdition" w:val="1"/>
    <w:docVar w:name="ESED_AutorEdition" w:val="Антонова Надежда Леонидовна"/>
    <w:docVar w:name="ESED_Edition" w:val="1"/>
    <w:docVar w:name="ESED_IDnum" w:val="AntonovaNL/2014-2024"/>
    <w:docVar w:name="ESED_Lock" w:val="1"/>
    <w:docVar w:name="SPD_Annotation" w:val="AntonovaNL/2014-2024(1)#О внесении изменения в постановление администрации муниципального образования город-курорт Геленджик от 9 июня 2012 года №1759 «Об утверждении Плана противодействия коррупции в муниципальном образовании город-курорт Геленджик» (в редакции постановление администрации муниципального образования город-курорт Геленджик   от 13 июня 2013 года №1633)#N  от 03.07.2014 #Постановление администрации муниципального образования город-курорт Геленджик   Сивкова С.Н.#Дата создания редакции: 19.06.2014"/>
    <w:docVar w:name="SPD_AreaName" w:val="Документ (ЕСЭД)"/>
    <w:docVar w:name="SPD_hostURL" w:val="10.10.2.4"/>
    <w:docVar w:name="SPD_NumDoc" w:val="620457872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DefaultParagraphFont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6</Words>
  <Characters>11478</Characters>
  <CharactersWithSpaces>9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11:00Z</dcterms:created>
  <dc:creator>FeitikLM</dc:creator>
  <dc:description/>
  <dc:language>en-US</dc:language>
  <cp:lastModifiedBy/>
  <cp:lastPrinted>2014-06-10T17:37:00Z</cp:lastPrinted>
  <dcterms:modified xsi:type="dcterms:W3CDTF">2025-06-17T17:52:00Z</dcterms:modified>
  <cp:revision>3</cp:revision>
  <dc:subject/>
  <dc:title>О внесении изменений в постановление главы города-курорта Геленджик от 19 августа 2005 года №1371 «Об утверждении лимитов по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рыев Рестем Серверович</vt:lpwstr>
  </property>
</Properties>
</file>