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 внесении изменений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26 октября 2018 года №16)</w:t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(в редакции Федерального закона от 30 октября                   2018    года №387-ФЗ), статьями 8, 27, 70 Устава муниципального образования город-курорт Геленджик, Дума   муниципального   образования город-курорт  Геленджик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6 октября     2018 года №16) следующие измене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) в приложении №2 к решению слова «Сычева Ирина Анатольевна» заменить словами «Оганесян Игорь Лерникович», слова «Рытов Александр Валентинович» заменить словами «Грачев Андрей Андреевич»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5 к решению слова «Симон Любовь Николаевна - руководитель органа территориального общественного самоуправления «Квартальный округ №9 Дивноморского сельского округа» заменить словами «Хотлубей Дмитрий Викторович - депутат Думы муниципального образования город-курорт Геленджик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М.Д. Димитриев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1"/>
        <w:rPr/>
      </w:pPr>
      <w:r>
        <w:rPr>
          <w:b w:val="false"/>
        </w:rPr>
        <w:t xml:space="preserve">«О внесении изменений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                   Геленджик от 26 октября 2018 года №16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       А.А. Богодис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а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И.В. Гребе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ого заместителя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     Д.В. Кул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4:00Z</dcterms:created>
  <dc:creator>2</dc:creator>
  <dc:description/>
  <cp:keywords/>
  <dc:language>en-US</dc:language>
  <cp:lastModifiedBy>Кизириди Кристина Станиславовна</cp:lastModifiedBy>
  <cp:lastPrinted>2018-11-15T11:25:00Z</cp:lastPrinted>
  <dcterms:modified xsi:type="dcterms:W3CDTF">2018-11-15T08:25:00Z</dcterms:modified>
  <cp:revision>6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