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9 апреля 2012 года №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муниципального образования город-курорт Геленджик «О внесении изменений в постановление главы администрации муниципального образования город-курорт Геленджик от 7 апреля 2006 года №359 «Об утверждении прейскуранта цен на дополнительные платные стоматологические услуги, оказываемые муниципальным учреждением здравоохранением «Стоматологическая поликлиника» (в редакции постановления администрации муниципального образования город-курорт Геленджик от 21 сентября 2011 года №2421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ением экономики администрации муниципального образования город-курорт Геленджик, как уполномоченным органом по проведению антикоррупционной экспертизы нормативных правовых актов (проектов нормативных правовых актов) администрации муниципального образования город-курорт Геленджик, рассмотрен проект постановления администрации муниципального образования город-курорт Геленджик «О внесении изменений в постановление главы администрации муниципального образования                город-курорт Геленджик от 7 апреля 2006 года №359 «Об утверждении прейскуранта цен на дополнительные платные стоматологические услуги, оказываемые муниципальным учреждением здравоохранением «Стоматологическая поликлиника» (в редакции постановления администрации муниципального образования город-курорт Геленджик от 21 сентября               2011 года №2421)», 3 апреля 2012 года поступивший от управления экономики администрации муниципального образования город-курорт Геленджи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размещен 3 апреля 2012 года               на официальном сайте администрации муниципального образования город-       курорт Геленджик в разделе «Документы», в подразделе «Нормативные правовые акты и их экспертиза» для проведения независимой антикоррупционной экспертизы нормативных правовых актов (проектов нормативных правовых актов) администрации муниципального образования город-курорт Гелендж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антикоррупционной экспертизы проекта постановления админи-страции муниципального образования город-курорт Геленджик «О внесении изменений в постановление главы администрации муниципального образования город-курорт Геленджик от 7 апреля 2006 года №359 «Об утверждении прейскуранта цен на дополнительные платные стоматологические услуги, оказываемые муниципальным учреждением здравоохранением «Стоматологическая поликлиника» (в редакции постановления администрации муниципального образования город-курорт Геленджик от 21 сентября                2011 года №2421)» коррупциогенные факторы не выявлены. Заключения от независимых экспертов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С.Н.Сив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А.Чеснокова</w:t>
      </w:r>
    </w:p>
    <w:p>
      <w:pPr>
        <w:pStyle w:val="Normal"/>
        <w:rPr/>
      </w:pPr>
      <w:r>
        <w:rPr/>
        <w:t>2-08-2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2:00Z</dcterms:created>
  <dc:creator>MaslovaMA</dc:creator>
  <dc:description/>
  <cp:keywords/>
  <dc:language>en-US</dc:language>
  <cp:lastModifiedBy>MaslovaMA</cp:lastModifiedBy>
  <dcterms:modified xsi:type="dcterms:W3CDTF">2012-04-10T06:58:00Z</dcterms:modified>
  <cp:revision>3</cp:revision>
  <dc:subject/>
  <dc:title/>
</cp:coreProperties>
</file>