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ункт 6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го постановлением администрации муниципального образования город-курорт Геленджик </w:t>
        <w:br/>
        <w:t>от 30 октября 2018 года №3276 (в редакции постановления администрации муниципального образования город-курорт Геленджик от 3 декабря 2024 года №25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 (в редакции Федерального закона от 22 июля 2024 года №206-ФЗ), руководствуясь статьями 16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                2024 года №471-ФЗ), постановлением администрации муниципального образования город-курорт Геленджик от 10 июня 2021 года №1075 «Об утверждении порядка 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я администрации муниципального образования город-курорт Геленджик от 3 мая 2023 года №921), статьями                         8, 72, 78 Устава муниципального образования город-курорт Геленджик,                         п о с т а н о в л я 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6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го постановлением администрации муниципального образования город-курорт Геленджик от 30 октября 2018 года №3276 «Об утверждении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я администрации муниципального образования город-курорт Геленджик от 3 декабря 2024 года №2518), следующие изменения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графе 15 цифры «23:40:0413073:89» заменить цифрами «23:40:0413073:183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фу 34 дополнить словами «ИП Отто Лилия Владимировна»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фу 35 дополнить цифрами «304244635600047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фу 36 дополнить цифрами «244600114287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у 37 дополнить словами «4 декабря 2024 год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рафу 38 дополнить словами «4 декабря 2029 год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                              сайте администрации муниципального образования город-курорт Геленджик                в информационно-телекоммуникационной сети «Интернет» в течение 10 дней со дня его принят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№________ </w:t>
      </w:r>
    </w:p>
    <w:p>
      <w:pPr>
        <w:pStyle w:val="Normal"/>
        <w:spacing w:lineRule="auto" w:line="240" w:before="0" w:after="0"/>
        <w:ind w:left="567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ункт 6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, утвержденного постановлением администрации муниципального образования город-курорт Геленджик </w:t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18 года №3276 (в редакции постановления администрации муниципального образования город-курорт Геленджик от 3 декабря 2024 года №2518)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1276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Муцениекс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Пите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род-курорт Геленджик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1:00Z</dcterms:created>
  <dc:creator>Баева Наталья Александровна</dc:creator>
  <dc:description/>
  <cp:keywords/>
  <dc:language>en-US</dc:language>
  <cp:lastModifiedBy>Мария Фокина</cp:lastModifiedBy>
  <cp:lastPrinted>2013-01-06T23:31:00Z</cp:lastPrinted>
  <dcterms:modified xsi:type="dcterms:W3CDTF">2025-04-23T08:18:00Z</dcterms:modified>
  <cp:revision>10</cp:revision>
  <dc:subject/>
  <dc:title/>
</cp:coreProperties>
</file>