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от 22 апреля 2008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8 мая 2021 года №38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лавой 31 Налогового кодекса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 (в редакции приказа Федеральной службы государственной регистрации, кадастра и картографии от 16 сентября 2021 года №П/0414), руководствуясь статьями  7, 16, 35 Федерального закона от  6 октября 2003 года №131-ФЗ «Об общих принципах организации местного самоуправления в Российской Федерации» (в редакции Федерального закона от 1 июля 2021 года  №289-ФЗ), статьями   8, 27, 70, 75 Устава муниципального образования город-курорт Геленджик, Дума муниципального образования город-курорт  Геленджик  р е ш и л а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Внести в решение Думы муниципального образования город-курорт 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28 мая         2021 года №387) 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в пункте 5 решения слово «Рутковский» заменить словом «Димитрие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риложение к реш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Опубликовать настоящее решение в печатном средстве массовой       информации «Официальный вестник органов местного самоуправления        муниципального образования город-курорт Гелендж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3133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66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2 апреля 2008 год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 мая 2021 года №387)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9"/>
      </w:tblGrid>
      <w:tr>
        <w:trPr>
          <w:trHeight w:val="100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140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а финансового управления  администрации  муниципального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К. Параскева</w:t>
            </w:r>
          </w:p>
        </w:tc>
      </w:tr>
      <w:tr>
        <w:trPr>
          <w:trHeight w:val="135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                              Исполняющий обязанности начальника 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          образования город-курорт Геленджик       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наниади</w:t>
            </w:r>
          </w:p>
        </w:tc>
      </w:tr>
      <w:tr>
        <w:trPr>
          <w:trHeight w:val="115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  <w:gridCol w:w="4786"/>
        <w:gridCol w:w="4785"/>
      </w:tblGrid>
      <w:tr>
        <w:trPr>
          <w:trHeight w:val="552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бразования город-курорт Гелендж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08 года №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_______________ №________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ешением Дум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 №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о земельном налоге на территории муниципального образования город-курорт Геленджик (далее - Положение) устанавливает налоговые ставки в пределах, установленных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 порядок уплаты земельного налога (далее - налог) налогоплательщиками-организациями, налоговые льготы, основания и порядок их применения,  включая установление величины налогового вычета для отдельных категорий налогоплательщ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.Налоговые ставки устанавливаются в отношении земельных участков, признаваемых объектом налогообложения в соответствии со статьей 389  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552"/>
        <w:gridCol w:w="4536"/>
        <w:gridCol w:w="850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оговая ставка от кадастровой стоимости земельного уча-стка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90"/>
        <w:gridCol w:w="2552"/>
        <w:gridCol w:w="4536"/>
        <w:gridCol w:w="850"/>
      </w:tblGrid>
      <w:tr>
        <w:trPr>
          <w:tblHeader w:val="true"/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Земли сельскохозяйственного назна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Сельскохозяйствен-ное ис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ель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</w:rPr>
                <w:t>кодами 1.1-</w:t>
              </w:r>
            </w:hyperlink>
            <w:hyperlink w:anchor="Par84">
              <w:r>
                <w:rPr>
                  <w:rStyle w:val="InternetLink"/>
                </w:rPr>
                <w:t>1.20</w:t>
              </w:r>
            </w:hyperlink>
            <w:r>
              <w:rPr/>
              <w:t xml:space="preserve">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ода  №П/0412 (далее – Классификатор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назначенные для сельскохозяйственного использования и не используемые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84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Ведение садо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 Классификатора, хозяйственных построек и гаражей для соб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Ведение огородниче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Земельные участки обще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Риту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Жилая застройка, в том числе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малоэтажная многоквартирная жилая застрой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четырех этажей, включая мансард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для индивидуального жилищного строительства и малоэтажной многоквартирной жилой застройки, частично используемых для целей, связанных с осуществлением предпринимательск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)среднеэтажная   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)многоэтажная жилая застройка (высотная застройка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)блокированная   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для ведения личного подсобного хозяйства (приусадебный         земельный участок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 Классифика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передвижное жил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Коммунальное     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Классифик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Социальное обслужи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 Классиф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,07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Здравоохра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 Классифик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Образование и просвещ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 Классифик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 Классифик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Классифик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Природно-познава-тельный туриз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0.Туристическое обслужи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детских лаг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1.Санатор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Обеспечение обороны и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 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Сельскохозяйст-венное ис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  1.1 - 1.20 Классификатора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назначенные для сельскохозяйственного использования и не используемые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Риту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Поля для гольфа или конных прогул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Прочие виды раз-решенного использо-вания земельных участков, отнесенные к категории земель населенных пун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Обеспечение обороны и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.Риту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деятельности по произ-водству продукции ритуально-обрядового назна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Прочие виды разрешенного использования земельных участков, отнесенных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Деятельность по особой охране и изучению природы</w:t>
            </w:r>
          </w:p>
          <w:p>
            <w:pPr>
              <w:pStyle w:val="Normal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.Туристическое      обслужи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детских лаг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.Санатор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Обеспечение обороны и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Прочие виды разрешенного использования земельных участков, отнесенные к категории земель особо охраняемых территорий и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е объек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   зап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а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алоговые льг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От уплаты земельного налога освобождаются следующие категории налогоплательщиков в отношении земельных участков, не используемых (не предназначенных для использования) в предпринимательск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ветераны и инвалиды Великой Отечественной вой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почетные граждане муниципального образования город-курорт Геленджи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вдовы (вдовцы) Героев Советского Союза, Героев Российской Федерации и полных кавалеров ордена Сл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)члены семей погибших (умерших) инвалидов Великой Отечественной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)лица, награжденные знаком «Жителю блокадного Ленингра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7)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)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9)ветераны боевых действий, инвалиды боевых дей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0)многодетные семьи, имеющие право на получение социальной поддержки  в  соответствии  с 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Краснодарского края от 22 февраля       2005 года №836-КЗ «О социальной поддержке многодетных семей в Краснодар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1)лица, награжденные знаком «Почетный донор России», «Почетный донор ССС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2)лица, награжденные медалью «За активную военно-патриотическую работ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2.От уплаты земельного налога освобождаются организации в отношении земельных участков, предоставленных им для строительства объектов образования, культуры, здравоохранения, физической культуры, социального жилья, в том числе на период строительства указанных объектов, при условии полного или частичного бюджетного финансирования строительства объ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Налоговая база уменьшается на не облагаемую земельным налогом сумму в размере 50 процентов от суммы земельного налога на одного налогоплательщика в отношении земельных участков, находящихся в составе садоводческого и (или) дачного некоммерческого объединения граждан на территории муниципального образования город-курорт Геленджик и в собственности пенсионеров. При этом если пенсионер имеет в собственности более одного земельного участка, находящегося в составе садоводческих и (или) дачных некоммерческих объединений граждан, то льгота распространяется на один земельный участок, сумма исчисленного налога по которому является наибольш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Налогоплательщики, имеющие право на налоговые льготы, в том числе в виде налогового вычета, установленные Полож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платы нало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ами-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Установить </w:t>
      </w:r>
      <w:r>
        <w:rPr>
          <w:color w:val="2D2D2D"/>
          <w:spacing w:val="2"/>
          <w:sz w:val="28"/>
          <w:szCs w:val="28"/>
          <w:shd w:fill="FFFFFF" w:val="clear"/>
        </w:rPr>
        <w:t>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2D2D2D"/>
          <w:spacing w:val="2"/>
          <w:sz w:val="28"/>
          <w:szCs w:val="28"/>
          <w:shd w:fill="FFFFFF" w:val="clear"/>
        </w:rPr>
        <w:t>Налогоплательщики-организации уплачивают авансовые платежи по налогу как</w:t>
      </w:r>
      <w:r>
        <w:rPr>
          <w:rFonts w:eastAsia="Calibri"/>
          <w:sz w:val="28"/>
          <w:szCs w:val="28"/>
          <w:lang w:eastAsia="en-US"/>
        </w:rPr>
        <w:t xml:space="preserve"> одну четвертую соответствующей налоговой ставки процентной доли кадастровой стоимости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Calibri"/>
          <w:sz w:val="28"/>
          <w:szCs w:val="28"/>
          <w:lang w:eastAsia="en-US"/>
        </w:rPr>
        <w:t xml:space="preserve">Сумма налога, подлежащая уплате в бюджет по итогам налогового периода, определяется налогоплательщиками-организациями как разница   между суммой налога, исчисленной 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статьи           396 Налогового кодекса Российской Федерации, и суммами подлежащих уплате в течение налогового периода авансовых платежей по нало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.                                                                               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6;fld=134;dst=1345" TargetMode="External"/><Relationship Id="rId3" Type="http://schemas.openxmlformats.org/officeDocument/2006/relationships/hyperlink" Target="consultantplus://offline/ref=28A44342CA881FF96050772982722309728481CCE9885838A818D3CFE0BBAA8E93176E4CC4ED321E2F187BA1D7BBB0D19DA02C8FB87529FEVFr8O" TargetMode="External"/><Relationship Id="rId4" Type="http://schemas.openxmlformats.org/officeDocument/2006/relationships/hyperlink" Target="consultantplus://offline/main?base=LAW;n=116641;fld=134" TargetMode="External"/><Relationship Id="rId5" Type="http://schemas.openxmlformats.org/officeDocument/2006/relationships/hyperlink" Target="consultantplus://offline/main?base=LAW;n=108683;fld=134" TargetMode="External"/><Relationship Id="rId6" Type="http://schemas.openxmlformats.org/officeDocument/2006/relationships/hyperlink" Target="consultantplus://offline/main?base=LAW;n=90023;fld=134" TargetMode="External"/><Relationship Id="rId7" Type="http://schemas.openxmlformats.org/officeDocument/2006/relationships/hyperlink" Target="consultantplus://offline/main?base=RLAW177;n=88302;fld=134" TargetMode="External"/><Relationship Id="rId8" Type="http://schemas.openxmlformats.org/officeDocument/2006/relationships/hyperlink" Target="consultantplus://offline/ref=58FCB459F0C9CFBF44B3A46736B4AE3C4D0BDFC6392B06D16286437B21419F48A4E0D1000018F1F0CBE21029D2C01A337E167ADE292EH6Q2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3:00Z</dcterms:created>
  <dc:creator>popandopulo</dc:creator>
  <dc:description/>
  <cp:keywords/>
  <dc:language>en-US</dc:language>
  <cp:lastModifiedBy>Сарыев Рестем Серверович</cp:lastModifiedBy>
  <cp:lastPrinted>2021-11-11T14:21:00Z</cp:lastPrinted>
  <dcterms:modified xsi:type="dcterms:W3CDTF">2021-11-17T09:57:00Z</dcterms:modified>
  <cp:revision>8</cp:revision>
  <dc:subject/>
  <dc:title>ДУМА МУНИЦИПАЛЬНОГО ОБРАЗОВАНИЯ ГОРОД-КУРОРТ ГЕЛЕНДЖИК</dc:title>
</cp:coreProperties>
</file>